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 Z N Á M E N 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mujeme voličům, že ve dnech 23. a 24. září  2022 se konají na území České republiky volby do zastupitelstev krajů a do Senátu Parlamentu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 naši obec byly stanoveny dva volební okrs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sek č. 1  - sídlo Obecní úřad Hrejkovice čp. 60 /statek/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pro občany Hrejkovic, Níkovic a Chlu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sek č. 2  - sídlo v KD Pechova Lho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o občany z Pechovy Lh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ovatelkou pro volební okrsek č. 1 byla jmenována paní Drahomíra Průch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ro volební okrsek č. 2 byla jmenována paní Hana Panoš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mální počet členů volební komise je 5 čle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Hrejkovicích 13.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na K a š p a r o v á </w:t>
      </w:r>
    </w:p>
    <w:p>
      <w:pPr>
        <w:pStyle w:val="Normal"/>
        <w:rPr>
          <w:b/>
          <w:b/>
        </w:rPr>
      </w:pP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  <w:t>Hrej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4:00Z</dcterms:created>
  <dc:creator>Valued Acer Customer</dc:creator>
  <dc:description/>
  <cp:keywords/>
  <dc:language>en-US</dc:language>
  <cp:lastModifiedBy>Obec Hrejkovice</cp:lastModifiedBy>
  <cp:lastPrinted>2017-12-05T12:47:00Z</cp:lastPrinted>
  <dcterms:modified xsi:type="dcterms:W3CDTF">2022-08-15T11:52:00Z</dcterms:modified>
  <cp:revision>15</cp:revision>
  <dc:subject/>
  <dc:title>Obec Hrejkovice, 398 59 Hrejkovice 88, okres Písek, IČ 00249688</dc:title>
</cp:coreProperties>
</file>