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tanovení minimálního počtu členů okrskových volebních komisí pro volby do zastupitelstev obcí a Senátu Parlamentu ČR konaných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23. a 24. září 202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V souladu s ustanovením zákona č. 491/2001 o volbách do zastupitelstev obcí a o změně některých zákonů, ve znění pozdějších předpisů, stanovuji počet a sídla okrskových volebních komisí a </w:t>
      </w:r>
      <w:r>
        <w:rPr>
          <w:b/>
          <w:sz w:val="28"/>
          <w:szCs w:val="28"/>
        </w:rPr>
        <w:t>minimální počet členů okrskových volebních komisí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sková volební komise č. 1    -  5 členů + zapisovatelka /Hrejkovice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sková volební komise č. 2    -  5 členů + zapisovatelka /Pech. Lhota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Hrejkovicích dne 25.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a Kašparová</w:t>
      </w:r>
    </w:p>
    <w:p>
      <w:pPr>
        <w:pStyle w:val="Normal"/>
        <w:rPr/>
      </w:pPr>
      <w:r>
        <w:rPr/>
        <w:t>starostka obce Hrejko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b/>
      <w:bCs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b/>
      <w:bCs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b/>
      <w:bCs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2:00Z</dcterms:created>
  <dc:creator>Valued Acer Customer</dc:creator>
  <dc:description/>
  <cp:keywords/>
  <dc:language>en-US</dc:language>
  <cp:lastModifiedBy>Obec Hrejkovice</cp:lastModifiedBy>
  <cp:lastPrinted>2010-04-15T09:33:00Z</cp:lastPrinted>
  <dcterms:modified xsi:type="dcterms:W3CDTF">2022-07-25T08:30:00Z</dcterms:modified>
  <cp:revision>3</cp:revision>
  <dc:subject/>
  <dc:title>Obec Hrejkovice, 398 59 Hrejkovice 88, okres Písek, IČ 00249688</dc:title>
</cp:coreProperties>
</file>