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640" w:leader="none"/>
          <w:tab w:val="center" w:pos="10222" w:leader="none"/>
        </w:tabs>
        <w:spacing w:before="480" w:after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P o z v á n k 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veřejné zasedání Zastupitelstva Obce Hrejkovice, které se koná ve středu 8.12.2021 v zasedací místnosti OÚ na statku čp. 60 v 19.00 h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>P r o g r a 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 a určení ověřovatelů zápisu a zapisovatel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počtová opatření 9,10,11/2021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válení rozpočtu na rok 2022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válení Střednědobého výhledu na 2023-2024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a pitné vody na rok 2022, dodatek č.2 Smlouvy ČEVAK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válení žádosti POV Jihoč.kraje na příští rok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ádosti o dotace v příštím roce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Žádost o pronájem chráněného bytu v čp.47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y služeb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nesení a závěr</w:t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ind w:left="1560" w:hanging="0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5:00Z</dcterms:created>
  <dc:creator>Valued Acer Customer</dc:creator>
  <dc:description/>
  <cp:keywords/>
  <dc:language>en-US</dc:language>
  <cp:lastModifiedBy>Obec Hrejkovice</cp:lastModifiedBy>
  <cp:lastPrinted>2021-09-15T08:07:00Z</cp:lastPrinted>
  <dcterms:modified xsi:type="dcterms:W3CDTF">2021-12-01T07:23:00Z</dcterms:modified>
  <cp:revision>26</cp:revision>
  <dc:subject/>
  <dc:title/>
</cp:coreProperties>
</file>