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 SOBOTU 24. DUBNA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SBĚR NEBEZPEČNÉHO A NADMĚRNÉHO ODPADU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TENTO ODPAD PŘIVEZTE V SOBOTU 24. DUBNA 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d  8.00 do 11.00 hod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K HASIČÁRNĚ V HREJKOVICÍCH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V Hrejkovicích také sběr železného šrotu!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Připravte si žel. šrot před domy ráno v sobotu v 8.00 hod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b/>
      <w:bCs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b/>
      <w:bCs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9:00Z</dcterms:created>
  <dc:creator>OU Hrejkovice</dc:creator>
  <dc:description/>
  <cp:keywords/>
  <dc:language>en-US</dc:language>
  <cp:lastModifiedBy>Obec Hrejkovice</cp:lastModifiedBy>
  <cp:lastPrinted>2021-04-15T07:58:00Z</cp:lastPrinted>
  <dcterms:modified xsi:type="dcterms:W3CDTF">2021-04-15T05:59:00Z</dcterms:modified>
  <cp:revision>2</cp:revision>
  <dc:subject/>
  <dc:title>Obec Hrejkovice, 398 59 Hrejkovice 88, okres Písek, IČ 00249688</dc:title>
</cp:coreProperties>
</file>