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40" w:leader="none"/>
          <w:tab w:val="center" w:pos="10222" w:leader="none"/>
        </w:tabs>
        <w:spacing w:before="480" w:after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veřejné zasedání Zastupitelstva Obce Hrejkovice, které se koná ve středu 12.2.2020 v zasedací místnosti OÚ na statku čp. 60 v 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ověřovatelů zápisu a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Rozpočtové opatření 11,12/2019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běrové řízení na akci „Pechova Lhota VO“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hlas s prodejem pozemku v Níkovicích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vody na další období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ind w:left="1560" w:hanging="0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5:00Z</dcterms:created>
  <dc:creator>Valued Acer Customer</dc:creator>
  <dc:description/>
  <cp:keywords/>
  <dc:language>en-US</dc:language>
  <cp:lastModifiedBy>uzivatel</cp:lastModifiedBy>
  <cp:lastPrinted>2019-05-07T09:31:00Z</cp:lastPrinted>
  <dcterms:modified xsi:type="dcterms:W3CDTF">2020-01-31T08:43:00Z</dcterms:modified>
  <cp:revision>10</cp:revision>
  <dc:subject/>
  <dc:title/>
</cp:coreProperties>
</file>