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Obec Hrejkovice, 398 59 Hrejkovice 60, okres Písek, IČ 00249688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tel. 382524138, Email – </w:t>
      </w:r>
      <w:hyperlink r:id="rId2">
        <w:r>
          <w:rPr>
            <w:rStyle w:val="InternetLink"/>
          </w:rPr>
          <w:t>ou@hrejkovice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za rok 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Cs w:val="24"/>
        </w:rPr>
        <w:t>o poskytování informací dle zákona č. 106/1999 Sb., o svobodném přístupu k informacím, ve znění pozdějších předpisů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ec Hrejkovice vydává na základě § 18 zákona č. 106/1999 Sb., o svobodném přístupu k informacím, ve znění pozdějších předpisu, výroční zprávu o své činnosti při poskytování informací dle uvedeného zákon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/ počet podaných žádostí o informace a počet vydaných rozhodnutí o odmítnutí žádost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4 podané žádost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/ počet podaných odvolání  proti rozhodnutí  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/ 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   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/výpočet poskytnutých výhradních  licencí, včetně odůvodnění nezbytnosti poskytnutí výhradní licence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/ počet stížností podaných podle § 16a, důvody jejich podání a stručný popis způsobu jejich vyřízení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/ další informace vztahující se k uplatňování tohoto zákona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 Hrejkovicích    16.1.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na Kašpar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rostka obce Hrejkov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rejk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9:00Z</dcterms:created>
  <dc:creator>OÚ Hrejkovice</dc:creator>
  <dc:description/>
  <cp:keywords/>
  <dc:language>en-US</dc:language>
  <cp:lastModifiedBy>uzivatel</cp:lastModifiedBy>
  <cp:lastPrinted>2020-01-24T12:37:00Z</cp:lastPrinted>
  <dcterms:modified xsi:type="dcterms:W3CDTF">2020-01-24T11:39:00Z</dcterms:modified>
  <cp:revision>2</cp:revision>
  <dc:subject/>
  <dc:title>Obecní úřad Hrejkovice, 398 59 Hrejkovice 88, okres Písek, IČ 2</dc:title>
</cp:coreProperties>
</file>