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3. zasedání Zastupitelstva obce Hrejkovice konaného dne 11.4.2018</w:t>
      </w:r>
    </w:p>
    <w:p>
      <w:pPr>
        <w:pStyle w:val="Normal"/>
        <w:jc w:val="center"/>
        <w:rPr/>
      </w:pPr>
      <w:r>
        <w:rPr>
          <w:b/>
        </w:rPr>
        <w:t>v kancelář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 xml:space="preserve">Hana Kašparová, Marie Třísková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ašpar František, Lukáš Fiala, Jaromír Halíř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loš Hlavín, Petr Król, Roman Blaže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g. Helena Černá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 xml:space="preserve">Ověřovatelé zápisu:   </w:t>
        <w:tab/>
        <w:t>Marie Třísková, Ing. Helena Čer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eznámení s rozpočtovou změnou 3/2018</w:t>
      </w:r>
    </w:p>
    <w:p>
      <w:pPr>
        <w:pStyle w:val="Normal"/>
        <w:jc w:val="both"/>
        <w:rPr/>
      </w:pPr>
      <w:r>
        <w:rPr/>
        <w:t>4. Schválení dodavatele na akci „Oprava Komunikace 7c Hrejkovice“</w:t>
      </w:r>
    </w:p>
    <w:p>
      <w:pPr>
        <w:pStyle w:val="Normal"/>
        <w:jc w:val="both"/>
        <w:rPr/>
      </w:pPr>
      <w:r>
        <w:rPr/>
        <w:t>5. Schválení dodavatele na akci „Zateplaní a výměna oken Hrejkovice čp. 47“</w:t>
      </w:r>
    </w:p>
    <w:p>
      <w:pPr>
        <w:pStyle w:val="Normal"/>
        <w:jc w:val="both"/>
        <w:rPr/>
      </w:pPr>
      <w:r>
        <w:rPr/>
        <w:t>6. Schválení prodeje pozemku v Hrejkovicích</w:t>
      </w:r>
    </w:p>
    <w:p>
      <w:pPr>
        <w:pStyle w:val="Normal"/>
        <w:jc w:val="both"/>
        <w:rPr/>
      </w:pPr>
      <w:r>
        <w:rPr/>
        <w:t>7. Informace starostky, diskuse</w:t>
      </w:r>
    </w:p>
    <w:p>
      <w:pPr>
        <w:pStyle w:val="Normal"/>
        <w:jc w:val="both"/>
        <w:rPr/>
      </w:pPr>
      <w:r>
        <w:rPr/>
        <w:t>8.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rPr/>
      </w:pPr>
      <w:r>
        <w:rPr/>
        <w:t>Návrh na určení ověřovatelů zápisu: Marie Třísková, Ing. Helena Č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eznámení s rozpočtovou změnou 3/2018</w:t>
      </w:r>
    </w:p>
    <w:p>
      <w:pPr>
        <w:pStyle w:val="Normal"/>
        <w:jc w:val="both"/>
        <w:rPr/>
      </w:pPr>
      <w:r>
        <w:rPr/>
        <w:t>Starostka seznámila zastupitele s rozpočtovou změnou č. 3/2018. Zastupitelé vzali tuto změn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ou změnu č. 3/2018. Tato změna je součástí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 Schválení dodavatele na akci „Oprava komunikace 7c Hrejkovice“</w:t>
      </w:r>
    </w:p>
    <w:p>
      <w:pPr>
        <w:pStyle w:val="Heading1"/>
        <w:rPr>
          <w:bCs w:val="false"/>
          <w:szCs w:val="20"/>
        </w:rPr>
      </w:pPr>
      <w:r>
        <w:rPr/>
        <w:t>Zastupitelstvo obce Hrejkovic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na svém 3. řádném zasedání dne 11.04.2018 v budově Obecního úřadu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 xml:space="preserve">I. bere na vědomí </w:t>
      </w:r>
    </w:p>
    <w:p>
      <w:pPr>
        <w:pStyle w:val="Heading"/>
        <w:jc w:val="both"/>
        <w:rPr/>
      </w:pPr>
      <w:r>
        <w:rPr>
          <w:b w:val="false"/>
          <w:szCs w:val="23"/>
        </w:rPr>
        <w:t xml:space="preserve">zprávu komise pro otevírání obálek a posouzení a hodnocení nabídek veřejné zakázky malého rozsahu na stavební práce zadané mimo režim zákona č. 134/2016 Sb. o zadávání veřejných zakázek, dle </w:t>
      </w:r>
      <w:r>
        <w:rPr>
          <w:b w:val="false"/>
          <w:bCs w:val="false"/>
        </w:rPr>
        <w:t>směrnice o veřejných zakázkách obce</w:t>
      </w:r>
      <w:r>
        <w:rPr>
          <w:b w:val="false"/>
          <w:bCs w:val="false"/>
          <w:szCs w:val="23"/>
        </w:rPr>
        <w:t>,</w:t>
      </w:r>
      <w:r>
        <w:rPr>
          <w:b w:val="false"/>
          <w:szCs w:val="23"/>
        </w:rPr>
        <w:t xml:space="preserve"> na akci</w:t>
      </w:r>
      <w:r>
        <w:rPr>
          <w:szCs w:val="23"/>
        </w:rPr>
        <w:t xml:space="preserve">: </w:t>
      </w:r>
      <w:r>
        <w:rPr/>
        <w:t>Oprava místní komunikace 7c Hrejkovice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 xml:space="preserve">II. schvaluje </w:t>
      </w:r>
    </w:p>
    <w:p>
      <w:pPr>
        <w:pStyle w:val="Heading"/>
        <w:jc w:val="both"/>
        <w:rPr/>
      </w:pPr>
      <w:r>
        <w:rPr>
          <w:b w:val="false"/>
          <w:szCs w:val="23"/>
        </w:rPr>
        <w:t xml:space="preserve">výběr nejvhodnější nabídky a uzavření smlouvy na akci: </w:t>
      </w:r>
      <w:r>
        <w:rPr>
          <w:szCs w:val="23"/>
        </w:rPr>
        <w:t xml:space="preserve">Oprava místní komunikace 7c Hrejkovice </w:t>
      </w:r>
      <w:r>
        <w:rPr>
          <w:b w:val="false"/>
          <w:bCs w:val="false"/>
          <w:szCs w:val="23"/>
        </w:rPr>
        <w:t>v tomto pořadí</w:t>
      </w:r>
      <w:r>
        <w:rPr/>
        <w:t>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448"/>
        <w:gridCol w:w="2557"/>
        <w:gridCol w:w="1180"/>
        <w:gridCol w:w="2112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Pořad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Uchazeč/dodavat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Celková výše nabídkové ceny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bez a s  DPH v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a.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Bělidle 198/21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 Praha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jednotka Písek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Nádražím 1735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01 Pís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87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1 085,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 138 713,01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VIALIT SOBĚSLAV spol. s r.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Švadlačkách 478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1 Soběsla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5044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4 115,-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 142 379,-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LAS CZ a.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ze oblast Jih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á 8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1 České Budějov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70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86 063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 193 136 Kč s DPH</w:t>
            </w:r>
            <w:r>
              <w:rPr>
                <w:sz w:val="22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/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. seznámit účastníky výběrového řízení s výsledky veřejné zakázky a rozhodnutím zadavatel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2. podpisem smlouvy s dodavatelem podle části II. Usnesení a případných dodatků smlouvy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Schválení dodavatele na akci „Zateplení a výměna oken Hrejkovice čp, 47“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Heading1"/>
        <w:rPr/>
      </w:pPr>
      <w:r>
        <w:rPr/>
        <w:t>Zastupitelstvo obce Hrejkovic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na svém 3. řádném zasedání dne 11.04.2018 v budově Obecního úřadu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>I. bere na vědomí</w:t>
      </w:r>
    </w:p>
    <w:p>
      <w:pPr>
        <w:pStyle w:val="Heading"/>
        <w:jc w:val="both"/>
        <w:rPr/>
      </w:pPr>
      <w:r>
        <w:rPr>
          <w:b w:val="false"/>
          <w:szCs w:val="23"/>
        </w:rPr>
        <w:t xml:space="preserve">zprávu komise pro otevírání obálek a posouzení a hodnocení nabídek veřejné zakázky malého rozsahu na stavební práce zadané mimo režim zákona č. 134/2016 Sb. o zadávání veřejných zakázek, dle </w:t>
      </w:r>
      <w:r>
        <w:rPr>
          <w:b w:val="false"/>
          <w:bCs w:val="false"/>
        </w:rPr>
        <w:t>směrnice o veřejných zakázkách obce</w:t>
      </w:r>
      <w:r>
        <w:rPr>
          <w:b w:val="false"/>
          <w:bCs w:val="false"/>
          <w:szCs w:val="23"/>
        </w:rPr>
        <w:t>,</w:t>
      </w:r>
      <w:r>
        <w:rPr>
          <w:b w:val="false"/>
          <w:szCs w:val="23"/>
        </w:rPr>
        <w:t xml:space="preserve"> na akci</w:t>
      </w:r>
      <w:r>
        <w:rPr>
          <w:szCs w:val="23"/>
        </w:rPr>
        <w:t xml:space="preserve">: </w:t>
      </w:r>
      <w:r>
        <w:rPr/>
        <w:t>Zateplení objektu č.p. 47 Hrejkovice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 xml:space="preserve">II. schvaluje </w:t>
      </w:r>
    </w:p>
    <w:p>
      <w:pPr>
        <w:pStyle w:val="Heading"/>
        <w:jc w:val="both"/>
        <w:rPr/>
      </w:pPr>
      <w:r>
        <w:rPr>
          <w:b w:val="false"/>
          <w:szCs w:val="23"/>
        </w:rPr>
        <w:t xml:space="preserve">výběr nejvhodnější nabídky a uzavření smlouvy na akci: </w:t>
      </w:r>
      <w:r>
        <w:rPr>
          <w:szCs w:val="23"/>
        </w:rPr>
        <w:t xml:space="preserve">Zateplení objektu č.p. 47 Hrejkovice </w:t>
      </w:r>
      <w:r>
        <w:rPr>
          <w:b w:val="false"/>
          <w:bCs w:val="false"/>
          <w:szCs w:val="23"/>
        </w:rPr>
        <w:t>v tomto pořadí</w:t>
      </w:r>
      <w:r>
        <w:rPr/>
        <w:t>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111"/>
        <w:gridCol w:w="2894"/>
        <w:gridCol w:w="1180"/>
        <w:gridCol w:w="2112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Pořad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Uchazeč/dodavat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Celková výše nabídkové ceny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bez a s  DPH v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Platne1"/>
                <w:sz w:val="22"/>
              </w:rPr>
            </w:pPr>
            <w:r>
              <w:rPr/>
              <w:t>Ladislav Klím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Pechova Lhota 4, </w:t>
            </w:r>
          </w:p>
          <w:p>
            <w:pPr>
              <w:pStyle w:val="Normal"/>
              <w:autoSpaceDE w:val="false"/>
              <w:rPr>
                <w:rStyle w:val="Platne1"/>
                <w:sz w:val="22"/>
              </w:rPr>
            </w:pPr>
            <w:r>
              <w:rPr>
                <w:color w:val="000000"/>
                <w:sz w:val="22"/>
              </w:rPr>
              <w:t>399 01 Milev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latne1"/>
                <w:sz w:val="22"/>
              </w:rPr>
              <w:t>466565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586 121,-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709 206,-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18"/>
              </w:rPr>
            </w:pPr>
            <w:r>
              <w:rPr/>
              <w:t>Ing. Lukáš Vl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hrádka 8,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399 01Kostelec nad Vltavo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028349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96 247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721 459,-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color w:val="000000"/>
              </w:rPr>
              <w:t>Petr Třešnič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Č. Holase 1342, 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color w:val="000000"/>
                <w:sz w:val="22"/>
              </w:rPr>
              <w:t>399 01 Milev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6228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25 712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757 112,- Kč s DPH</w:t>
            </w:r>
            <w:r>
              <w:rPr>
                <w:sz w:val="22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. seznámit účastníky výběrového řízení s výsledky veřejné zakázky a rozhodnutím zadavatel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2. podpisem smlouvy s dodavatelem podle části II. Usnesení a případných dodatků smlouvy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 Schválení prodeje pozemku v Hrejkovicích</w:t>
      </w:r>
    </w:p>
    <w:p>
      <w:pPr>
        <w:pStyle w:val="Normal"/>
        <w:jc w:val="both"/>
        <w:rPr/>
      </w:pPr>
      <w:r>
        <w:rPr/>
        <w:t>Na základě žádosti pana Davida Brože a paní Šimony Karasové o koupi pozemkové parcely 217/2 byl vyvěšen záměr na prodej tohoto pozemku v katastrálním území v Hrejkovicích od 27. 3. 2018 do 10. 4. 2018. V tomto období nebyly vzneseny žádné připomínky k tomuto prodeji a tak starostka navrhla schválit prod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prodej pozemku čp. 217/2 katastrální území Hrejkovice panu Davidu Brožovi a paní Šimoně Karasové za cenu 120,- Kč/m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7. Informace starostky</w:t>
      </w:r>
    </w:p>
    <w:p>
      <w:pPr>
        <w:pStyle w:val="Normal"/>
        <w:jc w:val="both"/>
        <w:rPr/>
      </w:pPr>
      <w:r>
        <w:rPr/>
        <w:t>Starostka seznámila zastupitele s nabídkou pana Pavla Mareše na zpracování Pasportu místních komunikací, pasportu dopravního značení a pasportu veřejného osvětlení.</w:t>
      </w:r>
    </w:p>
    <w:p>
      <w:pPr>
        <w:pStyle w:val="Normal"/>
        <w:jc w:val="both"/>
        <w:rPr/>
      </w:pPr>
      <w:r>
        <w:rPr/>
        <w:t>Doba zpracování – květen 2018 – listopad 2018</w:t>
      </w:r>
    </w:p>
    <w:p>
      <w:pPr>
        <w:pStyle w:val="Normal"/>
        <w:jc w:val="both"/>
        <w:rPr/>
      </w:pPr>
      <w:r>
        <w:rPr/>
        <w:t>Dohodnutá cena 34.8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Zastupitelé schválili 9 hlasy nabídku pana Mareše Pavla na zpracování Pasportu místních komunikací, pasportu dopravního značení a pasportu veřejného osvětlení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ále starostka seznámila zastupitele s průběhem stěhování knihovny, tento týden bude přestěhována do kanceláří po obecním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seznámil zastupitele, že paní Anna Mezerová uspěla v soutěží Jihočeský knihovník roku 2017, starostka paní Mezerové poděkovala za dosavadní práci a předala kytičku a malý dá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8.Diskuse:</w:t>
      </w:r>
    </w:p>
    <w:p>
      <w:pPr>
        <w:pStyle w:val="Normal"/>
        <w:jc w:val="both"/>
        <w:rPr/>
      </w:pPr>
      <w:r>
        <w:rPr/>
        <w:t>Helena Černá navrhla vysázení aleje kolem MK Hrejkovice – Pechova Lhota v tomto roce – 100. výročí republiky. Starostka zjistí možnosti dotací na tuto akci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3/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ou změnu č. 3/2018. Tato změna je součástí zápisu.</w:t>
      </w:r>
    </w:p>
    <w:p>
      <w:pPr>
        <w:pStyle w:val="Normal"/>
        <w:jc w:val="both"/>
        <w:rPr/>
      </w:pPr>
      <w:r>
        <w:rPr>
          <w:b/>
          <w:u w:val="single"/>
        </w:rPr>
        <w:t>Bod 4 Schválení dodavatele na akci „Oprava komunikace 7c Hrejkovice“</w:t>
      </w:r>
    </w:p>
    <w:p>
      <w:pPr>
        <w:pStyle w:val="Heading1"/>
        <w:rPr>
          <w:bCs w:val="false"/>
          <w:szCs w:val="20"/>
        </w:rPr>
      </w:pPr>
      <w:r>
        <w:rPr/>
        <w:t>Zastupitelstvo obce Hrejkovic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na svém 3. řádném zasedání dne 11.04.2018 v budově Obecního úřadu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 xml:space="preserve">I. bere na vědomí </w:t>
      </w:r>
    </w:p>
    <w:p>
      <w:pPr>
        <w:pStyle w:val="Heading"/>
        <w:jc w:val="both"/>
        <w:rPr/>
      </w:pPr>
      <w:r>
        <w:rPr>
          <w:b w:val="false"/>
          <w:szCs w:val="23"/>
        </w:rPr>
        <w:t xml:space="preserve">zprávu komise pro otevírání obálek a posouzení a hodnocení nabídek veřejné zakázky malého rozsahu na stavební práce zadané mimo režim zákona č. 134/2016 Sb. o zadávání veřejných zakázek, dle </w:t>
      </w:r>
      <w:r>
        <w:rPr>
          <w:b w:val="false"/>
          <w:bCs w:val="false"/>
        </w:rPr>
        <w:t>směrnice o veřejných zakázkách obce</w:t>
      </w:r>
      <w:r>
        <w:rPr>
          <w:b w:val="false"/>
          <w:bCs w:val="false"/>
          <w:szCs w:val="23"/>
        </w:rPr>
        <w:t>,</w:t>
      </w:r>
      <w:r>
        <w:rPr>
          <w:b w:val="false"/>
          <w:szCs w:val="23"/>
        </w:rPr>
        <w:t xml:space="preserve"> na akci</w:t>
      </w:r>
      <w:r>
        <w:rPr>
          <w:szCs w:val="23"/>
        </w:rPr>
        <w:t xml:space="preserve">: </w:t>
      </w:r>
      <w:r>
        <w:rPr/>
        <w:t>Oprava místní komunikace 7c Hrejkovice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 xml:space="preserve">II. schvaluje </w:t>
      </w:r>
    </w:p>
    <w:p>
      <w:pPr>
        <w:pStyle w:val="Heading"/>
        <w:jc w:val="both"/>
        <w:rPr/>
      </w:pPr>
      <w:r>
        <w:rPr>
          <w:b w:val="false"/>
          <w:szCs w:val="23"/>
        </w:rPr>
        <w:t xml:space="preserve">výběr nejvhodnější nabídky a uzavření smlouvy na akci: </w:t>
      </w:r>
      <w:r>
        <w:rPr>
          <w:szCs w:val="23"/>
        </w:rPr>
        <w:t xml:space="preserve">Oprava místní komunikace 7c Hrejkovice </w:t>
      </w:r>
      <w:r>
        <w:rPr>
          <w:b w:val="false"/>
          <w:bCs w:val="false"/>
          <w:szCs w:val="23"/>
        </w:rPr>
        <w:t>v tomto pořadí</w:t>
      </w:r>
      <w:r>
        <w:rPr/>
        <w:t>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448"/>
        <w:gridCol w:w="2557"/>
        <w:gridCol w:w="1180"/>
        <w:gridCol w:w="2112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Pořad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Uchazeč/dodavat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Celková výše nabídkové ceny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bez a s  DPH v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a.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Bělidle 198/21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 Praha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jednotka Písek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Nádražím 1735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01 Pís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87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1 085,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 138 713,01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VIALIT SOBĚSLAV spol. s r.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Švadlačkách 478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1 Soběsla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5044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4 115,-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 142 379,-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LAS CZ a.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ze oblast Jih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á 8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1 České Budějov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70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86 063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 193 136 Kč s DPH</w:t>
            </w:r>
            <w:r>
              <w:rPr>
                <w:sz w:val="22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. seznámit účastníky výběrového řízení s výsledky veřejné zakázky a rozhodnutím zadavatel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2. podpisem smlouvy s dodavatelem podle části II. Usnesení a případných dodatků smlouvy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5. Schválení dodavatele na akci „Zateplení a výměna oken Hrejkovice čp, 47“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Heading1"/>
        <w:rPr/>
      </w:pPr>
      <w:r>
        <w:rPr/>
        <w:t>Zastupitelstvo obce Hrejkovic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na svém 3. řádném zasedání dne 11.04.2018 v budově Obecního úřadu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>I. bere na vědomí</w:t>
      </w:r>
    </w:p>
    <w:p>
      <w:pPr>
        <w:pStyle w:val="Heading"/>
        <w:jc w:val="both"/>
        <w:rPr/>
      </w:pPr>
      <w:r>
        <w:rPr>
          <w:b w:val="false"/>
          <w:szCs w:val="23"/>
        </w:rPr>
        <w:t xml:space="preserve">zprávu komise pro otevírání obálek a posouzení a hodnocení nabídek veřejné zakázky malého rozsahu na stavební práce zadané mimo režim zákona č. 134/2016 Sb. o zadávání veřejných zakázek, dle </w:t>
      </w:r>
      <w:r>
        <w:rPr>
          <w:b w:val="false"/>
          <w:bCs w:val="false"/>
        </w:rPr>
        <w:t>směrnice o veřejných zakázkách obce</w:t>
      </w:r>
      <w:r>
        <w:rPr>
          <w:b w:val="false"/>
          <w:bCs w:val="false"/>
          <w:szCs w:val="23"/>
        </w:rPr>
        <w:t>,</w:t>
      </w:r>
      <w:r>
        <w:rPr>
          <w:b w:val="false"/>
          <w:szCs w:val="23"/>
        </w:rPr>
        <w:t xml:space="preserve"> na akci</w:t>
      </w:r>
      <w:r>
        <w:rPr>
          <w:szCs w:val="23"/>
        </w:rPr>
        <w:t xml:space="preserve">: </w:t>
      </w:r>
      <w:r>
        <w:rPr/>
        <w:t>Zateplení objektu č.p. 47 Hrejkovice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 xml:space="preserve">II. schvaluje </w:t>
      </w:r>
    </w:p>
    <w:p>
      <w:pPr>
        <w:pStyle w:val="Heading"/>
        <w:jc w:val="both"/>
        <w:rPr/>
      </w:pPr>
      <w:r>
        <w:rPr>
          <w:b w:val="false"/>
          <w:szCs w:val="23"/>
        </w:rPr>
        <w:t xml:space="preserve">výběr nejvhodnější nabídky a uzavření smlouvy na akci: </w:t>
      </w:r>
      <w:r>
        <w:rPr>
          <w:szCs w:val="23"/>
        </w:rPr>
        <w:t xml:space="preserve">Zateplení objektu č.p. 47 Hrejkovice </w:t>
      </w:r>
      <w:r>
        <w:rPr>
          <w:b w:val="false"/>
          <w:bCs w:val="false"/>
          <w:szCs w:val="23"/>
        </w:rPr>
        <w:t>v tomto pořadí</w:t>
      </w:r>
      <w:r>
        <w:rPr/>
        <w:t>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111"/>
        <w:gridCol w:w="2894"/>
        <w:gridCol w:w="1180"/>
        <w:gridCol w:w="2112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Pořad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Uchazeč/dodavat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Celková výše nabídkové ceny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bez a s  DPH v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Platne1"/>
                <w:sz w:val="22"/>
              </w:rPr>
            </w:pPr>
            <w:r>
              <w:rPr/>
              <w:t>Ladislav Klím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Pechova Lhota 4, </w:t>
            </w:r>
          </w:p>
          <w:p>
            <w:pPr>
              <w:pStyle w:val="Normal"/>
              <w:autoSpaceDE w:val="false"/>
              <w:rPr>
                <w:rStyle w:val="Platne1"/>
                <w:sz w:val="22"/>
              </w:rPr>
            </w:pPr>
            <w:r>
              <w:rPr>
                <w:color w:val="000000"/>
                <w:sz w:val="22"/>
              </w:rPr>
              <w:t>399 01 Milev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latne1"/>
                <w:sz w:val="22"/>
              </w:rPr>
              <w:t>466565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586 121,-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709 206,-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18"/>
              </w:rPr>
            </w:pPr>
            <w:r>
              <w:rPr/>
              <w:t>Ing. Lukáš Vl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hrádka 8,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399 01Kostelec nad Vltavo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028349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96 247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721 459,-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color w:val="000000"/>
              </w:rPr>
              <w:t>Petr Třešnič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Č. Holase 1342, 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color w:val="000000"/>
                <w:sz w:val="22"/>
              </w:rPr>
              <w:t>399 01 Milev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6228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25 712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757 112,- Kč s DPH</w:t>
            </w:r>
            <w:r>
              <w:rPr>
                <w:sz w:val="22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. seznámit účastníky výběrového řízení s výsledky veřejné zakázky a rozhodnutím zadavatel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2. podpisem smlouvy s dodavatelem podle části II. Usnesení a případných dodatků smlouv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prodej pozemku čp. 217/2 katastrální území Hrejkovice panu Davidu Brožovi a paní Šimoně Karasové za cenu 120,- Kč/m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Zastupitelé schválili 9 hlasy nabídku pana Mareše Pavla na zpracování Pasportu místních komunikací, pasportu dopravního značení a pasportu veřejného osvětlení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o krátké diskusi starostka ukončila schůzi ve 20.30 hodi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iloš Hla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Lukáš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en: 13.4.2018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7-01-20T10:26:00Z</cp:lastPrinted>
  <dcterms:modified xsi:type="dcterms:W3CDTF">2018-04-13T11:57:00Z</dcterms:modified>
  <cp:revision>179</cp:revision>
  <dc:subject/>
  <dc:title/>
</cp:coreProperties>
</file>