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 9. zasedání Zastupitelstva obce Hrejkovice konaného dne 11.12.2017</w:t>
      </w:r>
    </w:p>
    <w:p>
      <w:pPr>
        <w:pStyle w:val="Normal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KD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</w:t>
      </w:r>
    </w:p>
    <w:p>
      <w:pPr>
        <w:pStyle w:val="Normal"/>
        <w:rPr/>
      </w:pPr>
      <w:r>
        <w:rPr/>
        <w:t>Kašpar František, Miloš Hlavín, Ing. Helena Černá</w:t>
      </w:r>
    </w:p>
    <w:p>
      <w:pPr>
        <w:pStyle w:val="Normal"/>
        <w:rPr/>
      </w:pPr>
      <w:r>
        <w:rPr/>
        <w:t>Blažek Roman, Petr Król</w:t>
      </w:r>
    </w:p>
    <w:p>
      <w:pPr>
        <w:pStyle w:val="Normal"/>
        <w:rPr/>
      </w:pPr>
      <w:r>
        <w:rPr/>
        <w:t>Omluveni:                   Jaromír Halíř, Lukáš Fiala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>
          <w:b/>
          <w:b/>
          <w:u w:val="single"/>
        </w:rPr>
      </w:pPr>
      <w:r>
        <w:rPr/>
        <w:t>Ověřovatelé zápisu:   Roman Blažek, Petr Król</w:t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rPr/>
      </w:pPr>
      <w:r>
        <w:rPr/>
        <w:t>Paní starostka zahájila zasedání, přivítala přítomné zastupitele a konstatovala, že je přítomno</w:t>
      </w:r>
    </w:p>
    <w:p>
      <w:pPr>
        <w:pStyle w:val="Normal"/>
        <w:rPr/>
      </w:pPr>
      <w:r>
        <w:rPr/>
        <w:t>7 členů ZO,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programu:</w:t>
      </w:r>
    </w:p>
    <w:p>
      <w:pPr>
        <w:pStyle w:val="Normal"/>
        <w:rPr/>
      </w:pPr>
      <w:r>
        <w:rPr/>
        <w:t>1. Zahájení, schválení programu zasedání a určení ověřovatelů zápisu</w:t>
      </w:r>
    </w:p>
    <w:p>
      <w:pPr>
        <w:pStyle w:val="Normal"/>
        <w:rPr/>
      </w:pPr>
      <w:r>
        <w:rPr/>
        <w:t>2. Kontrola plnění usnesení</w:t>
      </w:r>
    </w:p>
    <w:p>
      <w:pPr>
        <w:pStyle w:val="Normal"/>
        <w:rPr/>
      </w:pPr>
      <w:r>
        <w:rPr/>
        <w:t>3. Seznámení s rozpočtovou změnou č. 10,11,12/2017</w:t>
      </w:r>
    </w:p>
    <w:p>
      <w:pPr>
        <w:pStyle w:val="Normal"/>
        <w:rPr/>
      </w:pPr>
      <w:r>
        <w:rPr/>
        <w:t>4. Schválení Rozpočtu na rok 2018 a Střednědobého rozpočtového výhledu na léta 2019 a 2020</w:t>
      </w:r>
    </w:p>
    <w:p>
      <w:pPr>
        <w:pStyle w:val="Normal"/>
        <w:rPr/>
      </w:pPr>
      <w:r>
        <w:rPr/>
        <w:t>5. Schválení dodatku č. 10/2017 – Rumpold – P s.r.o.</w:t>
      </w:r>
    </w:p>
    <w:p>
      <w:pPr>
        <w:pStyle w:val="Normal"/>
        <w:rPr/>
      </w:pPr>
      <w:r>
        <w:rPr/>
        <w:t>6. Dotace v roce 2018</w:t>
      </w:r>
    </w:p>
    <w:p>
      <w:pPr>
        <w:pStyle w:val="Normal"/>
        <w:rPr/>
      </w:pPr>
      <w:r>
        <w:rPr/>
        <w:t>7. Jmenování inventarizační komise</w:t>
      </w:r>
    </w:p>
    <w:p>
      <w:pPr>
        <w:pStyle w:val="Normal"/>
        <w:rPr/>
      </w:pPr>
      <w:r>
        <w:rPr/>
        <w:t>8. Informace starostky</w:t>
      </w:r>
    </w:p>
    <w:p>
      <w:pPr>
        <w:pStyle w:val="Normal"/>
        <w:rPr/>
      </w:pPr>
      <w:r>
        <w:rPr/>
        <w:t>9. Diskuse</w:t>
      </w:r>
    </w:p>
    <w:p>
      <w:pPr>
        <w:pStyle w:val="Normal"/>
        <w:rPr/>
      </w:pPr>
      <w:r>
        <w:rPr/>
        <w:t>10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 byl přijat 7 hlasy.</w:t>
      </w:r>
    </w:p>
    <w:p>
      <w:pPr>
        <w:pStyle w:val="Normal"/>
        <w:rPr/>
      </w:pPr>
      <w:r>
        <w:rPr/>
        <w:t>Návrh na určení ověřovatelů zápisu Roman Blažek, Petr Kr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rPr/>
      </w:pPr>
      <w:r>
        <w:rPr/>
        <w:t>Starostka paní Hana Kašparová konstatovala, že usnesení z minulého zastupitelstva byla</w:t>
      </w:r>
    </w:p>
    <w:p>
      <w:pPr>
        <w:pStyle w:val="Normal"/>
        <w:rPr/>
      </w:pPr>
      <w:r>
        <w:rPr/>
        <w:t>splněn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Seznámení s rozpočtovou změnou č. 10, 11, 12/2017</w:t>
      </w:r>
    </w:p>
    <w:p>
      <w:pPr>
        <w:pStyle w:val="Normal"/>
        <w:rPr/>
      </w:pPr>
      <w:r>
        <w:rPr/>
        <w:t>Paní účetní seznámila zastupitele s rozpočtovými změnami 10,11,12/2017. Zastupitelé tyto změny vzali na vědom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Schválení Rozpočtu na rok 2018 a Střednědobého rozpočtového výhledu na léta 2019-2020</w:t>
      </w:r>
    </w:p>
    <w:p>
      <w:pPr>
        <w:pStyle w:val="Normal"/>
        <w:rPr/>
      </w:pPr>
      <w:r>
        <w:rPr/>
        <w:t>Starostka seznámila zastupitele s návrhem rozpočtu na rok 2018, tento rozpočet byl zveřejněn na úřední desce obce Hrejkovice od 22.11.2017 do 7.12.2017.</w:t>
      </w:r>
    </w:p>
    <w:p>
      <w:pPr>
        <w:pStyle w:val="Normal"/>
        <w:rPr/>
      </w:pPr>
      <w:r>
        <w:rPr/>
        <w:t>Byl projednán ve finančním výboru, který doporučil ZO tento návrh ke schválení.</w:t>
      </w:r>
    </w:p>
    <w:p>
      <w:pPr>
        <w:pStyle w:val="Normal"/>
        <w:rPr/>
      </w:pPr>
      <w:r>
        <w:rPr/>
        <w:t>Rozpočet obce je schodkový. Příjmy na rok 2018 jsou plánovány 7.112.400,- Kč a výdaje jsou plánovány 7.135.800,- Kč. Schodek 23.400,- Kč je kryt zůstatkem na běžném účtu.</w:t>
      </w:r>
    </w:p>
    <w:p>
      <w:pPr>
        <w:pStyle w:val="Normal"/>
        <w:rPr/>
      </w:pPr>
      <w:r>
        <w:rPr/>
        <w:t>Dále starostka seznámila zastupitele se Střednědobým rozpočtovým výhledem na léta 2019-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Zastupitelé schválili 7 hlasy schodkový rozpočet na rok 2018. Příjmy na rok 2018 jsou plánovány 7.112.2400,- Kč a výdaje 7.135.800,- Kč.</w:t>
      </w:r>
    </w:p>
    <w:p>
      <w:pPr>
        <w:pStyle w:val="Normal"/>
        <w:rPr/>
      </w:pPr>
      <w:r>
        <w:rPr>
          <w:b/>
        </w:rPr>
        <w:t>Zastupitelé schválili Střednědobý rozpočtový výhled na léta 2019-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5 Schválení dodatku č. 10/2017 fi Rumpold-P, s.r.o.</w:t>
      </w:r>
    </w:p>
    <w:p>
      <w:pPr>
        <w:pStyle w:val="Normal"/>
        <w:rPr/>
      </w:pPr>
      <w:r>
        <w:rPr/>
        <w:t>Starostka seznámila zastupitele s dodatkem č. 10 ke smlouvě o komplexním zabezpečení odstranění odpadu č.10100403.</w:t>
      </w:r>
    </w:p>
    <w:p>
      <w:pPr>
        <w:pStyle w:val="Normal"/>
        <w:rPr/>
      </w:pPr>
      <w:r>
        <w:rPr/>
        <w:t>Náklady na odstranění odpadu se celkově zvýší v roce 2018 o 2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Zastupitelé schválili 7 hlasy dodatek č. 10 ke smlouvě o komplexním zabezpečení odstranění odpadu č. 10100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Dotace v roce 2018</w:t>
      </w:r>
    </w:p>
    <w:p>
      <w:pPr>
        <w:pStyle w:val="Normal"/>
        <w:rPr/>
      </w:pPr>
      <w:r>
        <w:rPr/>
        <w:t>Starostka seznámila zastupitele s dotacemi na rok 2018:</w:t>
      </w:r>
    </w:p>
    <w:p>
      <w:pPr>
        <w:pStyle w:val="Normal"/>
        <w:rPr/>
      </w:pPr>
      <w:r>
        <w:rPr/>
        <w:t>SFDI – Bezpečné přechody pro chodce v Hrejkovicích – do 11.1.2018</w:t>
      </w:r>
    </w:p>
    <w:p>
      <w:pPr>
        <w:pStyle w:val="Normal"/>
        <w:rPr/>
      </w:pPr>
      <w:r>
        <w:rPr/>
        <w:t>POV Jihoč. Kraj – Zateplení čp. 47 + výměna oken – Penzion – předp. náklady 700.000,- Kč.  – do 31.12.2017</w:t>
      </w:r>
    </w:p>
    <w:p>
      <w:pPr>
        <w:pStyle w:val="Normal"/>
        <w:rPr/>
      </w:pPr>
      <w:r>
        <w:rPr/>
        <w:t>Jihoč. Kraj – MK 7c – u čp. 6 v Hrejkovicích – do 8.1.2017</w:t>
      </w:r>
    </w:p>
    <w:p>
      <w:pPr>
        <w:pStyle w:val="Normal"/>
        <w:rPr/>
      </w:pPr>
      <w:r>
        <w:rPr/>
        <w:t>MMR – rozšíření víceúčelového sportoviště o 3 workoutové prvky – předp. cena 254.808,- Kč – dotace 70%</w:t>
      </w:r>
    </w:p>
    <w:p>
      <w:pPr>
        <w:pStyle w:val="Normal"/>
        <w:rPr/>
      </w:pPr>
      <w:r>
        <w:rPr/>
        <w:t>Oprava hasičské nádrže v Níkovicích</w:t>
      </w:r>
    </w:p>
    <w:p>
      <w:pPr>
        <w:pStyle w:val="Normal"/>
        <w:rPr/>
      </w:pPr>
      <w:r>
        <w:rPr/>
        <w:t>Oprava rybníčku u hasičské zbrojnice + Vrata do areálu hasičárny v Hrejkovicích</w:t>
      </w:r>
    </w:p>
    <w:p>
      <w:pPr>
        <w:pStyle w:val="Normal"/>
        <w:rPr/>
      </w:pPr>
      <w:r>
        <w:rPr/>
        <w:t>Oprava hasičské zbrojnice v Pechové Lho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Zastupitelé schválili 7 hlasy plánované dotace na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Jmenování inventarizační kom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astupitelé 7 hlasy schválili složení inventarizační komise:</w:t>
      </w:r>
    </w:p>
    <w:p>
      <w:pPr>
        <w:pStyle w:val="Normal"/>
        <w:rPr>
          <w:b/>
          <w:b/>
        </w:rPr>
      </w:pPr>
      <w:r>
        <w:rPr>
          <w:b/>
        </w:rPr>
        <w:t>Předseda – František Kašpar, členové – Roman Blažek, Miloš Hlavín, Petr Król, Lukáš Fi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Informace starostky</w:t>
      </w:r>
    </w:p>
    <w:p>
      <w:pPr>
        <w:pStyle w:val="Normal"/>
        <w:rPr/>
      </w:pPr>
      <w:r>
        <w:rPr/>
        <w:t>Starostka seznámila zastupitele se žádostmi o odkup pozemků v Pechové Lhotě – po provedené digitalizaci pozemk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zveřejňuje svůj   z á m ě r   na  prodej těchto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zemkových parcel č. 43/8, díl a – 5 m2, díl b – 15 m2 kat. území Pechova Lhota a pozemkovou parcelu č. 1496 o výměře 5 m2 kat. území Pechova Lhota. Celkem tedy 25 m2 panu Karlu Košťálov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emkovou parcelu č. 43/8 o výměře 8 m2 katastrální území Pechova Lhota JUDr. Petru Breburdovi  a Haně Hochmanov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   Pozemkovou parcelu č. 1496 o výměře 49 m2 katastrální území Pechova Lhota panu Petru  Vál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zemkové parcely č. 1496 o výměře 9 m2 a parcelu 1472/8 o výměře 13 m2 katastrální území Pechova Lhota panu Vladimírovi Fialovi. Celkem tedy 21 m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emkovou parcelu č. 1472/8 o výměře 29 m2 katastrální území Pechova Lhota panu Josefu Klinko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e GP č. 241-9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 Milevského kraje o dlouhodobý pronájem plochy na čp. 6. Starostka prověří rozsah plochy, kterou chtějí pro reklamu vyu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a o dílo č. 18012-126. Jedná se o smlouvu s firmou Timoris Projekt a.s. Předmětem smlouvy je souhrn činností zhotovitele, spojených s řízením projektu podpořeného dotačními prostředky na akci Rozšíření víceúčelového sportoviš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/>
      </w:pPr>
      <w:r>
        <w:rPr>
          <w:b/>
        </w:rPr>
        <w:t>Zastupitelé 7 hlasy schvalují Smlouvu o dílo č. 18012-126 s firmou Timoris Projekt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seznámila zastupitele se změnou financování VPP v roce 2018. Pan Milan Matoušek a Jindřiška Pilíková budou zaměstnanci obce a úřad práce bude přispívat na jejich mzdu.</w:t>
      </w:r>
    </w:p>
    <w:p>
      <w:pPr>
        <w:pStyle w:val="Normal"/>
        <w:rPr/>
      </w:pPr>
      <w:r>
        <w:rPr/>
        <w:t>Starostka informovala o změně zákona č. 128/2000 Sb – odměňování členů zastupitelstev obcí- obec nebude provádět žádné změny. Noví zvolení zastupitelé v roce 2018 budou odměňováni podle nový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tarostka přečetla dopis o HZS Jihočeského kraje – děkovný dopis pro SPO Hrejkovice za zásahy při vichř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Roman Blažek – na silnici k bytovkám zůstala díra po odstraněném sloupu po veřejném rozhlasu. Je třeba zavést.</w:t>
      </w:r>
    </w:p>
    <w:p>
      <w:pPr>
        <w:pStyle w:val="Normal"/>
        <w:rPr/>
      </w:pPr>
      <w:r>
        <w:rPr/>
        <w:t>Akce – 6.1. – Novoroční Hrejkovická dvacítka, 13.1. výroční schůze SPO Hrej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poděkovala zastupitelům za práci v roce 2017, popřála hezké svá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diskusi schůze ZO skončila ve 22.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9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Zastupitelé schválili 7 hlasy schodkový rozpočet na rok 2018. Příjmy na rok 2018 jsou plánovány 7.112.2400,- Kč a výdaje 7.135.800,- Kč.</w:t>
      </w:r>
    </w:p>
    <w:p>
      <w:pPr>
        <w:pStyle w:val="Normal"/>
        <w:rPr>
          <w:b/>
          <w:b/>
        </w:rPr>
      </w:pPr>
      <w:r>
        <w:rPr>
          <w:b/>
        </w:rPr>
        <w:t>Zastupitelé schválili Střednědobý rozpočtový výhled na léta 2019-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/>
      </w:pPr>
      <w:r>
        <w:rPr>
          <w:b/>
        </w:rPr>
        <w:t>Zastupitelé schválili 7 hlasy dodatek č. 10 ke smlouvě o komplexním zabezpečení odstranění odpadu č. 10100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é 7 hlasy schválili složení inventarizační komise:</w:t>
      </w:r>
    </w:p>
    <w:p>
      <w:pPr>
        <w:pStyle w:val="Normal"/>
        <w:rPr>
          <w:b/>
          <w:b/>
        </w:rPr>
      </w:pPr>
      <w:r>
        <w:rPr>
          <w:b/>
        </w:rPr>
        <w:t>Předseda – František Kašpar, členové – Roman Blažek, Miloš Hlavín, Petr Król, Lukáš Fi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Zastupitelé schválili 7 hlasy plánované dotace na rok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zveřejňuje svůj   z á m ě r   na  prodej těchto pozemk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emkových parcel č. 43/8, díl a – 5 m2, díl b – 15 m2 kat. území Pechova Lhota a pozemkovou parcelu č. 1496 o výměře 5 m2 kat. území Pechova Lhota. Celkem tedy 25 m2 panu Karlu Košťálov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emkovou parcelu č. 43/8 o výměře 8 m2 katastrální území Pechova Lhota JUDr. Petru Breburdovi  a Haně Hochmanov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   Pozemkovou parcelu č. 1496 o výměře 49 m2 katastrální území Pechova Lhota panu Petru  Válov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emkové parcely č. 1496 v výměře 9 m2 a parcelu 1472/8 o výměře 13 m2 katastrální území Pechova Lhota panu Vladimírovi Fialovi. Celkem tedy 21 m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emkovou parcelu č. 1472/8 o výměře 29 m2 katastrální území Pechova Lhota panu Josefu Klinko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e GP č. 241-92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/>
      </w:pPr>
      <w:r>
        <w:rPr>
          <w:b/>
        </w:rPr>
        <w:t>Zastupitelé 7 hlasy schvalují Smlouvu o dílo č. 18012-126 s firmou Timoris Projekt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ěřovatelé zápisu:</w:t>
        <w:tab/>
        <w:tab/>
        <w:tab/>
        <w:t>Lukáš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š Hlav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en 13.12.201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OU Hrejkovice</dc:creator>
  <dc:description/>
  <cp:keywords/>
  <dc:language>en-US</dc:language>
  <cp:lastModifiedBy>uzivatel</cp:lastModifiedBy>
  <cp:lastPrinted>2017-12-13T10:56:00Z</cp:lastPrinted>
  <dcterms:modified xsi:type="dcterms:W3CDTF">2017-12-13T10:02:00Z</dcterms:modified>
  <cp:revision>207</cp:revision>
  <dc:subject/>
  <dc:title/>
</cp:coreProperties>
</file>