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Oznámení o zveřejně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379"/>
        <w:gridCol w:w="2590"/>
        <w:gridCol w:w="269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řejnění na úřední desce Svaz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řejnění na úřední desce členské obc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ý výhled 2018-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11. 2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2017-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11. 2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2017-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1. 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2017-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4. 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2017-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4. 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017-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4/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5. 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2017-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5/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17-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17-30.6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6/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17-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7/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2017-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8/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2017-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9/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2017-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0/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7-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1/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7-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edené dokumenty jsou zveřejněny v elektronické podobě na webových stránkách Svazku </w:t>
      </w:r>
      <w:hyperlink r:id="rId2">
        <w:r>
          <w:rPr>
            <w:rStyle w:val="InternetLink"/>
          </w:rPr>
          <w:t>www.sorp.cz</w:t>
        </w:r>
      </w:hyperlink>
      <w:r>
        <w:rPr/>
        <w:t xml:space="preserve">, v odkazu </w:t>
      </w:r>
      <w:r>
        <w:rPr>
          <w:b/>
        </w:rPr>
        <w:t>Dokumenty – Rozpočtové dokumenty</w:t>
      </w:r>
      <w:r>
        <w:rPr/>
        <w:t>, do listinné podoby je možné nahlédnout v kanceláři Svazku na adrese Písek, Velké náměstí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52:00Z</dcterms:created>
  <dc:creator>Obec Drhovle</dc:creator>
  <dc:description/>
  <cp:keywords/>
  <dc:language>en-US</dc:language>
  <cp:lastModifiedBy>uzivatel</cp:lastModifiedBy>
  <cp:lastPrinted>2017-03-14T10:17:00Z</cp:lastPrinted>
  <dcterms:modified xsi:type="dcterms:W3CDTF">2017-10-12T05:52:00Z</dcterms:modified>
  <cp:revision>2</cp:revision>
  <dc:subject/>
  <dc:title>Rozpočtový výhled   2007 – 2008</dc:title>
</cp:coreProperties>
</file>