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6. zasedání Zastupitelstva obce Hrejkovice konaného dne 10.8.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>Omluveni:                   Petr Król, Lukáš Fiala, Jaromír Halíř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 xml:space="preserve">Ověřovatelé zápisu:   Ing. Helena Černá, Roman Blaž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6,7/2017</w:t>
      </w:r>
    </w:p>
    <w:p>
      <w:pPr>
        <w:pStyle w:val="Normal"/>
        <w:jc w:val="both"/>
        <w:rPr/>
      </w:pPr>
      <w:r>
        <w:rPr/>
        <w:t>4. Výběr nájemce Hrejkovické hospody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rPr/>
      </w:pPr>
      <w:r>
        <w:rPr/>
        <w:t>Návrh na určení ověřovatelů zápisu Ing. Helena Černá, 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3. </w:t>
      </w:r>
    </w:p>
    <w:p>
      <w:pPr>
        <w:pStyle w:val="Normal"/>
        <w:jc w:val="both"/>
        <w:rPr/>
      </w:pPr>
      <w:r>
        <w:rPr/>
        <w:t>Starostka</w:t>
      </w:r>
      <w:r>
        <w:rPr>
          <w:b/>
          <w:u w:val="single"/>
        </w:rPr>
        <w:t xml:space="preserve"> </w:t>
      </w:r>
      <w:r>
        <w:rPr/>
        <w:t>seznámila zastupitele</w:t>
      </w:r>
      <w:r>
        <w:rPr>
          <w:b/>
          <w:u w:val="single"/>
        </w:rPr>
        <w:t xml:space="preserve"> </w:t>
      </w:r>
      <w:r>
        <w:rPr/>
        <w:t>sj rozpočtovými změnami</w:t>
        <w:tab/>
        <w:t>č. 6,7/2017, zastupitelé tyto změny vzali na vědom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upitelé vzali na vědomí rozočtové změny č. 6,7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4 Výběr nájemce Hrejkovické hospody</w:t>
      </w:r>
    </w:p>
    <w:p>
      <w:pPr>
        <w:pStyle w:val="Normal"/>
        <w:jc w:val="both"/>
        <w:rPr/>
      </w:pPr>
      <w:r>
        <w:rPr/>
        <w:t>Starostka seznámila zastupitele se změnou ve výpovědi paní Chválové z nájmu Hrejkovické hospody. Na nájemní smlouvu uzavřenou v roce 2009 se vztahuje zákoník práce, kde je výpovědní lhůta z nájmu /pokud nájem trvá více než 5 let/ až 6 měsíců. Paní Chválová se rozhodla využít celou tuto dobu, takže výpověď se dává k 28.2 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výpověď z nájmu paní Chválové z Hrejkovické hospody ke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28.2.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Informace starostky</w:t>
      </w:r>
    </w:p>
    <w:p>
      <w:pPr>
        <w:pStyle w:val="Normal"/>
        <w:jc w:val="both"/>
        <w:rPr/>
      </w:pPr>
      <w:r>
        <w:rPr/>
        <w:t>Starostka seznámila zastupitele se Smlouvou o smlouvě budoucí o zřízení věcného břemene s fi E.ON Distribuce, a.s. – jedná se o vedení el. proudu  na hráz Hrejkovického rybníka přes pozemkovu parcelu č. 1706 katastrální území Hrejkovice – tato parcela je ve vlastnictví obce.</w:t>
      </w:r>
    </w:p>
    <w:p>
      <w:pPr>
        <w:pStyle w:val="Normal"/>
        <w:jc w:val="both"/>
        <w:rPr/>
      </w:pPr>
      <w:r>
        <w:rPr/>
        <w:t>Zastupitelé tuto smlouvu 7 hlasy schvál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Smlouvu č. 10300339530/003 o smlouvě budoucí o zřízení věcného břem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minulém ZO jsme schválili Záměr na prodej pozemků, nebyli vzneseny žádné námitky a tak zastupitelé pozemky uvedené na záměru schválili k prode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prodej pozemkových parcel 1562/49, 1562/50 a 1562/51 kat. území Hrejkovice panu Jiřímu Dvořákovi a paní Květě Dvořákové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prodej pozemkové parcely č. 1562/48 katastrální území Hrejkovice panu Karlu Janešovi ml, Karlu Janešovi st, a Vladimíře Posluš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ena 120,- Kč / 1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Příkazní smlouvou, kterou uzavírá obec Hrejkovice s Ing. Lenkou Šímovou. Ing. Šímová podle této smlouvy vykoná a zajistí územně plánovací činnosti spojené s pořízením změny č. 1 územního plánu Hrej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1, bere na vědomí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žádost pana Pauknera, Fialy, Fialové a Kokrmenta o změnu územního plánu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2. rozhodu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pořízení změny č. 1 územního plánu Hrejkovice s tím, že náklady spojené s touto ak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ese navrhov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3. schvaluj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zavření smlouvy s paní Ing. Lenkou Šímovou, osobou oprávněnou k výkonu územně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lánovací činnosti dle § 24 stavebního zákona, k pořízení změny č. 1 a k vypracování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právy  o uplatň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rčuj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starostku obce Hanu Kašparovou, zastupitelem pro spolupráci s pořizovatelem v procesu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ořízení  zprávy o uplatňování a změny č. 1 územního plánu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5. uklád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aně Kašparové, starostce obce, informovat o výsledku jednání zastupitelstva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navrhovatele a úřad územního plánování a spolupracovat s pořizovatelem při pořizování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měny č. 1 územního plánu Hrejkovice a k vypracování zprávy o uplatň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diskusi schůze ZO skončila ve 21.00 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6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upitelé vzali na vědomí rozočtové změny č. 6,7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výpověď z nájmu paní Chválové z Hrejkovické hospody ke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28.2.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Smlouvu č. 10300339530/003 o smlouvě budoucí o zřízení věcného břemene.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1,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žádost pana Pauknera, Fialy, Fialové a Kokrmenta o změnu územního plánu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2. rozhodu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pořízení změny č. 1 územního plánu Hrejkovice s tím, že náklady spojené s touto ak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ese navrhov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3. 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zavření smlouvy s paní Ing. Lenkou Šímovou, osobou oprávněnou k výkonu územně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ánovací činnosti dle § 24 stavebního zákona, k pořízení změny č. 1 a k vypracov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právy  o uplatň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rču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rostku obce Hanu Kašparovou, zastupitelem pro spolupráci s pořizovatelem v proces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řízení  zprávy o uplatňování a změny č. 1 územního plánu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5. uklád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aně Kašparové, starostce obce, informovat o výsledku jednání zastupitelstv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vrhovatele a úřad územního plánování a spolupracovat s pořizovatelem při pořiz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ěny č. 1 územního plánu Hrejkovice a k vypracování zprávy o uplatň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prodej pozemkových parcel 1562/49, 1562/50 a 1562/51 kat. území Hrejkovice panu Jiřímu Dvořákovi a paní Květě Dvořákové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prodej pozemkové parcely č. 1562/48 katastrální území Hrejkovice panu Karlu Janešovi ml, Karlu Janešovi st, a Vladimíře Posluš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ena 120,- Kč / 1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Helena Černá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 11.8.2017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9-27T14:47:00Z</cp:lastPrinted>
  <dcterms:modified xsi:type="dcterms:W3CDTF">2017-09-27T14:10:00Z</dcterms:modified>
  <cp:revision>184</cp:revision>
  <dc:subject/>
  <dc:title/>
</cp:coreProperties>
</file>