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 Á P I 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5. zasedání Zastupitelstva obce Hrejkovice konaného dne 27.7.2017</w:t>
      </w:r>
    </w:p>
    <w:p>
      <w:pPr>
        <w:pStyle w:val="Normal"/>
        <w:jc w:val="center"/>
        <w:rPr/>
      </w:pPr>
      <w:r>
        <w:rPr>
          <w:b/>
        </w:rPr>
        <w:t>v zasedací místnosti OÚ Hrejkovice v 19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</w:t>
        <w:tab/>
        <w:tab/>
        <w:t>OÚ Hrejkovice</w:t>
      </w:r>
    </w:p>
    <w:p>
      <w:pPr>
        <w:pStyle w:val="Normal"/>
        <w:rPr/>
      </w:pPr>
      <w:r>
        <w:rPr/>
        <w:t>Začátek:</w:t>
        <w:tab/>
        <w:tab/>
        <w:t>19.00 hod</w:t>
      </w:r>
    </w:p>
    <w:p>
      <w:pPr>
        <w:pStyle w:val="Normal"/>
        <w:rPr/>
      </w:pPr>
      <w:r>
        <w:rPr/>
        <w:t>Zasedání  řídila:</w:t>
        <w:tab/>
        <w:t>starostka obce Hana Kašparová</w:t>
      </w:r>
    </w:p>
    <w:p>
      <w:pPr>
        <w:pStyle w:val="Normal"/>
        <w:rPr/>
      </w:pPr>
      <w:r>
        <w:rPr/>
        <w:t>Přítomni:</w:t>
        <w:tab/>
        <w:tab/>
        <w:t>Hana Kašparová, Marie Třísková, Blažek Roman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Kašpar František, Lukáš Fiala,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Miloš Hlavín, Petr Król, Ing. Helena Černá</w:t>
      </w:r>
    </w:p>
    <w:p>
      <w:pPr>
        <w:pStyle w:val="Normal"/>
        <w:rPr/>
      </w:pPr>
      <w:r>
        <w:rPr/>
        <w:t>Omluveni:                   Jaromír Halíř</w:t>
      </w:r>
    </w:p>
    <w:p>
      <w:pPr>
        <w:pStyle w:val="Normal"/>
        <w:rPr/>
      </w:pPr>
      <w:r>
        <w:rPr/>
        <w:t>Zapisovatelka:</w:t>
        <w:tab/>
        <w:t xml:space="preserve">            Hana Kašparová</w:t>
      </w:r>
    </w:p>
    <w:p>
      <w:pPr>
        <w:pStyle w:val="Normal"/>
        <w:rPr/>
      </w:pPr>
      <w:r>
        <w:rPr/>
        <w:t>Ověřovatelé zápisu:   Marie Třísková, František Kašp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1. Zahájení, schválení programu zasedání a určení ověřovatelů zápisu</w:t>
      </w:r>
    </w:p>
    <w:p>
      <w:pPr>
        <w:pStyle w:val="Normal"/>
        <w:jc w:val="both"/>
        <w:rPr/>
      </w:pPr>
      <w:r>
        <w:rPr/>
        <w:t>Paní starostka zahájila zasedání, přivítala přítomné zastupitele a konstatovala, že je přítomno 8 členů ZO, zastupitelstvo je usnášení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programu:</w:t>
      </w:r>
    </w:p>
    <w:p>
      <w:pPr>
        <w:pStyle w:val="Normal"/>
        <w:jc w:val="both"/>
        <w:rPr/>
      </w:pPr>
      <w:r>
        <w:rPr/>
        <w:t>1. Zahájení, schválení programu zasedání a určení ověřovatelů zápisu</w:t>
      </w:r>
    </w:p>
    <w:p>
      <w:pPr>
        <w:pStyle w:val="Normal"/>
        <w:jc w:val="both"/>
        <w:rPr/>
      </w:pPr>
      <w:r>
        <w:rPr/>
        <w:t>2. Kontrola plnění usnesení</w:t>
      </w:r>
    </w:p>
    <w:p>
      <w:pPr>
        <w:pStyle w:val="Normal"/>
        <w:jc w:val="both"/>
        <w:rPr/>
      </w:pPr>
      <w:r>
        <w:rPr/>
        <w:t>3. Schválení dodavatele na akci „Oprava MK 2b Pechova Lhota</w:t>
      </w:r>
    </w:p>
    <w:p>
      <w:pPr>
        <w:pStyle w:val="Normal"/>
        <w:jc w:val="both"/>
        <w:rPr/>
      </w:pPr>
      <w:r>
        <w:rPr/>
        <w:t>4. Schválení záměru na prodej pozemku PL</w:t>
      </w:r>
    </w:p>
    <w:p>
      <w:pPr>
        <w:pStyle w:val="Normal"/>
        <w:jc w:val="both"/>
        <w:rPr/>
      </w:pPr>
      <w:r>
        <w:rPr/>
        <w:t>5. Informace starostky</w:t>
      </w:r>
    </w:p>
    <w:p>
      <w:pPr>
        <w:pStyle w:val="Normal"/>
        <w:jc w:val="both"/>
        <w:rPr/>
      </w:pPr>
      <w:r>
        <w:rPr/>
        <w:t>8. Diskuse</w:t>
      </w:r>
    </w:p>
    <w:p>
      <w:pPr>
        <w:pStyle w:val="Normal"/>
        <w:jc w:val="both"/>
        <w:rPr/>
      </w:pPr>
      <w:r>
        <w:rPr/>
        <w:t>9. Usnesení a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programu byl přijat 8 hlasy.</w:t>
      </w:r>
    </w:p>
    <w:p>
      <w:pPr>
        <w:pStyle w:val="Normal"/>
        <w:rPr/>
      </w:pPr>
      <w:r>
        <w:rPr/>
        <w:t>Návrh na určení ověřovatelů zápisu Marie Třísková, František Kašp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2. Kontrola plnění usnesení</w:t>
      </w:r>
    </w:p>
    <w:p>
      <w:pPr>
        <w:pStyle w:val="Normal"/>
        <w:jc w:val="both"/>
        <w:rPr/>
      </w:pPr>
      <w:r>
        <w:rPr/>
        <w:t>Starostka paní Hana Kašparová konstatovala, že usnesení z minulého zastupitelstva byla</w:t>
      </w:r>
    </w:p>
    <w:p>
      <w:pPr>
        <w:pStyle w:val="Normal"/>
        <w:jc w:val="both"/>
        <w:rPr/>
      </w:pPr>
      <w:r>
        <w:rPr/>
        <w:t>splně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3. Schválení dodavatele na akci „Oprava MK 2b Pechova Lhota“</w:t>
      </w:r>
    </w:p>
    <w:p>
      <w:pPr>
        <w:pStyle w:val="Normal"/>
        <w:jc w:val="both"/>
        <w:rPr/>
      </w:pPr>
      <w:r>
        <w:rPr>
          <w:color w:val="000000"/>
        </w:rPr>
        <w:t>Obec ve l</w:t>
      </w:r>
      <w:r>
        <w:rPr/>
        <w:t>hůtě pro podání nabídek obdržela 3 nabídky od třech oslovených potenciálních uchazečů/dodavatelů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řehled doručených nabídek:</w:t>
      </w:r>
    </w:p>
    <w:tbl>
      <w:tblPr>
        <w:tblW w:w="9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2821"/>
        <w:gridCol w:w="2637"/>
        <w:gridCol w:w="1163"/>
        <w:gridCol w:w="183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18"/>
              </w:rPr>
            </w:pPr>
            <w:r>
              <w:rPr>
                <w:bCs/>
                <w:sz w:val="22"/>
                <w:szCs w:val="22"/>
              </w:rPr>
              <w:t>Číslo nabídky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18"/>
              </w:rPr>
              <w:t>Název/jméno  uchazeče/dodavatel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Sídl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I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Datum a čas podání nabídky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  <w:t>STAREKO CZ Písek s.r.o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  <w:t>Ražice 56,</w:t>
            </w:r>
          </w:p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  <w:t>398 22 Ražic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2515967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6.07.2017 14:2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STRABAG a.s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Na Bělidle 198/21, </w:t>
            </w:r>
          </w:p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  <w:t>150 00 Praha 5</w:t>
            </w:r>
          </w:p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  <w:t>Provozní jednotka Písek</w:t>
            </w:r>
          </w:p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Za Nádražím 1735, </w:t>
            </w:r>
          </w:p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  <w:t>397 01 Píse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6083874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.07.2017 07:3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3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Casta dopravní stavby s.r.o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Pražská 467, 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397 01 Písek - Pražské Předměstí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2808413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.07.2017 10: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Lhůta pro podání nabídek končila dnem 27.07.2017 ve 12:00 hodin. Všechny nabídky byly doručeny zadavateli do skončení lhůty pro podání nabídek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ne 27.7.2017 ve 12.00 hodin se sešla výběrová komise ve složení:</w:t>
      </w:r>
    </w:p>
    <w:p>
      <w:pPr>
        <w:pStyle w:val="Normal"/>
        <w:autoSpaceDE w:val="false"/>
        <w:jc w:val="both"/>
        <w:rPr/>
      </w:pPr>
      <w:r>
        <w:rPr/>
        <w:t>Předseda Hana Kašparová, členové ing. Jiří Vojta a ing. Helena Černá</w:t>
      </w:r>
    </w:p>
    <w:p>
      <w:pPr>
        <w:pStyle w:val="Normal"/>
        <w:autoSpaceDE w:val="false"/>
        <w:jc w:val="both"/>
        <w:rPr/>
      </w:pPr>
      <w:r>
        <w:rPr/>
        <w:t>Komise posoudila nabídky a doporučují ZO schválit fi STRABAG a.s. jako dodavatele akce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Oprava MK 2b Pechova Lhot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autoSpaceDE w:val="false"/>
        <w:rPr/>
      </w:pPr>
      <w:r>
        <w:rPr>
          <w:b/>
          <w:bCs/>
          <w:szCs w:val="23"/>
        </w:rPr>
        <w:t>Usnesení č. 5/2017/ZO</w:t>
      </w:r>
    </w:p>
    <w:p>
      <w:pPr>
        <w:pStyle w:val="Heading1"/>
        <w:rPr/>
      </w:pPr>
      <w:r>
        <w:rPr/>
        <w:t>Zastupitelstvo obce Hrejkovice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na svém 5. řádném zasedání dne 27.07.2017 v budově Obecního úřadu</w:t>
      </w:r>
    </w:p>
    <w:p>
      <w:pPr>
        <w:pStyle w:val="Normal"/>
        <w:autoSpaceDE w:val="false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Heading2"/>
        <w:rPr/>
      </w:pPr>
      <w:r>
        <w:rPr/>
        <w:t>I. bere na vědomí</w:t>
      </w:r>
    </w:p>
    <w:p>
      <w:pPr>
        <w:pStyle w:val="Heading"/>
        <w:jc w:val="both"/>
        <w:rPr/>
      </w:pPr>
      <w:r>
        <w:rPr>
          <w:b w:val="false"/>
          <w:szCs w:val="23"/>
        </w:rPr>
        <w:t xml:space="preserve">zprávu komise pro otevírání obálek a posouzení a hodnocení nabídek veřejné zakázky malého rozsahu na stavební práce zadané mimo režim zákona č. 134/2016 Sb. o zadávání veřejných zakázek, dle </w:t>
      </w:r>
      <w:r>
        <w:rPr>
          <w:b w:val="false"/>
          <w:bCs w:val="false"/>
        </w:rPr>
        <w:t>směrnice o veřejných zakázkách obce</w:t>
      </w:r>
      <w:r>
        <w:rPr>
          <w:b w:val="false"/>
          <w:bCs w:val="false"/>
          <w:szCs w:val="23"/>
        </w:rPr>
        <w:t>,</w:t>
      </w:r>
      <w:r>
        <w:rPr>
          <w:b w:val="false"/>
          <w:szCs w:val="23"/>
        </w:rPr>
        <w:t xml:space="preserve"> na akci</w:t>
      </w:r>
      <w:r>
        <w:rPr>
          <w:szCs w:val="23"/>
        </w:rPr>
        <w:t xml:space="preserve">: </w:t>
      </w:r>
      <w:r>
        <w:rPr/>
        <w:t>Oprava místní komunikace 2b Pechova Lhota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Heading2"/>
        <w:rPr/>
      </w:pPr>
      <w:r>
        <w:rPr/>
        <w:t xml:space="preserve">II. schvaluje </w:t>
      </w:r>
    </w:p>
    <w:p>
      <w:pPr>
        <w:pStyle w:val="Heading"/>
        <w:jc w:val="left"/>
        <w:rPr/>
      </w:pPr>
      <w:r>
        <w:rPr>
          <w:b w:val="false"/>
          <w:szCs w:val="23"/>
        </w:rPr>
        <w:t xml:space="preserve">výběr nejvhodnější nabídky a uzavření smlouvy na akci </w:t>
      </w:r>
      <w:r>
        <w:rPr>
          <w:szCs w:val="23"/>
        </w:rPr>
        <w:t xml:space="preserve">Oprava místní komunikace 2b Pechova Lhota </w:t>
      </w:r>
      <w:r>
        <w:rPr>
          <w:b w:val="false"/>
          <w:bCs w:val="false"/>
          <w:szCs w:val="23"/>
        </w:rPr>
        <w:t>v tomto pořadí</w:t>
      </w:r>
      <w:r>
        <w:rPr/>
        <w:t>:</w:t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2448"/>
        <w:gridCol w:w="2557"/>
        <w:gridCol w:w="1180"/>
        <w:gridCol w:w="2112"/>
      </w:tblGrid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  <w:t>Pořadí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  <w:t>Uchazeč/dodavatel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sídl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I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Celková výše nabídkové ceny </w:t>
            </w:r>
          </w:p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bez a s  DPH v Kč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BAG a.s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Bělidle 198/21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 Praha 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zní jednotka Písek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Nádražím 1735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01 Píse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3874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 843 282,17,- K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2 230 371,43 Kč s DPH</w:t>
            </w:r>
            <w:r>
              <w:rPr>
                <w:sz w:val="22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Platne1"/>
                <w:b/>
                <w:bCs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Casta dopravní stavby s.r.o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žská 467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01 Písek - Pražské Předměstí,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413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 912 986,81 K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2 314 714,04 Kč s DPH</w:t>
            </w:r>
            <w:r>
              <w:rPr>
                <w:sz w:val="22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Platne1"/>
                <w:b/>
                <w:bCs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STAREKO CZ Písek s.r.o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žice 56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22 Ražic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967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 103 057,-K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2 544 699,- Kč s DPH</w:t>
            </w:r>
            <w:r>
              <w:rPr>
                <w:sz w:val="22"/>
                <w:szCs w:val="18"/>
              </w:rPr>
              <w:t>)</w:t>
            </w:r>
          </w:p>
        </w:tc>
      </w:tr>
    </w:tbl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rPr>
          <w:b/>
          <w:b/>
          <w:bCs/>
          <w:szCs w:val="23"/>
        </w:rPr>
      </w:pPr>
      <w:r>
        <w:rPr>
          <w:b/>
          <w:bCs/>
          <w:szCs w:val="23"/>
        </w:rPr>
        <w:t>III. pověřuje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Hanu Kašparovou, starostku obce, zajistit realizaci uvedeného usnesení: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1. seznámit účastníky zadávacího řízení s výsledky veřejné zakázky a rozhodnutím zadavatele</w:t>
      </w:r>
    </w:p>
    <w:p>
      <w:pPr>
        <w:pStyle w:val="Normal"/>
        <w:jc w:val="both"/>
        <w:rPr/>
      </w:pPr>
      <w:r>
        <w:rPr>
          <w:szCs w:val="23"/>
        </w:rPr>
        <w:t>2. podpisem smlouvy s dodavatelem podle části II. Usnesení a případných dodatků smlouvy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4  Schválení záměru na prodej pozemku PL</w:t>
      </w:r>
    </w:p>
    <w:p>
      <w:pPr>
        <w:pStyle w:val="Normal"/>
        <w:jc w:val="both"/>
        <w:rPr/>
      </w:pPr>
      <w:r>
        <w:rPr/>
        <w:t>Starostka seznámila zastupitele se žádostí pana Vladimíra Fialy z Pechovy Lhota o odkup pozemku parc. číslo 43/10 o výměře 13 m2. Jedná se o narovnání majetkových vztahů po digitalizac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schválili 8 hlasy záměr na prodej pozemku č. 43/10 o výměře 13m2 panu Vladimíru Fialov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5. Informace starostky</w:t>
      </w:r>
    </w:p>
    <w:p>
      <w:pPr>
        <w:pStyle w:val="Normal"/>
        <w:jc w:val="both"/>
        <w:rPr/>
      </w:pPr>
      <w:r>
        <w:rPr/>
        <w:t>Starostka seznámila zastupitele s výběrem peněžního ústavu na úvěr na uhrazení platby za objekt čp. 6 v Hrejkovicích</w:t>
      </w:r>
    </w:p>
    <w:p>
      <w:pPr>
        <w:pStyle w:val="Normal"/>
        <w:jc w:val="both"/>
        <w:rPr/>
      </w:pPr>
      <w:r>
        <w:rPr/>
        <w:t>Úvěr ve výši 2.000.000,-  na 10 let, s možností splátky kdykoliv</w:t>
      </w:r>
    </w:p>
    <w:p>
      <w:pPr>
        <w:pStyle w:val="Normal"/>
        <w:jc w:val="both"/>
        <w:rPr/>
      </w:pPr>
      <w:r>
        <w:rPr/>
        <w:t>Nabídky   Komerční banka    0,39 %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Česká spořitelna    0,26 %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ČSOB                     0,65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erční banka nabídla neúčtovat poplatky za položky na běžném účtu, což je cca 500,- Kč měsíčně / 6 tis. ročně/. Takže, při propočtu splátek jsme zjistili, že pokud budeme akceptovat nabídku KB – je výhodnější o 4.000,- ročně oproti České spořitelně.</w:t>
      </w:r>
    </w:p>
    <w:p>
      <w:pPr>
        <w:pStyle w:val="Normal"/>
        <w:jc w:val="both"/>
        <w:rPr/>
      </w:pPr>
      <w:r>
        <w:rPr/>
        <w:t>Zastupitelé 8 hlasy schválili akceptovat nabídku KB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8 hlasy schválili přijmout nabídku KB na poskytnutí úvěru ve výši 2.000.000,- Kč a pověřili starostku podpisem smlou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rostka seznámila zastupitele se smlouvou o výpůjčce č. 19/DS/SV 3-2017 s Ředitelstvím silnic a dálnic ČR. Jedná se o výpůjčku pozemků, které budou upravovány na akci /stavbu/ „Hrejkovice – bezpečné přechody pro chodce“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schválili 8 hlasy Smlouvu o výpůjčce č. 19/DS/SV 3-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rostka navrhla dát výpověď z nájmu Hrejkovické hospody paní Miroslavě Chválové k 31.7.2017 s měsíční výpovědní lhůtou / podle nájemní smlouv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8 hlasy schválili výpověď z nájmu Hrejkovické hospody paní Miroslavě Chválové a současně pověřili starostku s vyhlášením výběrového řízení na nájem hospod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rostka seznámila zastupitele se záměrem prodat pozemkové parcely 1562/49, 1562/50 a 1562/51 katastrální území Hrejkovice panu Jiřími Dvořákovi a paní Květě Dvořákové.</w:t>
      </w:r>
    </w:p>
    <w:p>
      <w:pPr>
        <w:pStyle w:val="Normal"/>
        <w:jc w:val="both"/>
        <w:rPr/>
      </w:pPr>
      <w:r>
        <w:rPr/>
        <w:t xml:space="preserve">Dále seznámila zastupitele se záměrem prodat pozemkovou parcelu 1562/48 panu Karlu Janešovi staršímu, Karlu Janešovi mladšímu a Vladimíře poslušné. </w:t>
      </w:r>
    </w:p>
    <w:p>
      <w:pPr>
        <w:pStyle w:val="Normal"/>
        <w:jc w:val="both"/>
        <w:rPr/>
      </w:pPr>
      <w:r>
        <w:rPr/>
        <w:t>Jedná se o narovnání po pozemkové úpravě, víše uvedení pozemky užívají a mají je oplocené.</w:t>
      </w:r>
    </w:p>
    <w:p>
      <w:pPr>
        <w:pStyle w:val="Normal"/>
        <w:jc w:val="both"/>
        <w:rPr/>
      </w:pPr>
      <w:r>
        <w:rPr/>
        <w:t>Zastupitelé schválili cenu 120,- Kč za 1 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schválili 8 hlasy záměr na prodej pozemkových parcel 1562/49, 1562/50 a 1562/51 kat. území Hrejkovice panu Jiřímu Dvořákovi a paní Květě Dvořákové.</w:t>
      </w:r>
    </w:p>
    <w:p>
      <w:pPr>
        <w:pStyle w:val="Normal"/>
        <w:jc w:val="both"/>
        <w:rPr/>
      </w:pPr>
      <w:r>
        <w:rPr>
          <w:b/>
        </w:rPr>
        <w:t>Zastupitelé schválili 8 hlasy záměr na prodej pozemkové parcely č. 1562/48 katastrální území Hrejkovice panu Karlu Janešovi ml, Karlu Janešovi st, a Vladimíře Poslušné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Cena 120,- Kč / 1m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Po diskusi schůze ZO skončila ve 21.30 hod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S N E S E N Í   5/201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autoSpaceDE w:val="false"/>
        <w:rPr/>
      </w:pPr>
      <w:r>
        <w:rPr>
          <w:b/>
          <w:bCs/>
          <w:szCs w:val="23"/>
        </w:rPr>
        <w:t>Usnesení č. 5/2017/ZO</w:t>
      </w:r>
    </w:p>
    <w:p>
      <w:pPr>
        <w:pStyle w:val="Heading1"/>
        <w:rPr/>
      </w:pPr>
      <w:r>
        <w:rPr/>
        <w:t>Zastupitelstvo obce Hrejkovice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na svém 5. řádném zasedání dne 27.07.2017 v budově Obecního úřadu</w:t>
      </w:r>
    </w:p>
    <w:p>
      <w:pPr>
        <w:pStyle w:val="Normal"/>
        <w:autoSpaceDE w:val="false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Heading2"/>
        <w:rPr/>
      </w:pPr>
      <w:r>
        <w:rPr/>
        <w:t>I. bere na vědomí</w:t>
      </w:r>
    </w:p>
    <w:p>
      <w:pPr>
        <w:pStyle w:val="Heading"/>
        <w:jc w:val="both"/>
        <w:rPr/>
      </w:pPr>
      <w:r>
        <w:rPr>
          <w:b w:val="false"/>
          <w:szCs w:val="23"/>
        </w:rPr>
        <w:t xml:space="preserve">zprávu komise pro otevírání obálek a posouzení a hodnocení nabídek veřejné zakázky malého rozsahu na stavební práce zadané mimo režim zákona č. 134/2016 Sb. o zadávání veřejných zakázek, dle </w:t>
      </w:r>
      <w:r>
        <w:rPr>
          <w:b w:val="false"/>
          <w:bCs w:val="false"/>
        </w:rPr>
        <w:t>směrnice o veřejných zakázkách obce</w:t>
      </w:r>
      <w:r>
        <w:rPr>
          <w:b w:val="false"/>
          <w:bCs w:val="false"/>
          <w:szCs w:val="23"/>
        </w:rPr>
        <w:t>,</w:t>
      </w:r>
      <w:r>
        <w:rPr>
          <w:b w:val="false"/>
          <w:szCs w:val="23"/>
        </w:rPr>
        <w:t xml:space="preserve"> na akci</w:t>
      </w:r>
      <w:r>
        <w:rPr>
          <w:szCs w:val="23"/>
        </w:rPr>
        <w:t xml:space="preserve">: </w:t>
      </w:r>
      <w:r>
        <w:rPr/>
        <w:t>Oprava místní komunikace 2b Pechova Lhota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Heading2"/>
        <w:rPr/>
      </w:pPr>
      <w:r>
        <w:rPr/>
        <w:t xml:space="preserve">II. schvaluje </w:t>
      </w:r>
    </w:p>
    <w:p>
      <w:pPr>
        <w:pStyle w:val="Heading"/>
        <w:jc w:val="left"/>
        <w:rPr/>
      </w:pPr>
      <w:r>
        <w:rPr>
          <w:b w:val="false"/>
          <w:szCs w:val="23"/>
        </w:rPr>
        <w:t xml:space="preserve">výběr nejvhodnější nabídky a uzavření smlouvy na akci </w:t>
      </w:r>
      <w:r>
        <w:rPr>
          <w:szCs w:val="23"/>
        </w:rPr>
        <w:t xml:space="preserve">Oprava místní komunikace 2b Pechova Lhota </w:t>
      </w:r>
      <w:r>
        <w:rPr>
          <w:b w:val="false"/>
          <w:bCs w:val="false"/>
          <w:szCs w:val="23"/>
        </w:rPr>
        <w:t>v tomto pořadí</w:t>
      </w:r>
      <w:r>
        <w:rPr/>
        <w:t>:</w:t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2448"/>
        <w:gridCol w:w="2557"/>
        <w:gridCol w:w="1180"/>
        <w:gridCol w:w="2112"/>
      </w:tblGrid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  <w:t>Pořadí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  <w:t>Uchazeč/dodavatel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sídl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I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Celková výše nabídkové ceny </w:t>
            </w:r>
          </w:p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bez a s  DPH v Kč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BAG a.s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Bělidle 198/21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 Praha 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zní jednotka Písek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Nádražím 1735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01 Píse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3874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 843 282,17,- K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2 230 371,43 Kč s DPH</w:t>
            </w:r>
            <w:r>
              <w:rPr>
                <w:sz w:val="22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Platne1"/>
                <w:b/>
                <w:bCs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Casta dopravní stavby s.r.o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žská 467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01 Písek - Pražské Předměstí,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413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 912 986,81 K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2 314 714,04 Kč s DPH</w:t>
            </w:r>
            <w:r>
              <w:rPr>
                <w:sz w:val="22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Platne1"/>
                <w:b/>
                <w:bCs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STAREKO CZ Písek s.r.o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žice 56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22 Ražic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967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 103 057,-K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2 544 699,- Kč s DPH</w:t>
            </w:r>
            <w:r>
              <w:rPr>
                <w:sz w:val="22"/>
                <w:szCs w:val="18"/>
              </w:rPr>
              <w:t>)</w:t>
            </w:r>
          </w:p>
        </w:tc>
      </w:tr>
    </w:tbl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rPr>
          <w:b/>
          <w:b/>
          <w:bCs/>
          <w:szCs w:val="23"/>
        </w:rPr>
      </w:pPr>
      <w:r>
        <w:rPr>
          <w:b/>
          <w:bCs/>
          <w:szCs w:val="23"/>
        </w:rPr>
        <w:t>III. pověřuje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Hanu Kašparovou, starostku obce, zajistit realizaci uvedeného usnesení: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1. seznámit účastníky zadávacího řízení s výsledky veřejné zakázky a rozhodnutím zadavatele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2. podpisem smlouvy s dodavatelem podle části II. Usnesení a případných dodatků smlouvy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schválili 8 hlasy záměr na prodej pozemku č. 43/10 o výměře 13m2 panu Vladimíru Fialov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8 hlasy schválili přijmout nabídku KB na poskytnutí úvěru ve výši 2.000.000,- Kč a pověřili starostku podpisem smlouv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schválili 8 hlasy Smlouvu o výpůjčce č. 19/DS/SV 3-201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8 hlasy schválili výpověď z nájmu Hrejkovické hospody paní Miroslavě Chválové a současně pověřili starostku s vyhlášením výběrového řízení na nájem hospod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schválili 8 hlasy záměr na prodej pozemkových parcel 1562/49, 1562/50 a 1562/51 panu Jiřímu Dvořákovi a paní Květě Dvořákové.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schválili 8 hlasy záměr na prodej pozemkové parcely č. 1562/48 panu Karlu Janešovi ml, Karlu Janešovi st, a Vladimíře Poslušné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Cena 120,- Kč / 1m2</w:t>
      </w:r>
    </w:p>
    <w:p>
      <w:pPr>
        <w:pStyle w:val="Normal"/>
        <w:jc w:val="both"/>
        <w:rPr>
          <w:b/>
          <w:b/>
          <w:szCs w:val="23"/>
          <w:u w:val="single"/>
        </w:rPr>
      </w:pPr>
      <w:r>
        <w:rPr>
          <w:b/>
          <w:szCs w:val="23"/>
          <w:u w:val="single"/>
        </w:rPr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ěřovatelé zápisu:</w:t>
        <w:tab/>
        <w:tab/>
        <w:tab/>
        <w:t>Marie Třísková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František Kašp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ka:</w:t>
        <w:tab/>
        <w:tab/>
        <w:tab/>
        <w:tab/>
        <w:t>Hana Kašparová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Místostarosta:</w:t>
        <w:tab/>
        <w:tab/>
        <w:tab/>
        <w:tab/>
        <w:t>Jaromír Halí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is vyhotoven 1.8.2017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latne1">
    <w:name w:val="platne1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13:00Z</dcterms:created>
  <dc:creator>OU Hrejkovice</dc:creator>
  <dc:description/>
  <cp:keywords/>
  <dc:language>en-US</dc:language>
  <cp:lastModifiedBy>uzivatel</cp:lastModifiedBy>
  <cp:lastPrinted>2017-09-27T14:35:00Z</cp:lastPrinted>
  <dcterms:modified xsi:type="dcterms:W3CDTF">2017-09-27T12:41:00Z</dcterms:modified>
  <cp:revision>179</cp:revision>
  <dc:subject/>
  <dc:title/>
</cp:coreProperties>
</file>