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REMA AOS, a.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ala Staška 510/3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0 00 Praha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edn.: 3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Hana Kašpar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tum: 14. července 201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Poskytnutí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7. 7. 2017 obdržel Obecní úřad Hrejkovice Vaši žádost podle zákona č. 106/1999 Sb., o svobodném přístupu k informacím. Předmětem žádosti byl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ítala by vaše obec vstup další autorizované obalové společnosti na trh v České republice, která by přinesla alternativu výběru při poskytování a financování služby zpětného odběru odpadů z obalů a třídění odpadů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kud ano, zda by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a zájem o spolupráci s REMA AOS, a.s. a za tím účelem byla ochotna uzavřít smlouvu o smlouvě budoucí či jiný typ smlouvy nebo potvrzení o možné spolupráci a zajištění veřejně dostupné sběrné sítě ve vaší obci, a to s účinností od nabytí právní moci rozhodnutí o udělení autorizace pro REMA AOS, a.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je Vaše obec na základě jakéhokoli smluvního ujednání či ve vazbě na současně nastavené smluvní vztahy a závazky povinna informovat stávající autorizovanou obalovou společnost EKO-KOM, a.s., či jiný subjekt (a který), pokud by hodlala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eklarovat zájem o spolupráci s REMA AOS, a.s. při zajišťování sdruženého plnění povinností zpětného odběru a využití odpadů a obalů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stoupit k jednání o spolupráci s REMA AOS, a.s. při zajišťování sdruženého plnění povinností zpětného odběru a využití odpadů z obal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ít smlouvu o smlouvě budoucí či jiný typ smlouvy nebo vydat potvrzení o spolupráci a zajištění zřízených sběrných míst ve Vaší obc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a existuje jakékoli smluvní ujednání či jiný závazek obce nebo jakákoli okolnost na straně obce, které by představovaly překážku nebo okolnost jakkoliv bránící či komplikující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vání zájmu spolupráci s REMA AOS, a.s. při zajišťování sdruženého plnění povinností zpětného odběru a využití odpadů z obalů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o spolupráci s REMA AOS, a.s. při zajišťování sdruženého plnění povinností zpětného odběru a využití odpadů z obalů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zavření smlouvy o smlouvě budoucí či jiný typ smlouvy nebo vydání potvrzení o spolupráci a zajištění zřízení sběrných míst ve Vaší obc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kud an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o z tohoto ujednání či závazku obce či okolnosti vyplývá (včetně poskytnutí jeho                  doslovné citace, resp. popisu příslušné okolnosti, a dále poskytnutí odkazu na konkrétní právní skutečnosti, ze kterých tuto okolnost dovozujete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oskytnutá informa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Bod. č. 1:</w:t>
      </w:r>
      <w:r>
        <w:rPr>
          <w:rFonts w:cs="Times New Roman" w:ascii="Times New Roman" w:hAnsi="Times New Roman"/>
        </w:rPr>
        <w:t xml:space="preserve"> Obec Hrejkovice nemá zájem o vstup další autorizované obalové společnosti na trh v České republic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d. č. 3:</w:t>
      </w:r>
      <w:r>
        <w:rPr>
          <w:rFonts w:cs="Times New Roman" w:ascii="Times New Roman" w:hAnsi="Times New Roman"/>
        </w:rPr>
        <w:t xml:space="preserve"> Nejsme povinni nikoho informovat o zamýšlené spolupráci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Bod. č. 4:</w:t>
      </w:r>
      <w:r>
        <w:rPr>
          <w:rFonts w:cs="Times New Roman" w:ascii="Times New Roman" w:hAnsi="Times New Roman"/>
        </w:rPr>
        <w:t xml:space="preserve"> Překážka v uzavírání smluv není žádná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Hana Kašparová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Hrejkov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Hrejkovice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rejkovice 88, 398 59 Hrejkovice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8:00Z</dcterms:created>
  <dc:creator>Mašek Karel</dc:creator>
  <dc:description/>
  <cp:keywords/>
  <dc:language>en-US</dc:language>
  <cp:lastModifiedBy>uzivatel</cp:lastModifiedBy>
  <cp:lastPrinted>2017-07-12T14:04:00Z</cp:lastPrinted>
  <dcterms:modified xsi:type="dcterms:W3CDTF">2017-07-14T08:38:00Z</dcterms:modified>
  <cp:revision>2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