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4. zasedání Zastupitelstva obce Hrejkovice konaného dne 21.6.2017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Petr Król, Ing. Helena Černá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 xml:space="preserve">Ověřovatelé zápisu:   </w:t>
        <w:tab/>
        <w:t>Petr Krol, ing. Helena Čer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závěrečného účtu 2016, zpráva auditora</w:t>
      </w:r>
    </w:p>
    <w:p>
      <w:pPr>
        <w:pStyle w:val="Normal"/>
        <w:jc w:val="both"/>
        <w:rPr/>
      </w:pPr>
      <w:r>
        <w:rPr/>
        <w:t>4. Schválení účetní závěrky za rok 2016</w:t>
      </w:r>
    </w:p>
    <w:p>
      <w:pPr>
        <w:pStyle w:val="Normal"/>
        <w:jc w:val="both"/>
        <w:rPr/>
      </w:pPr>
      <w:r>
        <w:rPr/>
        <w:t>5. Seznámení s rozpočtovou změnou 5/2017</w:t>
      </w:r>
    </w:p>
    <w:p>
      <w:pPr>
        <w:pStyle w:val="Normal"/>
        <w:jc w:val="both"/>
        <w:rPr/>
      </w:pPr>
      <w:r>
        <w:rPr/>
        <w:t>6. Zahájení zadávacího řízení na akci „Oprava MK 2 b Pechova Lhota“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rPr/>
      </w:pPr>
      <w:r>
        <w:rPr/>
        <w:t>Návrh na určení ověřovatelů zápisu Petr Król, ing Helena Č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závěrečného účtu 2016, zpráva auditora</w:t>
      </w:r>
    </w:p>
    <w:p>
      <w:pPr>
        <w:pStyle w:val="Normal"/>
        <w:jc w:val="both"/>
        <w:rPr/>
      </w:pPr>
      <w:r>
        <w:rPr/>
        <w:t>Paní účetní seznámila zastupitele se Závěrečným účtem za rok 2016, který byl 9 hlasy schválen s vyjádřením bez výhrad. Dále byla předložena zpráva o přezkoumání hospodaření za rok 2016. Při přezkoumání hospodaření nebyly zjištěny žádné závažné nedostatky.</w:t>
      </w:r>
    </w:p>
    <w:p>
      <w:pPr>
        <w:pStyle w:val="Normal"/>
        <w:jc w:val="both"/>
        <w:rPr/>
      </w:pPr>
      <w:r>
        <w:rPr/>
        <w:t xml:space="preserve">Zjištěné chyby: </w:t>
      </w:r>
    </w:p>
    <w:p>
      <w:pPr>
        <w:pStyle w:val="Normal"/>
        <w:jc w:val="both"/>
        <w:rPr/>
      </w:pPr>
      <w:r>
        <w:rPr/>
        <w:t>Zjištěné stavy účtů 081, 082 a 403 k 31.12.2016 nesouhlasí na částky v sestavách, které tyto účetní stavy dokládají.</w:t>
      </w:r>
    </w:p>
    <w:p>
      <w:pPr>
        <w:pStyle w:val="Normal"/>
        <w:jc w:val="both"/>
        <w:rPr/>
      </w:pPr>
      <w:r>
        <w:rPr/>
        <w:t>Rozpočet obce byl do výkazu FIN 2-12 M přenesen v odlišné podobě.</w:t>
      </w:r>
    </w:p>
    <w:p>
      <w:pPr>
        <w:pStyle w:val="Normal"/>
        <w:jc w:val="both"/>
        <w:rPr/>
      </w:pPr>
      <w:r>
        <w:rPr/>
        <w:t>Bylo zjištěno, že u Směnné smlouvy ze dne 23.6.2016 není doložka /není pevně spjatá se smlouvou/ 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9 hlasy Závěrečný účet obce za rok 2016 s výrokem bez výhrad. Zastupitelé souhlasí s celoročním hospodařením za rok 2016. Zastupitelé byli seznámeni se Zprávou o výsledku přezkoumání hospodaření a přijali tato nápravná opatř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Územní celek doloží k 31.12.2017 na účtech 081, 082 a 403 částky, které budou souhlasit s inventurním i účetním stavem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íl částky na pol. 4112 bude řešen rozpočtovou změno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zemní celek zajistí, aby následující smlouvy obsahovaly doložku přímo v textu nebo byla doložka pevně spjata se smlouvo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 Schválení účetní závěrky za rok 2016</w:t>
      </w:r>
    </w:p>
    <w:p>
      <w:pPr>
        <w:pStyle w:val="Normal"/>
        <w:jc w:val="both"/>
        <w:rPr/>
      </w:pPr>
      <w:r>
        <w:rPr/>
        <w:t>Paní účetní seznámila přítomné s účetní závěrkou za rok 2016. Veškeré doklady jsou k nahlédnutí</w:t>
      </w:r>
    </w:p>
    <w:p>
      <w:pPr>
        <w:pStyle w:val="Normal"/>
        <w:jc w:val="both"/>
        <w:rPr/>
      </w:pPr>
      <w:r>
        <w:rPr/>
        <w:t xml:space="preserve">v kanceláři OÚ v pracovní době úřadu. Zastupitelé 9 hlasy schválili účetní závěrku za rok 201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účetní závěrku za rok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Seznámení s rozpočtovou změnou č. 5/2017</w:t>
      </w:r>
    </w:p>
    <w:p>
      <w:pPr>
        <w:pStyle w:val="Normal"/>
        <w:jc w:val="both"/>
        <w:rPr>
          <w:b/>
          <w:b/>
        </w:rPr>
      </w:pPr>
      <w:r>
        <w:rPr/>
        <w:t>Paní účetní seznámila zastupitele s rozpočtovou změnou č. 5/2017, zastupitelé tuto změnu vzali na vědom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č. 5/2017. Tato rozpočtová změna je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Zahájení zadávacího řízení na akci : Oprava místní komunikace 2b Pechova Lhota.</w:t>
      </w:r>
    </w:p>
    <w:p>
      <w:pPr>
        <w:pStyle w:val="Normal"/>
        <w:jc w:val="both"/>
        <w:rPr/>
      </w:pPr>
      <w:r>
        <w:rPr/>
        <w:t>Starostka seznámila zastupitele se zadávacím řízením na akci: Oprava místní komunikace 2b Pechova Lhota – dotace DP J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stvo ob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re na vědomí a schvaluje znění výzvy k podání nabídky a zadávací dokumentaci na akci: Oprava místní komunikace 2b Pechova Lhota</w:t>
      </w:r>
    </w:p>
    <w:p>
      <w:pPr>
        <w:pStyle w:val="Normal"/>
        <w:jc w:val="both"/>
        <w:rPr/>
      </w:pPr>
      <w:r>
        <w:rPr>
          <w:b/>
        </w:rPr>
        <w:t>II. schval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hájení zadávacího řízení v režimu veřejné zakázky malého rozsahu na akci: Oprava místní komunikace 2b Pechova Lhota a to jen v případě získání podpory z DP JK: Podpora oprav místních komunikací – 1. výzva pro rok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členy a náhradníka hodnotící komise pro otevírání obálek a posouzení a hodnocení nabídek na dodavatele akce: Oprava místní komunikace  2b Pechova Lhota v tomto složení:  členové – Jaromír Halíř, ing. Helena Černá, ing. Jiří Voj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áhradník – Hana Kašpar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eznam navržených dodavatelů/firem, které budou obeslány výzvou k podání nabídky /uvedené v příloz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ověřuje</w:t>
      </w:r>
    </w:p>
    <w:p>
      <w:pPr>
        <w:pStyle w:val="Normal"/>
        <w:jc w:val="both"/>
        <w:rPr>
          <w:b/>
          <w:b/>
        </w:rPr>
      </w:pPr>
      <w:r>
        <w:rPr>
          <w:b/>
        </w:rPr>
        <w:t>Hanu Kašparovou , starostku obce, zajistit realizaci uvedeného usnes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jistit organizaci zadávacího řízení a předložit zprávu s výsledky veřejné zakázky ZO k projednání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menovat členy a náhradníka hodnotící komise pro otevírání oblek a posouzení a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ení školských obvodů základních a mateřských ško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základě informace Krajského úřadu Jihočeského kraje č. 26/2016/3/OSMT je obec povinna uzavřít tyto školské obvody. Obec je povinna zajistit podmínky pro plnění povinné školní docházky uzavřením dohody o společném školském obvodu základní /mateřské/ školy, zřizované jinou obcí. V návaznosti na tuto dohodu je obec povinna stanovit část stanoveného obvodu závaznou vyhláškou.</w:t>
      </w:r>
    </w:p>
    <w:p>
      <w:pPr>
        <w:pStyle w:val="Normal"/>
        <w:jc w:val="both"/>
        <w:rPr/>
      </w:pPr>
      <w:r>
        <w:rPr/>
        <w:t>Konkrétně v naší obci to znamená uzavřít 4 dohody a 4 obecně závazné vyhlášky.</w:t>
      </w:r>
    </w:p>
    <w:p>
      <w:pPr>
        <w:pStyle w:val="Normal"/>
        <w:jc w:val="both"/>
        <w:rPr/>
      </w:pPr>
      <w:r>
        <w:rPr/>
        <w:t>1.Mateřská škola Kovářov</w:t>
      </w:r>
    </w:p>
    <w:p>
      <w:pPr>
        <w:pStyle w:val="Normal"/>
        <w:jc w:val="both"/>
        <w:rPr/>
      </w:pPr>
      <w:r>
        <w:rPr/>
        <w:t>2 Základní škola Kovářov</w:t>
      </w:r>
    </w:p>
    <w:p>
      <w:pPr>
        <w:pStyle w:val="Normal"/>
        <w:jc w:val="both"/>
        <w:rPr/>
      </w:pPr>
      <w:r>
        <w:rPr/>
        <w:t>3 Mateřská škola Sluníčko Milevsko</w:t>
      </w:r>
    </w:p>
    <w:p>
      <w:pPr>
        <w:pStyle w:val="Normal"/>
        <w:jc w:val="both"/>
        <w:rPr/>
      </w:pPr>
      <w:r>
        <w:rPr/>
        <w:t>4 I. Základní škola Milevsk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chválili uzavřít 4 dohody a 4 obecně závazné vyhlášky o stanovení školských obvodů základních a mateřských škol </w:t>
      </w:r>
    </w:p>
    <w:p>
      <w:pPr>
        <w:pStyle w:val="Normal"/>
        <w:jc w:val="both"/>
        <w:rPr>
          <w:b/>
          <w:b/>
        </w:rPr>
      </w:pPr>
      <w:r>
        <w:rPr>
          <w:b/>
        </w:rPr>
        <w:t>1.Mateřská škola Kovářov</w:t>
      </w:r>
    </w:p>
    <w:p>
      <w:pPr>
        <w:pStyle w:val="Normal"/>
        <w:jc w:val="both"/>
        <w:rPr>
          <w:b/>
          <w:b/>
        </w:rPr>
      </w:pPr>
      <w:r>
        <w:rPr>
          <w:b/>
        </w:rPr>
        <w:t>2 Základní škola Kovářov</w:t>
      </w:r>
    </w:p>
    <w:p>
      <w:pPr>
        <w:pStyle w:val="Normal"/>
        <w:jc w:val="both"/>
        <w:rPr>
          <w:b/>
          <w:b/>
        </w:rPr>
      </w:pPr>
      <w:r>
        <w:rPr>
          <w:b/>
        </w:rPr>
        <w:t>3 Mateřská škola Sluníčko Milevsko</w:t>
      </w:r>
    </w:p>
    <w:p>
      <w:pPr>
        <w:pStyle w:val="Normal"/>
        <w:jc w:val="both"/>
        <w:rPr>
          <w:b/>
          <w:b/>
        </w:rPr>
      </w:pPr>
      <w:r>
        <w:rPr>
          <w:b/>
        </w:rPr>
        <w:t>4 I. Základní škola Milevsk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změnu Ú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ka seznámila zastupitele se žádostí ing Petra Pauknera o změnu územního plánu v katastru obce Chlumek. </w:t>
      </w:r>
    </w:p>
    <w:p>
      <w:pPr>
        <w:pStyle w:val="Normal"/>
        <w:jc w:val="both"/>
        <w:rPr/>
      </w:pPr>
      <w:r>
        <w:rPr/>
        <w:t xml:space="preserve">Zastupitelé zahájení změny ÚP schváli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zahájení změny územního plá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ídka fi SETERM CB a.s.</w:t>
      </w:r>
    </w:p>
    <w:p>
      <w:pPr>
        <w:pStyle w:val="Normal"/>
        <w:jc w:val="both"/>
        <w:rPr/>
      </w:pPr>
      <w:r>
        <w:rPr/>
        <w:t xml:space="preserve">Starostka seznámila zastupitele s postupe prací v ulici  „na dražkách“, kde pracuje fi SETERM a dává el. vedení do země. Starostka si vyžádala finanční nabídku od této firmy – na uložení kabelů VO a postavení sloupů VO pro obec v této části ulice. </w:t>
      </w:r>
    </w:p>
    <w:p>
      <w:pPr>
        <w:pStyle w:val="Normal"/>
        <w:jc w:val="both"/>
        <w:rPr/>
      </w:pPr>
      <w:r>
        <w:rPr/>
        <w:t>Cenová nabídka je 60.749,27 Kč bez DPH</w:t>
      </w:r>
    </w:p>
    <w:p>
      <w:pPr>
        <w:pStyle w:val="Normal"/>
        <w:jc w:val="both"/>
        <w:rPr/>
      </w:pPr>
      <w:r>
        <w:rPr/>
        <w:t>Zastupitelé souhlasili s tím, aby se tato akce realizov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ouhlasili s cenovou nabídkou fi SETERM a pověřili starostku objednáním uložení VO a postavení sloupů 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í odkupu pozemku</w:t>
      </w:r>
    </w:p>
    <w:p>
      <w:pPr>
        <w:pStyle w:val="Normal"/>
        <w:jc w:val="both"/>
        <w:rPr/>
      </w:pPr>
      <w:r>
        <w:rPr/>
        <w:t>Pokračování odkupu pozemků pod MK Níkovice – Pechova Lhota . Pozemek parcelní číslo 687 katastrální území Níkovice o výměře 216 m2 od pana Miroslava Kainrátha a paní Lenky Ryanto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odkup pozemkové parcely číslo 587, katastrální území Níkovice o výměře 216 m2 od pana Miroslava Kainrátha a paní Lenky Ryant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 je majitelem objektu č. 6 v Hrejkovicích.</w:t>
      </w:r>
    </w:p>
    <w:p>
      <w:pPr>
        <w:pStyle w:val="Normal"/>
        <w:jc w:val="both"/>
        <w:rPr/>
      </w:pPr>
      <w:r>
        <w:rPr/>
        <w:t>Starostka seznámila zastupitele s průběhem dražby zemědělské usedlosti čp. 6 v Hrejkovicích.</w:t>
      </w:r>
    </w:p>
    <w:p>
      <w:pPr>
        <w:pStyle w:val="Normal"/>
        <w:jc w:val="both"/>
        <w:rPr/>
      </w:pPr>
      <w:r>
        <w:rPr/>
        <w:t>Obec získala tuto nemovitost za 3.460.000,- Kč. 1.460.000,- bude financovat z rozpočtu obce a 2.000.000,- Kč bude výše úvěru.</w:t>
      </w:r>
    </w:p>
    <w:p>
      <w:pPr>
        <w:pStyle w:val="Normal"/>
        <w:jc w:val="both"/>
        <w:rPr/>
      </w:pPr>
      <w:r>
        <w:rPr/>
        <w:t>Zastupitelé pověřují starostku s rozesláním poptávky nejméně 3 bankám.</w:t>
      </w:r>
    </w:p>
    <w:p>
      <w:pPr>
        <w:pStyle w:val="Normal"/>
        <w:jc w:val="both"/>
        <w:rPr/>
      </w:pPr>
      <w:r>
        <w:rPr/>
        <w:t>Podmínky úvěru</w:t>
      </w:r>
    </w:p>
    <w:p>
      <w:pPr>
        <w:pStyle w:val="Normal"/>
        <w:jc w:val="both"/>
        <w:rPr/>
      </w:pPr>
      <w:r>
        <w:rPr/>
        <w:t>Částka  2.000.000,- Kč</w:t>
      </w:r>
    </w:p>
    <w:p>
      <w:pPr>
        <w:pStyle w:val="Normal"/>
        <w:jc w:val="both"/>
        <w:rPr/>
      </w:pPr>
      <w:r>
        <w:rPr/>
        <w:t>Splatnost 10 let</w:t>
      </w:r>
    </w:p>
    <w:p>
      <w:pPr>
        <w:pStyle w:val="Normal"/>
        <w:jc w:val="both"/>
        <w:rPr/>
      </w:pPr>
      <w:r>
        <w:rPr/>
        <w:t>Pohyblivá sazba, možnost splacení při změně úrokové sazby.</w:t>
      </w:r>
    </w:p>
    <w:p>
      <w:pPr>
        <w:pStyle w:val="Normal"/>
        <w:jc w:val="both"/>
        <w:rPr/>
      </w:pPr>
      <w:r>
        <w:rPr/>
        <w:t>Zastupitelé pověřují starostku s uzavřením smlouvy o úvěru  - s nejvýhodnější úrokovou sazb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úvěr na koupi nemovitosti čp. 6 v Hrejkovicích ve výši 2.000.000,- Kč se splatností 10 let a pověřili starostku s rozesláním poptávky nejméně 3 bankám a následně uzavření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Po diskusi schůze ZO skončila ve 21.30 ho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9 hlasy Závěrečný účet obce za rok 2016 s výrokem bez výhrad. Zastupitelé souhlasí s celoročním hospodařením za rok 2016. Zastupitelé byli seznámeni se Zprávou o výsledku přezkoumání hospodaření a přijali tato nápravná opatř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Územní celek doloží k 31.12.2017 na účtech 081, 082 a 403 částky, které budou souhlasit s inventurním i účetním stavem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íl částky na pol. 4112 bude řešen rozpočtovou změno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zemní celek zajistí, aby následující smlouvy obsahovaly doložku přímo v textu nebo byla doložka pevně spjata se smlouv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účetní závěrku za rok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5/2017. Tato rozpočtová změna je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stvo ob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re na vědomí a schvaluje znění výzvy k podání nabídky a zadávací dokumentaci na akci: Oprava místní komunikace 2b Pechova L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chvaluj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 zadávacího řízení v režimu veřejné zakázky malého rozsahu na akci: Oprava místní komunikace 2b Pechova Lhota a to jen v případě získání podpory z DP JK: Podpora oprav místních komunikací – 1. výzva pro rok 2017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členy a náhradníka hodnotící komise pro otevírání obálek a posouzení a hodnocení nabídek na dodavatele akce: Oprava místní komunikace  2b Pechova Lhota v tomto složení:  členové – Jaromír Halíř, ing. Helena Černá, ing. Jiří Voj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áhradník – Hana Kašparová</w:t>
      </w:r>
    </w:p>
    <w:p>
      <w:pPr>
        <w:pStyle w:val="Normal"/>
        <w:ind w:left="360" w:hanging="0"/>
        <w:jc w:val="both"/>
        <w:rPr/>
      </w:pPr>
      <w:r>
        <w:rPr>
          <w:b/>
        </w:rPr>
        <w:t>3   seznam navržených dodavatelů/firem, které budou obeslány výzvou k podání nabídky /uvedené v příloze/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pověřuje</w:t>
      </w:r>
    </w:p>
    <w:p>
      <w:pPr>
        <w:pStyle w:val="Normal"/>
        <w:jc w:val="both"/>
        <w:rPr>
          <w:b/>
          <w:b/>
        </w:rPr>
      </w:pPr>
      <w:r>
        <w:rPr>
          <w:b/>
        </w:rPr>
        <w:t>Hanu Kašparovou , starostku obce, zajistit realizaci uvedeného usnesení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jistit organizaci zadávacího řízení a předložit zprávu s výsledky veřejné zakázky ZO k projedn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menovat členy a náhradníka hodnotící komise pro otevírání oblek a posouzení a hodnocení nabídek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chválili uzavřít 4 dohody a 4 obecně závazné vyhlášky o stanovení školských obvodů základních a mateřských škol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teřská škola Kovářov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    Základní škola Kovářov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ateřská škola Sluníčko Milevsk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>I. Základní škola Milevsko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é schválili zahájení změny územního plán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ouhlasili s cenovou nabídkou fi SETERM a pověřili starostku objednáním uložení VO a postavení sloupů V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odkup pozemkové parcely číslo 587, katastrální území Níkovice o výměře 216 m2 od pana Miroslava Kainrátha a paní Lenky Ryanto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u w:val="single"/>
        </w:rPr>
      </w:pPr>
      <w:r>
        <w:rPr>
          <w:b/>
        </w:rPr>
        <w:t>Zastupitelé odsouhlasili úvěr na koupi nemovitosti čp. 6 v Hrejkovicích ve výši 2.000.000,- Kč se splatností 10 let a pověřili starostku s rozesláním poptávky nejméně 3 bankám a následně uzavřením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Petr Kró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ng. Helena Č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7.6.2017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6-27T07:40:00Z</cp:lastPrinted>
  <dcterms:modified xsi:type="dcterms:W3CDTF">2017-06-27T05:44:00Z</dcterms:modified>
  <cp:revision>164</cp:revision>
  <dc:subject/>
  <dc:title/>
</cp:coreProperties>
</file>