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3. zasedání Zastupitelstva obce Hrejkovice konaného dne 17.5.2017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Petr Król, Ing. Helena Černá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 xml:space="preserve">Ověřovatelé zápisu:   </w:t>
        <w:tab/>
        <w:t>Miloš Hlavín, Lukáš Fi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3,4/2017</w:t>
      </w:r>
    </w:p>
    <w:p>
      <w:pPr>
        <w:pStyle w:val="Normal"/>
        <w:jc w:val="both"/>
        <w:rPr/>
      </w:pPr>
      <w:r>
        <w:rPr/>
        <w:t>4. Žádost o odkup pozemku</w:t>
      </w:r>
    </w:p>
    <w:p>
      <w:pPr>
        <w:pStyle w:val="Normal"/>
        <w:jc w:val="both"/>
        <w:rPr/>
      </w:pPr>
      <w:r>
        <w:rPr/>
        <w:t>5. Dotace v roce 2017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rPr/>
      </w:pPr>
      <w:r>
        <w:rPr/>
        <w:t>Návrh na určení ověřovatelů zápisu Miloš HLAVÍN, 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3,4/2017</w:t>
      </w:r>
    </w:p>
    <w:p>
      <w:pPr>
        <w:pStyle w:val="Normal"/>
        <w:jc w:val="both"/>
        <w:rPr/>
      </w:pPr>
      <w:r>
        <w:rPr/>
        <w:t>Starostka seznámila zastupitele s rozpočtovou změnou č. 3,4/2017. Zastupitelé vzali tyto změny na vědomí. Rozpočtové změny jsou od letošního roku zveřejňovány na webových stránkách obce pod záložkou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3,4/2017. Tyto změny jsou součástí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 Schválení záměru na odkup pozemku</w:t>
      </w:r>
    </w:p>
    <w:p>
      <w:pPr>
        <w:pStyle w:val="Normal"/>
        <w:jc w:val="both"/>
        <w:rPr/>
      </w:pPr>
      <w:r>
        <w:rPr/>
        <w:t>Pokračování výkupu pozemků pod MK Níkovice – Pechova Lhota – poslední pozemek parcelní číslo 687 katastrální území Níkovice o výměře 216 m2.</w:t>
      </w:r>
    </w:p>
    <w:p>
      <w:pPr>
        <w:pStyle w:val="Normal"/>
        <w:jc w:val="both"/>
        <w:rPr/>
      </w:pPr>
      <w:r>
        <w:rPr/>
        <w:t>Zastupitelé schválili záměr na odkup pozemkové parcely č. 687 katastrální území Hrej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zveřejnění záměru na odkup pozemkové parcely č. 687 katastrální území Hrejk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Dotace v roce 2017</w:t>
      </w:r>
    </w:p>
    <w:p>
      <w:pPr>
        <w:pStyle w:val="Normal"/>
        <w:jc w:val="both"/>
        <w:rPr/>
      </w:pPr>
      <w:r>
        <w:rPr/>
        <w:t>Starostka seznámila zastupitele s přehledem dotací v roce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 – Oprava sociálního zařízení v KD Hrejkovice – akce je hotova, čeká se na vyúčtování, dotace Jihoč. kraje 22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5.2017 byla předána dotace na opravu MK Pechova Lhota – Níkovice, Jč kraj rozhodne kolem 22. černa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e připravena dokumentace na úpravy chodníků a přechodů v obci Hrejkovice, před zabudováním měřícího ra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Informace starostky</w:t>
      </w:r>
    </w:p>
    <w:p>
      <w:pPr>
        <w:pStyle w:val="Normal"/>
        <w:jc w:val="both"/>
        <w:rPr/>
      </w:pPr>
      <w:r>
        <w:rPr/>
        <w:t>Starostka seznámila zastupitele, že bude probíhat dražba nemovitosti čp. 6  v Hrejkovicích.</w:t>
      </w:r>
    </w:p>
    <w:p>
      <w:pPr>
        <w:pStyle w:val="Normal"/>
        <w:jc w:val="both"/>
        <w:rPr/>
      </w:pPr>
      <w:r>
        <w:rPr/>
        <w:t>Zastupitelé 9 hlasy schválili účast obce na této dra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zastupitele se žádostí pana Karla Janeše o odkup části pozemku 1562/1 katastrální území Hrejkovice, tento pozemek má zaplocený a užívá ho od postavení RD čp. 46, cca 40 let.</w:t>
      </w:r>
    </w:p>
    <w:p>
      <w:pPr>
        <w:pStyle w:val="Normal"/>
        <w:jc w:val="both"/>
        <w:rPr/>
      </w:pPr>
      <w:r>
        <w:rPr/>
        <w:t>Další žádost manželů Dvořákových se týkala stejného pozemku a ti požadují zřízení věcného břemene – příjezd k RD.</w:t>
      </w:r>
    </w:p>
    <w:p>
      <w:pPr>
        <w:pStyle w:val="Normal"/>
        <w:jc w:val="both"/>
        <w:rPr/>
      </w:pPr>
      <w:r>
        <w:rPr/>
        <w:t>Po dlouhé diskusi starostka toto jednání ukončila, protože nebyli přítomni majitelé RD.</w:t>
      </w:r>
    </w:p>
    <w:p>
      <w:pPr>
        <w:pStyle w:val="Normal"/>
        <w:jc w:val="both"/>
        <w:rPr/>
      </w:pPr>
      <w:r>
        <w:rPr/>
        <w:t xml:space="preserve">Jednání s majiteli se uskuteční v nejbližší době a zastupitelé rozhodnou na příští schů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Diskuse</w:t>
      </w:r>
    </w:p>
    <w:p>
      <w:pPr>
        <w:pStyle w:val="Normal"/>
        <w:jc w:val="both"/>
        <w:rPr/>
      </w:pPr>
      <w:r>
        <w:rPr/>
        <w:t>V diskusi poděkovala starostka SDH  Pechova Lhota za dobrou organizaci oslav 125. výročí založení sboru a ženám z Níkovic za květinovou výzdobu rybníčka na návsi v Ník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3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3,4/2017. Tyto změny jsou součástí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zveřejnění záměru na odkup pozemkové parcely č. 687 katastrální území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krátké diskusi starostka ukončila schůzi ve 20.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iloš Hlaví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3.5.2017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5-23T10:33:00Z</cp:lastPrinted>
  <dcterms:modified xsi:type="dcterms:W3CDTF">2017-05-23T08:36:00Z</dcterms:modified>
  <cp:revision>151</cp:revision>
  <dc:subject/>
  <dc:title/>
</cp:coreProperties>
</file>