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2. zasedání Zastupitelstva obce Hrejkovice konaného dne 29.3.2017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Lukáš Fiala, Jaromír Halíř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loš Hlavín, Petr Król, Ing. Helena Černá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/>
      </w:pPr>
      <w:r>
        <w:rPr/>
        <w:t xml:space="preserve">Ověřovatelé zápisu:   </w:t>
        <w:tab/>
        <w:t>Marie Třísková, František Kašp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1,2/2017</w:t>
      </w:r>
    </w:p>
    <w:p>
      <w:pPr>
        <w:pStyle w:val="Normal"/>
        <w:jc w:val="both"/>
        <w:rPr/>
      </w:pPr>
      <w:r>
        <w:rPr/>
        <w:t>4. Schválení ceny vody na další období, plán investic</w:t>
      </w:r>
    </w:p>
    <w:p>
      <w:pPr>
        <w:pStyle w:val="Normal"/>
        <w:jc w:val="both"/>
        <w:rPr/>
      </w:pPr>
      <w:r>
        <w:rPr/>
        <w:t>5. Žádost o odkup pozemku</w:t>
      </w:r>
    </w:p>
    <w:p>
      <w:pPr>
        <w:pStyle w:val="Normal"/>
        <w:jc w:val="both"/>
        <w:rPr/>
      </w:pPr>
      <w:r>
        <w:rPr/>
        <w:t>6. Digitalizace poz. katastrů Níkovice, Pechova Lhota</w:t>
      </w:r>
    </w:p>
    <w:p>
      <w:pPr>
        <w:pStyle w:val="Normal"/>
        <w:jc w:val="both"/>
        <w:rPr/>
      </w:pPr>
      <w:r>
        <w:rPr/>
        <w:t>7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rPr/>
      </w:pPr>
      <w:r>
        <w:rPr/>
        <w:t>Návrh na určení ověřovatelů zápisu Marie Třísková, 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 rozpočtovou změnou 1, 2/2017</w:t>
      </w:r>
    </w:p>
    <w:p>
      <w:pPr>
        <w:pStyle w:val="Normal"/>
        <w:jc w:val="both"/>
        <w:rPr/>
      </w:pPr>
      <w:r>
        <w:rPr/>
        <w:t>Starostka seznámila zastupitele s rozpočtovou změnou č. 1,2/2017. Zastupitelé vzali tyto změny na vědomí. Rozpočtové změny jsou od letošního roku zveřejňovány na webových stránkách obce pod záložkou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ou změnu č. 1,2/2017. Tyto změny jsou součástí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 Schválení ceny vody na další období, plán investic</w:t>
      </w:r>
    </w:p>
    <w:p>
      <w:pPr>
        <w:pStyle w:val="Normal"/>
        <w:jc w:val="both"/>
        <w:rPr/>
      </w:pPr>
      <w:r>
        <w:rPr/>
        <w:t>Starostka seznámila zastupitele s návrhem ceny vody na další období, tj. od 1.4.2017 do 31.3.2018. Navržená cena je stejná, jako cena za minulé období a to 38,34 Kč/m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starostka seznámila s plánem navržených investic na další léta</w:t>
      </w:r>
    </w:p>
    <w:p>
      <w:pPr>
        <w:pStyle w:val="Normal"/>
        <w:jc w:val="both"/>
        <w:rPr/>
      </w:pPr>
      <w:r>
        <w:rPr/>
        <w:t>r. 2016 – ÚV Níkovice, výměna náplně ve filtru – náklady 40 tis. Kč / již realizováno/</w:t>
      </w:r>
    </w:p>
    <w:p>
      <w:pPr>
        <w:pStyle w:val="Normal"/>
        <w:jc w:val="both"/>
        <w:rPr/>
      </w:pPr>
      <w:r>
        <w:rPr/>
        <w:t>r. 2017 -  ÚV Níkovice, stavební úpravy, přemístění chlornanu sodného – 60 tis. Kč</w:t>
      </w:r>
    </w:p>
    <w:p>
      <w:pPr>
        <w:pStyle w:val="Normal"/>
        <w:jc w:val="both"/>
        <w:rPr/>
      </w:pPr>
      <w:r>
        <w:rPr/>
        <w:t xml:space="preserve">r. 2018 -  VDJ Níkovice, stavební úpra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schválili cenu vody na období od 1.4.2017 do 31.3.2018 a t o</w:t>
      </w:r>
    </w:p>
    <w:p>
      <w:pPr>
        <w:pStyle w:val="Normal"/>
        <w:jc w:val="both"/>
        <w:rPr>
          <w:b/>
          <w:b/>
        </w:rPr>
      </w:pPr>
      <w:r>
        <w:rPr>
          <w:b/>
        </w:rPr>
        <w:t>38,34 Kč/m3.</w:t>
      </w:r>
    </w:p>
    <w:p>
      <w:pPr>
        <w:pStyle w:val="Normal"/>
        <w:jc w:val="both"/>
        <w:rPr/>
      </w:pPr>
      <w:r>
        <w:rPr>
          <w:b/>
        </w:rPr>
        <w:t xml:space="preserve">Zastupitelé jednohlasně schválili plán investic do vodovodu na další rok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Žádost o odkup pozemku</w:t>
      </w:r>
    </w:p>
    <w:p>
      <w:pPr>
        <w:pStyle w:val="Normal"/>
        <w:jc w:val="both"/>
        <w:rPr/>
      </w:pPr>
      <w:r>
        <w:rPr/>
        <w:t>Starostka seznámila zastupitele se žádostí pana Ladislava Mareše z Níkovic. Pan Mareš požádal o odkup pozemku číslo 355/4 katastrální území Níkovice. Zastupitelé posoudili žádost a zamítli tento odkup. Důvodem je, že na území této parcely vede místní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zamítli prodej pozemkové parcely č. 355/4 – 9 hl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Digitalizace pozemkových katastrů Níkovice a Pechova Lhota</w:t>
      </w:r>
    </w:p>
    <w:p>
      <w:pPr>
        <w:pStyle w:val="Normal"/>
        <w:jc w:val="both"/>
        <w:rPr/>
      </w:pPr>
      <w:r>
        <w:rPr/>
        <w:t xml:space="preserve">V současné době končí digitalizace pozemků v katastru Níkovice. V Pechové Lhotě začíná 14.3.2017. Od 9.00 do 15.00 hodin budou přítomni na OÚ v Hrejkovicích pracovníci Pozemkového úřadu. Předložení LV končí 28.4.2017 v pátek od 8.00 do 13.00 hodi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průběh digitalizace pozemkových katastrů v Níkovicích a Pechové Lho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7. Informace staros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jednání s projektantem, který zpracovává projekt na uložení vedení elektřiny do země v PL je jasné, že realizace akce bude realizována až v roce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z nebezpečného odpadu ve všech částech obce – v sobotu 22.4.201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Sběr železa v Hrejkovicích – v sobotu 29.4.2017, podrobnosti </w:t>
      </w:r>
      <w:commentRangeStart w:id="0"/>
      <w:commentRangeStart w:id="1"/>
      <w:commentRangeStart w:id="2"/>
      <w:commentRangeStart w:id="3"/>
      <w:commentRangeStart w:id="4"/>
      <w:commentRangeStart w:id="5"/>
      <w:r>
        <w:rPr/>
        <w:t>na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webových stránkách a plakáte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Informace o možnosti dotace na MK Níkovice-Pechova Lho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Zastupitelé jednohlasně souhlasí s podáním žádosti o opravu MK Níkovice-Pechova Lhota z dotace Jihočeského kra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Diskuse</w:t>
      </w:r>
    </w:p>
    <w:p>
      <w:pPr>
        <w:pStyle w:val="Normal"/>
        <w:jc w:val="both"/>
        <w:rPr/>
      </w:pPr>
      <w:r>
        <w:rPr/>
        <w:t>Miloš Hlavín – dát ceduli zákaz skládky na místo pálení čarodejnic</w:t>
      </w:r>
    </w:p>
    <w:p>
      <w:pPr>
        <w:pStyle w:val="Normal"/>
        <w:jc w:val="both"/>
        <w:rPr/>
      </w:pPr>
      <w:r>
        <w:rPr/>
        <w:t>Jan Hejhal – světlo na hřiště na Chlumek, oprava sil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čištění potoka – brigáda SDH Hrejkovice</w:t>
      </w:r>
    </w:p>
    <w:p>
      <w:pPr>
        <w:pStyle w:val="Normal"/>
        <w:jc w:val="both"/>
        <w:rPr/>
      </w:pPr>
      <w:r>
        <w:rPr/>
        <w:t xml:space="preserve">Ing. Helena Černá – oprava hřišt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2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ou změnu č. 1,2/2017. Tyto změny jsou součástí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schválili cenu vody na období od 1.4.2017 do 31.3.2018 a t o</w:t>
      </w:r>
    </w:p>
    <w:p>
      <w:pPr>
        <w:pStyle w:val="Normal"/>
        <w:jc w:val="both"/>
        <w:rPr>
          <w:b/>
          <w:b/>
        </w:rPr>
      </w:pPr>
      <w:r>
        <w:rPr>
          <w:b/>
        </w:rPr>
        <w:t>38,34 Kč/m3.</w:t>
      </w:r>
    </w:p>
    <w:p>
      <w:pPr>
        <w:pStyle w:val="Normal"/>
        <w:jc w:val="both"/>
        <w:rPr/>
      </w:pPr>
      <w:r>
        <w:rPr>
          <w:b/>
        </w:rPr>
        <w:t xml:space="preserve">Zastupitelé jednohlasně schválili plán investic do vodovodu na další rok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zamítli prodej pozemkové parcely č. 355/4 – 9 hla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průběh digitalizace pozemkových katastrů v Níkovicích a Pechové Lho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Zastupitelé jednohlasně souhlasí s podáním žádosti o opravu MK Níkovice-Pechova Lhota z dotace Jihočeského kra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krátké diskusi starostka ukončila schůzi ve 20.45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31.3.2017</w:t>
      </w:r>
    </w:p>
    <w:sectPr>
      <w:headerReference w:type="default" r:id="rId2"/>
      <w:type w:val="nextPage"/>
      <w:pgSz w:w="12240" w:h="2016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5" w:author="uzivatel" w:date="2017-03-31T09:25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uzivatel" w:date="2017-03-31T09:25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uzivatel" w:date="2017-03-31T09:26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uzivatel" w:date="2017-03-31T09:26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uzivatel" w:date="2017-03-31T12:5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uzivatel" w:date="2017-03-31T12:5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7-03-31T13:09:00Z</cp:lastPrinted>
  <dcterms:modified xsi:type="dcterms:W3CDTF">2017-03-31T11:12:00Z</dcterms:modified>
  <cp:revision>147</cp:revision>
  <dc:subject/>
  <dc:title/>
</cp:coreProperties>
</file>