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1. zasedání Zastupitelstva obce Hrejkovice konaného dne 18. 1. 2017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Marie Třísková, Blažek Roman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ašpar František, Lukáš Fiala, Jaromír Halíř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Miloš Hlavín, Petr Król </w:t>
      </w:r>
    </w:p>
    <w:p>
      <w:pPr>
        <w:pStyle w:val="Normal"/>
        <w:rPr/>
      </w:pPr>
      <w:r>
        <w:rPr/>
        <w:t>Omluveni:                   Ing. Helena Černá</w:t>
      </w:r>
    </w:p>
    <w:p>
      <w:pPr>
        <w:pStyle w:val="Normal"/>
        <w:rPr/>
      </w:pPr>
      <w:r>
        <w:rPr/>
        <w:t>Zapisovatelka:</w:t>
        <w:tab/>
        <w:t xml:space="preserve">            Drahomíra Průchová</w:t>
      </w:r>
    </w:p>
    <w:p>
      <w:pPr>
        <w:pStyle w:val="Normal"/>
        <w:rPr/>
      </w:pPr>
      <w:r>
        <w:rPr/>
        <w:t xml:space="preserve">Ověřovatelé zápisu:   </w:t>
        <w:tab/>
        <w:t>Miloš Hlavín, Petr K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8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Seznámení s rozpočtovou změnou 12/2016</w:t>
      </w:r>
    </w:p>
    <w:p>
      <w:pPr>
        <w:pStyle w:val="Normal"/>
        <w:jc w:val="both"/>
        <w:rPr/>
      </w:pPr>
      <w:r>
        <w:rPr/>
        <w:t>4. Inventarizace majetku obce</w:t>
      </w:r>
    </w:p>
    <w:p>
      <w:pPr>
        <w:pStyle w:val="Normal"/>
        <w:jc w:val="both"/>
        <w:rPr/>
      </w:pPr>
      <w:r>
        <w:rPr/>
        <w:t>5. Výběrové řízení – odstranění dusičnanů vodovod PL</w:t>
      </w:r>
    </w:p>
    <w:p>
      <w:pPr>
        <w:pStyle w:val="Normal"/>
        <w:jc w:val="both"/>
        <w:rPr/>
      </w:pPr>
      <w:r>
        <w:rPr/>
        <w:t>6. Výběrové řízení – oprava sociálního zařízení KD Hrejkovice</w:t>
      </w:r>
    </w:p>
    <w:p>
      <w:pPr>
        <w:pStyle w:val="Normal"/>
        <w:jc w:val="both"/>
        <w:rPr/>
      </w:pPr>
      <w:r>
        <w:rPr/>
        <w:t>7. Schválení prodeje pozemků MK PL-Ní, rybníček HZ</w:t>
      </w:r>
    </w:p>
    <w:p>
      <w:pPr>
        <w:pStyle w:val="Normal"/>
        <w:jc w:val="both"/>
        <w:rPr/>
      </w:pPr>
      <w:r>
        <w:rPr/>
        <w:t>8. Informace starostky</w:t>
      </w:r>
    </w:p>
    <w:p>
      <w:pPr>
        <w:pStyle w:val="Normal"/>
        <w:jc w:val="both"/>
        <w:rPr/>
      </w:pPr>
      <w:r>
        <w:rPr/>
        <w:t>9. Diskuse</w:t>
      </w:r>
    </w:p>
    <w:p>
      <w:pPr>
        <w:pStyle w:val="Normal"/>
        <w:jc w:val="both"/>
        <w:rPr/>
      </w:pPr>
      <w:r>
        <w:rPr/>
        <w:t>10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8 hlasy.</w:t>
      </w:r>
    </w:p>
    <w:p>
      <w:pPr>
        <w:pStyle w:val="Normal"/>
        <w:rPr/>
      </w:pPr>
      <w:r>
        <w:rPr/>
        <w:t>Návrh na určení ověřovatelů zápisu: Miloš Hlavín a Petr K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Seznámení s rozpočtovou změnou 12/2016</w:t>
      </w:r>
    </w:p>
    <w:p>
      <w:pPr>
        <w:pStyle w:val="Normal"/>
        <w:jc w:val="both"/>
        <w:rPr/>
      </w:pPr>
      <w:r>
        <w:rPr/>
        <w:t>Starostka seznámila zastupitele s rozpočtovou změnou č. 12/2016. Zastupitelé vzali tuto změn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vzali na vědomí rozpočtovou změnu č. 12/2016. Tato změna je součástí tohoto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 Inventarizace majetku obce</w:t>
      </w:r>
    </w:p>
    <w:p>
      <w:pPr>
        <w:pStyle w:val="Normal"/>
        <w:jc w:val="both"/>
        <w:rPr/>
      </w:pPr>
      <w:r>
        <w:rPr/>
        <w:t>Inventurní komisí byla provedena fyzická inventura majetku obce k 31.12.2016. Bylo konstatováno, že fyzický majetek obce souhlasí s evidencí majet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u w:val="single"/>
        </w:rPr>
      </w:pPr>
      <w:r>
        <w:rPr>
          <w:b/>
        </w:rPr>
        <w:t>Zastupitelé obce berou na vědomí provedení a výsledky inventarizace tj. Zápis o provedení inventarizace majetku, pohledávek a závazků obce Hrejkovice ke dni 31.12.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5. Výběrové řízení – odstranění dusičnanů vodovod PL</w:t>
      </w:r>
    </w:p>
    <w:p>
      <w:pPr>
        <w:pStyle w:val="Normal"/>
        <w:jc w:val="both"/>
        <w:rPr/>
      </w:pPr>
      <w:r>
        <w:rPr/>
        <w:t>Starostka seznámila zastupitele s výsledkem odběrů pitné vody v Pechové Lhotě. Během loňského roku se objevil v odběrech zvýšený obsah dusičnanů. Na základě doporučení Krajské hygienické stanice je nutné nainstalovat filtr na snížení obsahu těchto dusičnanů.</w:t>
      </w:r>
    </w:p>
    <w:p>
      <w:pPr>
        <w:pStyle w:val="Normal"/>
        <w:jc w:val="both"/>
        <w:rPr/>
      </w:pPr>
      <w:r>
        <w:rPr/>
        <w:t>Byla provedena poptávka na tuto instalaci a byly doručeny 2 nabídky:</w:t>
      </w:r>
    </w:p>
    <w:p>
      <w:pPr>
        <w:pStyle w:val="Normal"/>
        <w:jc w:val="both"/>
        <w:rPr/>
      </w:pPr>
      <w:r>
        <w:rPr/>
        <w:t>Firma G-servis Praha – cena 464.315,- Kč</w:t>
      </w:r>
    </w:p>
    <w:p>
      <w:pPr>
        <w:pStyle w:val="Normal"/>
        <w:jc w:val="both"/>
        <w:rPr/>
      </w:pPr>
      <w:r>
        <w:rPr/>
        <w:t>VMS Písek, servisní a obchodní společnost s.r.o. – 235.757,- Kč</w:t>
      </w:r>
    </w:p>
    <w:p>
      <w:pPr>
        <w:pStyle w:val="Normal"/>
        <w:jc w:val="both"/>
        <w:rPr/>
      </w:pPr>
      <w:r>
        <w:rPr/>
        <w:t>Zastupitelé vybrali fi VMS Pí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8 hlasy firmu VMS Písek k osazení filtru na snížení obsahu dusičnanů v pitné vodě v Pechové Lhot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od 6. Výběrové řízení – Oprava sociálního zařízení v KD Hrejkovic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prava sociálního zařízení v KD Hrejkovice bude financována z dotace POV Jihočeského kraje.</w:t>
      </w:r>
    </w:p>
    <w:p>
      <w:pPr>
        <w:pStyle w:val="Normal"/>
        <w:jc w:val="both"/>
        <w:rPr/>
      </w:pPr>
      <w:r>
        <w:rPr/>
        <w:t>Na základě poptávky na realizaci této akce byla dodány 3 nabíd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 Ladislav Klíma, Pechova Lhota             431.676,- Kč</w:t>
      </w:r>
    </w:p>
    <w:p>
      <w:pPr>
        <w:pStyle w:val="Normal"/>
        <w:jc w:val="both"/>
        <w:rPr/>
      </w:pPr>
      <w:r>
        <w:rPr/>
        <w:t>Fi Petr Třešnička, Milevsko                        469.330,- Kč</w:t>
      </w:r>
    </w:p>
    <w:p>
      <w:pPr>
        <w:pStyle w:val="Normal"/>
        <w:jc w:val="both"/>
        <w:rPr/>
      </w:pPr>
      <w:r>
        <w:rPr/>
        <w:t>Fi Lukáš Vlna , Zahrádka                            450.306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é vybrali fi pan Ladislava Klímy z Pechovy Lhoty. Kritériem byla cena prací a také dobré zkušenosti, které obce s touto firmou 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vybrali / 8 hlasy/ firmu pana Ladislava Klímy na akci Oprava sociálního zařízení v KD Hrejkov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7. Schválení prodeje pozemků MK PL-Ní, rybníček HZ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álení odkupu pozemků</w:t>
      </w:r>
    </w:p>
    <w:p>
      <w:pPr>
        <w:pStyle w:val="Normal"/>
        <w:jc w:val="both"/>
        <w:rPr/>
      </w:pPr>
      <w:r>
        <w:rPr/>
        <w:t>Pokračování výkupu pozemků pod MK Níkovice- Pechova Lhota a vodní plocha u hasičárny v Hrejkovicích</w:t>
      </w:r>
    </w:p>
    <w:p>
      <w:pPr>
        <w:pStyle w:val="Normal"/>
        <w:jc w:val="both"/>
        <w:rPr/>
      </w:pPr>
      <w:r>
        <w:rPr/>
        <w:t>Katastrální území Níkovice:</w:t>
      </w:r>
    </w:p>
    <w:p>
      <w:pPr>
        <w:pStyle w:val="Normal"/>
        <w:jc w:val="both"/>
        <w:rPr/>
      </w:pPr>
      <w:r>
        <w:rPr/>
        <w:t>Pozemková parcela 695/2 díl d o výměře 41 m2, 695/2 díl c o výměře 41 m2 a 689/4 o výměře 107 m2</w:t>
      </w:r>
    </w:p>
    <w:p>
      <w:pPr>
        <w:pStyle w:val="Normal"/>
        <w:jc w:val="both"/>
        <w:rPr/>
      </w:pPr>
      <w:r>
        <w:rPr/>
        <w:t xml:space="preserve">Pozemkové parcely 689/6 díl a o výměře 147 m2, 689/6 díl b o výměře 135 m2, 689/5 o výměře 216 m2 a 685 o výměře 30m2 </w:t>
      </w:r>
    </w:p>
    <w:p>
      <w:pPr>
        <w:pStyle w:val="Normal"/>
        <w:jc w:val="both"/>
        <w:rPr/>
      </w:pPr>
      <w:r>
        <w:rPr/>
        <w:t>Katastrální území Pechova Lhota</w:t>
      </w:r>
    </w:p>
    <w:p>
      <w:pPr>
        <w:pStyle w:val="Normal"/>
        <w:jc w:val="both"/>
        <w:rPr/>
      </w:pPr>
      <w:r>
        <w:rPr/>
        <w:t>Pozemková parcela 202/29 o výměře 264 m2, 190/1 o výměře 92 m2 a 202/28 o výměře 127 m2.</w:t>
      </w:r>
    </w:p>
    <w:p>
      <w:pPr>
        <w:pStyle w:val="Normal"/>
        <w:jc w:val="both"/>
        <w:rPr/>
      </w:pPr>
      <w:r>
        <w:rPr/>
        <w:t>Jedná se o narovnání majetkových vztahů pozemků pod místní komunikací Níkovice – Pechova Lh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astrální území Hrejkovice</w:t>
      </w:r>
    </w:p>
    <w:p>
      <w:pPr>
        <w:pStyle w:val="Normal"/>
        <w:jc w:val="both"/>
        <w:rPr/>
      </w:pPr>
      <w:r>
        <w:rPr/>
        <w:t>Pozemková parcela č. 66/2 o výměře 124 m2 – vodní plocha</w:t>
      </w:r>
    </w:p>
    <w:p>
      <w:pPr>
        <w:pStyle w:val="Normal"/>
        <w:jc w:val="both"/>
        <w:rPr/>
      </w:pPr>
      <w:r>
        <w:rPr/>
        <w:t>Jedná se o umělou vodní nádrž u hasičárny v Hrejkovicí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8 hlasy odkup těchto pozemků:</w:t>
      </w:r>
    </w:p>
    <w:p>
      <w:pPr>
        <w:pStyle w:val="Normal"/>
        <w:jc w:val="both"/>
        <w:rPr>
          <w:b/>
          <w:b/>
        </w:rPr>
      </w:pPr>
      <w:r>
        <w:rPr>
          <w:b/>
        </w:rPr>
        <w:t>Katastrální území Níkovice – za dohodnutou cenu 30,- Kč /m2 – jedná se o výkup pozemků pod místní komunikací PL-Ní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695/2 díl d o výměře 41 m2, 695/2 díl c o výměře 41 m2 a 689/4 o výměře 107 m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emkové parcely 689/6 díl a o výměře 147 m2, 689/6 díl b o výměře 135 m2, 689/5 o výměře 216 m2 a 685 o výměře 30m2 </w:t>
      </w:r>
    </w:p>
    <w:p>
      <w:pPr>
        <w:pStyle w:val="Normal"/>
        <w:jc w:val="both"/>
        <w:rPr>
          <w:b/>
          <w:b/>
        </w:rPr>
      </w:pPr>
      <w:r>
        <w:rPr>
          <w:b/>
        </w:rPr>
        <w:t>Katastrální území Pechova Lhota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202/29 o výměře 264 m2, 190/1 o výměře 92 m2 a 202/28 o výměře 127 m2.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á se o narovnání majetkových vztahů pozemků pod místní komunikací Níkovice – Pechova Lho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tastrální území Hrejkovice  - za cenu 50,- Kč/m2, jedná se o vodní plochu v areálu hasičské zbrojnice v Hrejkovicích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č. 66/2 o výměře 124 m2 – vodní plocha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á se o umělou vodní nádrž u hasičárny v Hrejkovicí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8. Informace starostky</w:t>
      </w:r>
    </w:p>
    <w:p>
      <w:pPr>
        <w:pStyle w:val="Normal"/>
        <w:jc w:val="both"/>
        <w:rPr/>
      </w:pPr>
      <w:r>
        <w:rPr/>
        <w:t>Starostka informovala zastupitele o průběhu jednání s majitelem Hrejkovického rybníka – Orlík nad Vltavou, s, r, o. Na podzim letošního roku začne oprava hráze tohoto rybníka.</w:t>
      </w:r>
    </w:p>
    <w:p>
      <w:pPr>
        <w:pStyle w:val="Normal"/>
        <w:jc w:val="both"/>
        <w:rPr/>
      </w:pPr>
      <w:r>
        <w:rPr/>
        <w:t>Začne v říjnu – po výlovu  a bude pokračovat celý rok 2018.</w:t>
      </w:r>
    </w:p>
    <w:p>
      <w:pPr>
        <w:pStyle w:val="Normal"/>
        <w:jc w:val="both"/>
        <w:rPr/>
      </w:pPr>
      <w:r>
        <w:rPr/>
        <w:t>Obec vítá tuto rozsáhlou opravu, vzhledem ke špatným zkušenostem s povodněmi v roce 2002 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 seznámila zastupitele o změně nařízení vlády č. 37/2003 Sb. o odměnách za výkon funkce členům zastupitelstev obcí. Toto nařízení má platnost od 1.1.2017.</w:t>
      </w:r>
    </w:p>
    <w:p>
      <w:pPr>
        <w:pStyle w:val="Normal"/>
        <w:jc w:val="both"/>
        <w:rPr/>
      </w:pPr>
      <w:r>
        <w:rPr/>
        <w:t>Na základě tohoto nařízení zastupitelé schválili zvýšení těchto odmě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8 hlasy zvýšení odměn zastupitelů od 1.2.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seda výboru   1.576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Člen výboru           1.132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                  911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Místostarosta        15.56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Diskuse</w:t>
      </w:r>
    </w:p>
    <w:p>
      <w:pPr>
        <w:pStyle w:val="Normal"/>
        <w:jc w:val="both"/>
        <w:rPr/>
      </w:pPr>
      <w:r>
        <w:rPr/>
        <w:t xml:space="preserve">Marie Třísková – štěrk v zásobníku u krámu v Pechové Lhot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 Król – zavolat na SUS – ořezání stromů na komunikaci z Hrejkovic do Níkovic – zařídí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S N E S E N Í   1/20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vzali na vědomí rozpočtovou změnu č. 12/2016. Tato změna je součástí tohoto zápi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u w:val="single"/>
        </w:rPr>
      </w:pPr>
      <w:r>
        <w:rPr>
          <w:b/>
        </w:rPr>
        <w:t>Zastupitelé obce berou na vědomí provedení a výsledky inventarizace tj. Zápis o provedení inventarizace majetku, pohledávek a závazků obce Hrejkovice ke dni 31.12.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8 hlasy firmu VMS Písek k osazení filtru na snížení obsahu dusičnanů v pitné vodě v Pechové Lhot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vybrali / 8 hlasy/ firmu pana Ladislava Klímy na akci Oprava sociálního zařízení v KD Hrejkov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8 hlasy odkup těchto pozemků:</w:t>
      </w:r>
    </w:p>
    <w:p>
      <w:pPr>
        <w:pStyle w:val="Normal"/>
        <w:jc w:val="both"/>
        <w:rPr>
          <w:b/>
          <w:b/>
        </w:rPr>
      </w:pPr>
      <w:r>
        <w:rPr>
          <w:b/>
        </w:rPr>
        <w:t>Katastrální území Níkovice – za dohodnutou cenu 30,- Kč /m2 – jedná se o výkup pozemků pod místní komunikací PL-Ní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695/2 díl d o výměře 41 m2, 695/2 díl c o výměře 41 m2 a 689/4 o výměře 107 m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emkové parcely 689/6 díl a o výměře 147 m2, 689/6 díl b o výměře 135 m2, 689/5 o výměře 216 m2 a 685 o výměře 30m2 </w:t>
      </w:r>
    </w:p>
    <w:p>
      <w:pPr>
        <w:pStyle w:val="Normal"/>
        <w:jc w:val="both"/>
        <w:rPr>
          <w:b/>
          <w:b/>
        </w:rPr>
      </w:pPr>
      <w:r>
        <w:rPr>
          <w:b/>
        </w:rPr>
        <w:t>Katastrální území Pechova Lhota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202/29 o výměře 264 m2, 190/1 o výměře 92 m2 a 202/28 o výměře 127 m2.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á se o narovnání majetkových vztahů pozemků pod místní komunikací Níkovice – Pechova Lho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tastrální území Hrejkovice  - za cenu 50,- Kč/m2, jedná se o vodní plochu v areálu hasičské zbrojnice v Hrejkovicích</w:t>
      </w:r>
    </w:p>
    <w:p>
      <w:pPr>
        <w:pStyle w:val="Normal"/>
        <w:jc w:val="both"/>
        <w:rPr>
          <w:b/>
          <w:b/>
        </w:rPr>
      </w:pPr>
      <w:r>
        <w:rPr>
          <w:b/>
        </w:rPr>
        <w:t>Pozemková parcela č. 66/2 o výměře 124 m2 – vodní plocha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á se o umělou vodní nádrž u hasičárny v Hrejkovicí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8 hlasy zvýšení odměn zastupitelů od 1.2.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seda výboru   1.576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Člen výboru           1.132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                  911,-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Místostarosta        15.560,- Kč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Miloš Hlav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etr K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vyhotoven: 20. 1. 2017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3:00Z</dcterms:created>
  <dc:creator>OU Hrejkovice</dc:creator>
  <dc:description/>
  <cp:keywords/>
  <dc:language>en-US</dc:language>
  <cp:lastModifiedBy>uzivatel</cp:lastModifiedBy>
  <cp:lastPrinted>2016-12-08T10:09:00Z</cp:lastPrinted>
  <dcterms:modified xsi:type="dcterms:W3CDTF">2017-01-20T09:07:00Z</dcterms:modified>
  <cp:revision>135</cp:revision>
  <dc:subject/>
  <dc:title/>
</cp:coreProperties>
</file>