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8.1.2017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námení s rozpočtovou změnou 12/201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entarizace majetku obc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běrové řízení – odstranění dusičnanů vodovod PL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běrové řízení – rekonstrukce sociál.zařízení KD Hrejkovic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prodeje pozemků MK PL-Ní, rybníček HZ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7-01-11T07:26:00Z</dcterms:modified>
  <cp:revision>7</cp:revision>
  <dc:subject/>
  <dc:title/>
</cp:coreProperties>
</file>