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40"/>
          <w:szCs w:val="40"/>
        </w:rPr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 veřejné zasedání Zastupitelstva Obce Hrejkovice, které se koná ve stře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14. 12. 2016 v zasedací místnosti OÚ Hrejkovice v 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ověřovatelů zápisu a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námení s rozpočtovou změnou 11/2016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válení rozpočtu na rok 2017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válení prodeje a odkupu pozemků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ouva o zřízení věcného břemen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menování inventarizační komi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8:00Z</dcterms:created>
  <dc:creator>Valued Acer Customer</dc:creator>
  <dc:description/>
  <cp:keywords/>
  <dc:language>en-US</dc:language>
  <cp:lastModifiedBy>uzivatel</cp:lastModifiedBy>
  <cp:lastPrinted>2014-10-16T09:11:00Z</cp:lastPrinted>
  <dcterms:modified xsi:type="dcterms:W3CDTF">2016-12-07T06:47:00Z</dcterms:modified>
  <cp:revision>6</cp:revision>
  <dc:subject/>
  <dc:title/>
</cp:coreProperties>
</file>