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5. zasedání Zastupitelstva obce Hrejkovice konaného dne 16.11. 2016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Jaromír Halíř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oš Hlavín, Ing. Helena Černá, Petr Król</w:t>
      </w:r>
    </w:p>
    <w:p>
      <w:pPr>
        <w:pStyle w:val="Normal"/>
        <w:rPr/>
      </w:pPr>
      <w:r>
        <w:rPr/>
        <w:t>Omluveni: -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/>
      </w:pPr>
      <w:r>
        <w:rPr/>
        <w:t>Ověřovatelé zápisu:</w:t>
        <w:tab/>
        <w:t>Marie Třísková, ing. Helena Čer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ými změnami 8,9,10/2016</w:t>
      </w:r>
    </w:p>
    <w:p>
      <w:pPr>
        <w:pStyle w:val="Normal"/>
        <w:jc w:val="both"/>
        <w:rPr/>
      </w:pPr>
      <w:r>
        <w:rPr/>
        <w:t>4. Dotace POV- na rok 2017</w:t>
      </w:r>
    </w:p>
    <w:p>
      <w:pPr>
        <w:pStyle w:val="Normal"/>
        <w:jc w:val="both"/>
        <w:rPr/>
      </w:pPr>
      <w:r>
        <w:rPr/>
        <w:t>5. Smlouva o SB o zřízení věcného břemene E-ON</w:t>
      </w:r>
    </w:p>
    <w:p>
      <w:pPr>
        <w:pStyle w:val="Normal"/>
        <w:jc w:val="both"/>
        <w:rPr/>
      </w:pPr>
      <w:r>
        <w:rPr/>
        <w:t>5. Informace starostky</w:t>
      </w:r>
    </w:p>
    <w:p>
      <w:pPr>
        <w:pStyle w:val="Normal"/>
        <w:jc w:val="both"/>
        <w:rPr/>
      </w:pPr>
      <w:r>
        <w:rPr/>
        <w:t>6. Diskuse</w:t>
      </w:r>
    </w:p>
    <w:p>
      <w:pPr>
        <w:pStyle w:val="Normal"/>
        <w:jc w:val="both"/>
        <w:rPr/>
      </w:pPr>
      <w:r>
        <w:rPr/>
        <w:t>7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rPr/>
      </w:pPr>
      <w:r>
        <w:rPr/>
        <w:t>Návrh na určení ověřovatelů zápisu: Marie Třísková a ing. Helena Černá byl přijat 9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ými změnami 8,9,10/2016</w:t>
      </w:r>
    </w:p>
    <w:p>
      <w:pPr>
        <w:pStyle w:val="Normal"/>
        <w:jc w:val="both"/>
        <w:rPr/>
      </w:pPr>
      <w:r>
        <w:rPr/>
        <w:t>Starostka seznámila zastupitele r rozpočtovými změnami č. 8,9,10/2016. Zastupitelé vzali tyto změny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é změny č. 8,9,10/2016. Tyto změny js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Dotace POV na rok 2017</w:t>
      </w:r>
    </w:p>
    <w:p>
      <w:pPr>
        <w:pStyle w:val="Normal"/>
        <w:jc w:val="both"/>
        <w:rPr/>
      </w:pPr>
      <w:r>
        <w:rPr/>
        <w:t>Starostka navrhla využít dotaci POV Jihočeského kraje na opravu sociálního zařízení a kanalizace v KD Hrejkovice. Sociální zařízení je delší dobu v havarijním stavu.</w:t>
      </w:r>
    </w:p>
    <w:p>
      <w:pPr>
        <w:pStyle w:val="Normal"/>
        <w:jc w:val="both"/>
        <w:rPr/>
      </w:pPr>
      <w:r>
        <w:rPr/>
        <w:t>Zastupitelé schválili 9 hlasy využít dotaci POV na rok 2017 na opravu sociálního zařízení a kanalizace v KD Hrejkovice. Předpokládané náklady na opravu jsou 480.000,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stupitelé schválili 9 hlasy využít dotaci POV na rok 2017 na opravu sociálního zařízení a kanalizace v KD Hrejkov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5. Smlouva o smlouvě budoucí o zřízení věcného břemene E-ON</w:t>
      </w:r>
    </w:p>
    <w:p>
      <w:pPr>
        <w:pStyle w:val="Normal"/>
        <w:jc w:val="both"/>
        <w:rPr/>
      </w:pPr>
      <w:r>
        <w:rPr/>
        <w:t>Starostka seznámila zastupitele se Smlouvou č. 1040011400/001 o smlouvě budoucí o zřízení věcného břemene – jedná se o uložení kabelového vedení k domům na Dražkách – pravá strana od Ševčí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Smlouvu o SB o zřízení věcného břemene pro E-ON č. 104001400/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6. Informace starostk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a Radar</w:t>
      </w:r>
    </w:p>
    <w:p>
      <w:pPr>
        <w:pStyle w:val="Normal"/>
        <w:jc w:val="both"/>
        <w:rPr/>
      </w:pPr>
      <w:r>
        <w:rPr/>
        <w:t>Na základě rozhodnutí zastupitelstva o vybudování radaru na měření rychlosti v obci Hrejkovice bude uzavřena veřejnoprávní smlouva s městem Milevskem na činnost městské policie – zpracování a následné předávání historie dat z úsekových měřičů pro účely Policie ČR. Starostka seznámila zastupitele se zněním této veřejnoprávní smlouvy.</w:t>
      </w:r>
    </w:p>
    <w:p>
      <w:pPr>
        <w:pStyle w:val="Normal"/>
        <w:jc w:val="both"/>
        <w:rPr/>
      </w:pPr>
      <w:r>
        <w:rPr/>
        <w:t>Zastupitelé 9 hlasy schválili Veřejnoprávní smlouv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Veřejnoprávní smlouvu s městem Milevskem na činnost Městské policie – zpracování a následné předávání historie dat z úsekových měřičů pro potřeby Policie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měr na prodej pozemků</w:t>
      </w:r>
    </w:p>
    <w:p>
      <w:pPr>
        <w:pStyle w:val="Normal"/>
        <w:jc w:val="both"/>
        <w:rPr/>
      </w:pPr>
      <w:r>
        <w:rPr/>
        <w:t>Pokračování ve výkupu pozemků pod místní komunikací Pechova Lhota Níkovice.</w:t>
      </w:r>
    </w:p>
    <w:p>
      <w:pPr>
        <w:pStyle w:val="Normal"/>
        <w:jc w:val="both"/>
        <w:rPr/>
      </w:pPr>
      <w:r>
        <w:rPr/>
        <w:t>Starostka seznámila se záměrem na prodej pozemků v katastrálním území Pechova Lhota, jedná se o pozemkové parcely – stavební č. 79/2 o výměře 60 m2, manipulační plochy – 202/24 o výměře 91 m2 a 202/26 o výměře 121 m2. Současně vyhlašujeme záměr na odkup pozemků v katastrálním území Pechova Lhota – pozemková parcela 202/33 o výměře 144 m2, parcela 202/32 díl b o výměře 37 m2 a parcela 202/32 díl a o výměře 531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odsouhlasili Záměr na prodej a odkup těchto pozemků:</w:t>
      </w:r>
    </w:p>
    <w:p>
      <w:pPr>
        <w:pStyle w:val="Normal"/>
        <w:jc w:val="both"/>
        <w:rPr/>
      </w:pPr>
      <w:r>
        <w:rPr>
          <w:b/>
        </w:rPr>
        <w:t>v katastrálním území Pechova Lhota, jedná se o pozemkové parcely – stavební č. 79/2 o výměře 60 m2, manipulační plochy – 202/24 o výměře 91 m2 a 202/26 o výměře 121 m2. Současně vyhlašujeme záměr na odkup pozemků v katastrálním území Pechova Lhota /MK Pechova Lhota – Níkovice/ – pozemková parcela 202/33 o výměře 144 m2, parcela 202/32 díl b o výměře 37 m2 a parcela 202/32 díl a o výměře 531 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spěvek pro neziskovou organizaci Athelas Domácí hospic Písek</w:t>
      </w:r>
    </w:p>
    <w:p>
      <w:pPr>
        <w:pStyle w:val="Normal"/>
        <w:jc w:val="both"/>
        <w:rPr/>
      </w:pPr>
      <w:r>
        <w:rPr/>
        <w:t>Starostka seznámila zastupitele se žádostí této neziskové organizace o finanční podporu</w:t>
      </w:r>
    </w:p>
    <w:p>
      <w:pPr>
        <w:pStyle w:val="Normal"/>
        <w:jc w:val="both"/>
        <w:rPr/>
      </w:pPr>
      <w:r>
        <w:rPr/>
        <w:t>Zastupitelé se jednohlasně shodli na příspěvku ve výši 10.000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finanční příspěvek pro neziskovou organizaci Athelas Domácí hospic Písek ve výši 10.0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plnění usnesení č. 3/2016 ze dne 1.6.2016</w:t>
      </w:r>
    </w:p>
    <w:p>
      <w:pPr>
        <w:pStyle w:val="Normal"/>
        <w:jc w:val="both"/>
        <w:rPr/>
      </w:pPr>
      <w:r>
        <w:rPr/>
        <w:t>Na základě připomínek auditu zastupitelé schválili doplnění usnesení 3/2016 v tomto znění:</w:t>
      </w:r>
    </w:p>
    <w:p>
      <w:pPr>
        <w:pStyle w:val="Normal"/>
        <w:jc w:val="both"/>
        <w:rPr/>
      </w:pPr>
      <w:r>
        <w:rPr/>
        <w:t>Přijaté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následující směny pozemků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ěna– pozemková parcela č. 1620/2 GP č. 377-39/2016 výměra 147 m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-pozemkové parcely č. 1561/25 – 131 m2, č. 1562/46 – 12 m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- GP č. 340-33/2011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ěna- pozemková parcela č. 747/12 – 1731 m2 – GP č. 338-25/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pozemková parcela č. 59/7 – 75 m2, 59/9 – 136 m2, 59/6 – 228 m2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60/4 – 14 m2, 60/2 – 182 m2, 1563/2 – 24 m2, 1562/45 – 434 m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P č. 340-33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Geometrické plány k těmto směnám přiložen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dsouhlasili směnu pozemků za cenu obvyklou 50,- Kč za 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plnění usnesení č. 3/2016 ze dne 1.6.2016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50,- Kč za m2 je stanovena pro potřeby FÚ – na stanovení odvodu daně z převodu nemovitostí. Nebude zpracován znalecký posudek pro stanovení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ší doplnění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Původní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nákup zahradního traktoru typu JOHNDEERE 950R.</w:t>
      </w:r>
    </w:p>
    <w:p>
      <w:pPr>
        <w:pStyle w:val="Normal"/>
        <w:jc w:val="both"/>
        <w:rPr>
          <w:b/>
          <w:b/>
        </w:rPr>
      </w:pPr>
      <w:r>
        <w:rPr>
          <w:b/>
        </w:rPr>
        <w:t>Doplnění usnesení:</w:t>
      </w:r>
    </w:p>
    <w:p>
      <w:pPr>
        <w:pStyle w:val="Normal"/>
        <w:jc w:val="both"/>
        <w:rPr/>
      </w:pPr>
      <w:r>
        <w:rPr/>
        <w:t>Zastupitelé schválili úvěr na nákup traktoru ve výši 372.846,50 Kč /ČSOB Leasing, a.s./,</w:t>
      </w:r>
    </w:p>
    <w:p>
      <w:pPr>
        <w:pStyle w:val="Normal"/>
        <w:jc w:val="both"/>
        <w:rPr/>
      </w:pPr>
      <w:r>
        <w:rPr/>
        <w:t>Částku 200.000,- Kč zaplatí obec převodem. Úvěr se schvaluje na 3 roky.</w:t>
      </w:r>
    </w:p>
    <w:p>
      <w:pPr>
        <w:pStyle w:val="Normal"/>
        <w:jc w:val="both"/>
        <w:rPr/>
      </w:pPr>
      <w:r>
        <w:rPr/>
        <w:t>Zastupitelé se rozhodli pro toto financování z důvodů krytí nákladů, které čekají obec v následujícím roce. /způsob financování a rozpis splátek je přílohou zápis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úvěr na nákup traktoru ve výši 372.846,50 Kč /ČSOB Leasing, a.s./. Částku 200.000,- Kč zaplatí obec převodem. Úvěr se schvaluje na 3 rok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e rozhodli pro toto financování z důvodů krytí nákladů, které čekají obec v následujícím roce. /způsob financování a rozpis splátek je přílohou zápis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Diskuse</w:t>
      </w:r>
    </w:p>
    <w:p>
      <w:pPr>
        <w:pStyle w:val="Normal"/>
        <w:jc w:val="both"/>
        <w:rPr/>
      </w:pPr>
      <w:r>
        <w:rPr/>
        <w:t>Roman Blažek – vyúčtování dotací – Dr. Průchová v pondělí pošle e-mailem</w:t>
      </w:r>
    </w:p>
    <w:p>
      <w:pPr>
        <w:pStyle w:val="Normal"/>
        <w:jc w:val="both"/>
        <w:rPr/>
      </w:pPr>
      <w:r>
        <w:rPr/>
        <w:t xml:space="preserve">Petr Król – dodělat v sauně věšáky pro dě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krátké diskusi ukončila starostka schůzi ve 20.30 hod, příští zasedání zastupitelstva je naplánováno na 14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5 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é změny č. 8,9,10/2016. Tyto změny jsou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stupitelé schválili 9 hlasy využít dotaci POV na rok 2017 na opravu sociálního zařízení a kanalizace v KD Hrejkovi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Veřejnoprávní smlouvu s městem Milevskem na činnost Městské policie – zpracování a následné předávání historie dat z úsekových měřičů pro potřeby Policie Č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odsouhlasili Záměr na prodej a odkup těchto pozemků:</w:t>
      </w:r>
    </w:p>
    <w:p>
      <w:pPr>
        <w:pStyle w:val="Normal"/>
        <w:jc w:val="both"/>
        <w:rPr/>
      </w:pPr>
      <w:r>
        <w:rPr>
          <w:b/>
        </w:rPr>
        <w:t>v katastrálním území Pechova Lhota, jedná se o pozemkové parcely – stavební č. 79/2 o výměře 60 m2, manipulační plochy – 202/24 o výměře 91 m2 a 202/26 o výměře 121 m2. Současně vyhlašujeme záměr na odkup pozemků v katastrálním území Pechova Lhota /MK Pechova Lhota – Níkovice/ – pozemková parcela 202/33 o výměře 144 m2, parcela 202/32 díl b o výměře 37 m2 a parcela 202/32 díl a o výměře 531 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finanční příspěvek pro neziskovou organizaci Athelas Domácí hospic Písek ve výši 10.0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plnění usnesení č. 3/2016 ze dne 1.6.2016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50,- Kč za m2 je stanovena pro potřeby FÚ – na stanovení odvodu daně z převodu nemovitostí. Nebude zpracován znalecký posudek pro stanovení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é schválili úvěr na nákup traktoru ve výši 372.846,50 Kč /ČSOB Leasing, a.s./. Částku 200.000,- Kč zaplatí obec převodem. Úvěr se schvaluje na 3 rok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e rozhodli pro toto financování z důvodů krytí nákladů, které čekají obec v následujícím roce. /způsob financování a rozpis splátek je přílohou zápis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ng. Helena Č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21.11.2016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OU Hrejkovice</dc:creator>
  <dc:description/>
  <cp:keywords/>
  <dc:language>en-US</dc:language>
  <cp:lastModifiedBy>uzivatel</cp:lastModifiedBy>
  <cp:lastPrinted>2016-08-04T07:53:00Z</cp:lastPrinted>
  <dcterms:modified xsi:type="dcterms:W3CDTF">2016-11-21T07:40:00Z</dcterms:modified>
  <cp:revision>123</cp:revision>
  <dc:subject/>
  <dc:title/>
</cp:coreProperties>
</file>