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6.11.2016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Seznámení s rozpočtovou změnou 8,9,10 /2016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ace POV na rok 2017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 o zřízení věcného břemen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6-11-09T07:23:00Z</dcterms:modified>
  <cp:revision>5</cp:revision>
  <dc:subject/>
  <dc:title/>
</cp:coreProperties>
</file>