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 O D Z I M N Í   P O C H Ů D E K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veme vás na podzimní pochůdek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 neděli 16.10. 2016 ve 13.00 ho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asa: Hrejkovice, Jezero, u pomníku, silnice č. 19, u Košky, Mlázovský</w:t>
      </w:r>
    </w:p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rybník, Pechova Lhota, Hrejkovice -  cca 9 k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raz Hrejkovice náves, buřty s sebou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6:00Z</dcterms:created>
  <dc:creator>OU Hrejkovice</dc:creator>
  <dc:description/>
  <cp:keywords/>
  <dc:language>en-US</dc:language>
  <cp:lastModifiedBy>uzivatel</cp:lastModifiedBy>
  <cp:lastPrinted>2016-09-30T09:25:00Z</cp:lastPrinted>
  <dcterms:modified xsi:type="dcterms:W3CDTF">2016-09-30T07:35:00Z</dcterms:modified>
  <cp:revision>3</cp:revision>
  <dc:subject/>
  <dc:title>Obec Hrejkovice, 398 59 Hrejkovice 88, okres Písek, IČ 00249688</dc:title>
</cp:coreProperties>
</file>