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4. zasedání Zastupitelstva obce Hrejkovice konaného dne 24. 8. 2016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>Omluveni:                   Miloš Hlavín, Ing. Helena Černá, Petr Król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>Ověřovatelé zápisu:</w:t>
        <w:tab/>
        <w:t>Roman Blažek a Lukáš Fi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6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ými změnami 5,6,7/2016</w:t>
      </w:r>
    </w:p>
    <w:p>
      <w:pPr>
        <w:pStyle w:val="Normal"/>
        <w:jc w:val="both"/>
        <w:rPr/>
      </w:pPr>
      <w:r>
        <w:rPr/>
        <w:t>4. Dotace POV-Oprava rybníčka v Níkovicích- výběr dodavatele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6 hlasy.</w:t>
      </w:r>
    </w:p>
    <w:p>
      <w:pPr>
        <w:pStyle w:val="Normal"/>
        <w:rPr/>
      </w:pPr>
      <w:r>
        <w:rPr/>
        <w:t>Návrh na určení ověřovatelů zápisu: Roman Blažek a Lukáš Fiala byl  přijat 6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ými změnami 5,6,7/2016</w:t>
      </w:r>
    </w:p>
    <w:p>
      <w:pPr>
        <w:pStyle w:val="Normal"/>
        <w:jc w:val="both"/>
        <w:rPr/>
      </w:pPr>
      <w:r>
        <w:rPr/>
        <w:t>Starostka seznámila zastupitele r rozpočtovými změnami č. 5,6,7/2016. Zastupitelé vzali tyto změny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5,6,7/2016. Tyto změn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Dotace POV-Oprava rybníčka v Níkovicích- výběr dodavatele</w:t>
      </w:r>
    </w:p>
    <w:p>
      <w:pPr>
        <w:pStyle w:val="Normal"/>
        <w:jc w:val="both"/>
        <w:rPr/>
      </w:pPr>
      <w:r>
        <w:rPr/>
        <w:t>Starostka seznámila zastupitele s nabídkami na akci Oprava rybníčka v Níkovicích. Oprava se realizuje za přispění dotace POV Jihočeského kraje – 170.000,- Kč</w:t>
      </w:r>
    </w:p>
    <w:p>
      <w:pPr>
        <w:pStyle w:val="Normal"/>
        <w:jc w:val="both"/>
        <w:rPr/>
      </w:pPr>
      <w:r>
        <w:rPr/>
        <w:t>Na základě poptávky došly 3 nabídky</w:t>
      </w:r>
    </w:p>
    <w:p>
      <w:pPr>
        <w:pStyle w:val="Normal"/>
        <w:jc w:val="both"/>
        <w:rPr/>
      </w:pPr>
      <w:r>
        <w:rPr/>
        <w:t>Fi Polata, Milevsko   339.014,94 Kč</w:t>
      </w:r>
    </w:p>
    <w:p>
      <w:pPr>
        <w:pStyle w:val="Normal"/>
        <w:jc w:val="both"/>
        <w:rPr/>
      </w:pPr>
      <w:r>
        <w:rPr/>
        <w:t>Fi Šimák, Ratiboř      383.817,49</w:t>
      </w:r>
    </w:p>
    <w:p>
      <w:pPr>
        <w:pStyle w:val="Normal"/>
        <w:jc w:val="both"/>
        <w:rPr/>
      </w:pPr>
      <w:r>
        <w:rPr/>
        <w:t>Fi Klíma, P. Lhota     344.388,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schválili fi Polata Milevsko za dodavatele akce Oprava rybníčka v Ník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fi Polata Jan, Milevsko za dodavatele akce Oprava rybníčka v Níkovi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5. Informace starostky </w:t>
      </w:r>
    </w:p>
    <w:p>
      <w:pPr>
        <w:pStyle w:val="Normal"/>
        <w:jc w:val="both"/>
        <w:rPr/>
      </w:pPr>
      <w:r>
        <w:rPr/>
        <w:t>Starostka seznámila zastupitele s návštěvou kominíka v obci a to 1.9.2016. Zájemci o jeho návštěvu se mohou hlásit na OÚ.</w:t>
      </w:r>
    </w:p>
    <w:p>
      <w:pPr>
        <w:pStyle w:val="Normal"/>
        <w:jc w:val="both"/>
        <w:rPr/>
      </w:pPr>
      <w:r>
        <w:rPr/>
        <w:t>Údržba potoka pod mostem. Rákosí bude zlikvidováno.</w:t>
      </w:r>
    </w:p>
    <w:p>
      <w:pPr>
        <w:pStyle w:val="Normal"/>
        <w:jc w:val="both"/>
        <w:rPr/>
      </w:pPr>
      <w:r>
        <w:rPr/>
        <w:t>Zvýšený provoz přes Pechovu Lhotu – objížď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krátké diskusi ukončila starostka schůzi ve 2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4 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5,6,7/2016. Tyto změn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</w:rPr>
        <w:t>Zastupitelé schválili fi Polata Jan, Milevsko za dodavatele akce Oprava rybníčka v Níkovicích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Roman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29. 8. 201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6-08-04T07:53:00Z</cp:lastPrinted>
  <dcterms:modified xsi:type="dcterms:W3CDTF">2016-09-07T10:10:00Z</dcterms:modified>
  <cp:revision>114</cp:revision>
  <dc:subject/>
  <dc:title/>
</cp:coreProperties>
</file>