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4.8.2016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eznámení s rozpočtovou změnou 5,6,7 /201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ce POV-Oprava rybníčka v Níkovicích-výběr doda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6-08-11T07:41:00Z</dcterms:modified>
  <cp:revision>3</cp:revision>
  <dc:subject/>
  <dc:title/>
</cp:coreProperties>
</file>