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3. zasedání Zastupitelstva obce Hrejkovice konaného dne 1.6.2016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iloš Hlavín, Ing. Helena Čer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Lukáš Fiala, Jaromír Halíř, Petr Król 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>Ověřovatelé zápisu:</w:t>
        <w:tab/>
        <w:t>Marie Třísková, František Kašp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směny pozemků Hrejkovice</w:t>
      </w:r>
    </w:p>
    <w:p>
      <w:pPr>
        <w:pStyle w:val="Normal"/>
        <w:jc w:val="both"/>
        <w:rPr/>
      </w:pPr>
      <w:r>
        <w:rPr/>
        <w:t>4. Projekt Pošta Partner</w:t>
      </w:r>
    </w:p>
    <w:p>
      <w:pPr>
        <w:pStyle w:val="Normal"/>
        <w:jc w:val="both"/>
        <w:rPr/>
      </w:pPr>
      <w:r>
        <w:rPr/>
        <w:t>5. Seznámení s rozpočtovou změnou 4/2016</w:t>
      </w:r>
    </w:p>
    <w:p>
      <w:pPr>
        <w:pStyle w:val="Normal"/>
        <w:jc w:val="both"/>
        <w:rPr/>
      </w:pPr>
      <w:r>
        <w:rPr/>
        <w:t>6. Informace starostky</w:t>
      </w:r>
    </w:p>
    <w:p>
      <w:pPr>
        <w:pStyle w:val="Normal"/>
        <w:jc w:val="both"/>
        <w:rPr/>
      </w:pPr>
      <w:r>
        <w:rPr/>
        <w:t>7. Diskuse</w:t>
      </w:r>
    </w:p>
    <w:p>
      <w:pPr>
        <w:pStyle w:val="Normal"/>
        <w:jc w:val="both"/>
        <w:rPr/>
      </w:pPr>
      <w:r>
        <w:rPr/>
        <w:t>8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>Návrh na určení ověřovatelů zápisu: Marie Třísková, František Kašpar byl  přijat 9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směny pozemků Hrejkovice</w:t>
      </w:r>
    </w:p>
    <w:p>
      <w:pPr>
        <w:pStyle w:val="Normal"/>
        <w:jc w:val="both"/>
        <w:rPr/>
      </w:pPr>
      <w:r>
        <w:rPr/>
        <w:t>Zastupitelé projednali a schválili 9 hlasy -  2 x schválení směny pozemk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na– pozemková parcela č. 1620/2 GP č. 377-39/2016 výměra 147 m2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1440" w:hanging="0"/>
        <w:jc w:val="both"/>
        <w:rPr/>
      </w:pPr>
      <w:r>
        <w:rPr/>
        <w:t>-pozemkové parcely č. 1561/25 – 131 m2, č. 1562/46 – 12 m2</w:t>
      </w:r>
    </w:p>
    <w:p>
      <w:pPr>
        <w:pStyle w:val="Normal"/>
        <w:ind w:left="1440" w:hanging="0"/>
        <w:jc w:val="both"/>
        <w:rPr/>
      </w:pPr>
      <w:r>
        <w:rPr/>
        <w:t xml:space="preserve">- GP č. 340-33/2011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na- pozemková parcela č. 747/12 – 1731 m2 – GP č. 338-25/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ozemková parcela č. 59/7 – 75 m2, 59/9 – 136 m2, 59/6 – 228 m2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0/4 – 14 m2, 60/2 – 182 m2, 1563/2 – 24 m2, 1562/45 – 434 m2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P č. 340-33/2011</w:t>
      </w:r>
    </w:p>
    <w:p>
      <w:pPr>
        <w:pStyle w:val="Normal"/>
        <w:jc w:val="both"/>
        <w:rPr/>
      </w:pPr>
      <w:r>
        <w:rPr/>
        <w:t>Geometrické plány k těmto směnám při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 na tyto směny byl vyvěšen 3.5.2016, sejmut 19.5.2016.  Během této doby nebyla doručena žádná námi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následující směny pozemků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měna– pozemková parcela č. 1620/2 GP č. 377-39/2016 výměra 147 m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-pozemkové parcely č. 1561/25 – 131 m2, č. 1562/46 – 12 m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- GP č. 340-33/2011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měna- pozemková parcela č. 747/12 – 1731 m2 – GP č. 338-25/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ozemková parcela č. 59/7 – 75 m2, 59/9 – 136 m2, 59/6 – 228 m2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60/4 – 14 m2, 60/2 – 182 m2, 1563/2 – 24 m2, 1562/45 – 434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P č. 340-33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Geometrické plány k těmto směnám při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4 Projekt Pošta Partner </w:t>
      </w:r>
    </w:p>
    <w:p>
      <w:pPr>
        <w:pStyle w:val="Normal"/>
        <w:jc w:val="both"/>
        <w:rPr/>
      </w:pPr>
      <w:r>
        <w:rPr/>
        <w:t>Zastupitelé projednali zapojení obce do projektu Pošta Partner. Toto zapojení řeší obec již od února tohoto roku. Byla svolána veřejná schůze občanů k této problematice.</w:t>
      </w:r>
    </w:p>
    <w:p>
      <w:pPr>
        <w:pStyle w:val="Normal"/>
        <w:jc w:val="both"/>
        <w:rPr/>
      </w:pPr>
      <w:r>
        <w:rPr/>
        <w:t xml:space="preserve">Zastupitelé se rozhodli, že se obec nezapojí do tohoto projektu. Důvody jsou hlavně ekonomické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9 hlasy neschválili vstup obce do Projektu Pošta Partn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5. Seznámení s rozpočtovou změnou 4/2016 </w:t>
      </w:r>
    </w:p>
    <w:p>
      <w:pPr>
        <w:pStyle w:val="Normal"/>
        <w:jc w:val="both"/>
        <w:rPr/>
      </w:pPr>
      <w:r>
        <w:rPr/>
        <w:t>Starostka seznámila zastupitele s rozpočtovou změnou 4/2016 a zastupitelé vzaly tuto změn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4/2016.  Tato rozpočtová změna je součástí tohoto zápisu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Informace starostky</w:t>
      </w:r>
    </w:p>
    <w:p>
      <w:pPr>
        <w:pStyle w:val="Normal"/>
        <w:jc w:val="both"/>
        <w:rPr/>
      </w:pPr>
      <w:r>
        <w:rPr/>
        <w:t xml:space="preserve">Starostka seznámila zastupitele s nutností pořídit si novou techniku na udržování zelených ploch ve všech obcích. Starostka s místostarostou udělali poptávku. </w:t>
      </w:r>
    </w:p>
    <w:p>
      <w:pPr>
        <w:pStyle w:val="Normal"/>
        <w:jc w:val="both"/>
        <w:rPr/>
      </w:pPr>
      <w:r>
        <w:rPr/>
        <w:t>Zastupitelé se shodli na zahradním traktoru JohnDEERE X950R. Cena 474.058,- Kč bez DPH. Zastupitel Miloš Hlavín ještě prověří možnost další nabídky tohoto traktoru. Pokud nebude cena nižší, zastupitelé odsouhlasují nabídku fi. Strom Praha, a.s.</w:t>
      </w:r>
    </w:p>
    <w:p>
      <w:pPr>
        <w:pStyle w:val="Normal"/>
        <w:jc w:val="both"/>
        <w:rPr/>
      </w:pPr>
      <w:r>
        <w:rPr/>
        <w:t>Postup financování – přiložen k 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nákup zahradního traktoru typu JOHNDEERE 95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tarostka informovala přítomné o přípravě oslav 800. let o první zmínky o Hrejkovicích, 120. výročí SDH a setkání rodák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Diskuse:</w:t>
      </w:r>
    </w:p>
    <w:p>
      <w:pPr>
        <w:pStyle w:val="Normal"/>
        <w:jc w:val="both"/>
        <w:rPr/>
      </w:pPr>
      <w:r>
        <w:rPr/>
        <w:t>Dotaz na radar – Zastupitelstvo města Milevska projedná na svém červnovém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krátké diskusi ukončila starostka schůzi ve 2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3 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následující směny pozemků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měna– pozemková parcela č. 1620/2 GP č. 377-39/2016 výměra 147 m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-pozemkové parcely č. 1561/25 – 131 m2, č. 1562/46 – 12 m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- GP č. 340-33/2011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měna- pozemková parcela č. 747/12 – 1731 m2 – GP č. 338-25/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ozemková parcela č. 59/7 – 75 m2, 59/9 – 136 m2, 59/6 – 228 m2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60/4 – 14 m2, 60/2 – 182 m2, 1563/2 – 24 m2, 1562/45 – 434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P č. 340-33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Geometrické plány k těmto směnám přilož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9 hlasy neschválili vstup obce do Projektu Pošta Partn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ou změnu 4/2016.  Tato rozpočtová změna je součástí tohoto zápisu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nákup zahradního traktoru typu JOHNDEERE 95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6. 6. 201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4-09-09T14:55:00Z</cp:lastPrinted>
  <dcterms:modified xsi:type="dcterms:W3CDTF">2016-06-06T11:05:00Z</dcterms:modified>
  <cp:revision>106</cp:revision>
  <dc:subject/>
  <dc:title/>
</cp:coreProperties>
</file>