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2. zasedání Zastupitelstva obce Hrejkovice konaného dne 27.4.2016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špar František, Miloš Hlavín, Ing. Helena Čern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Lukáš Fiala </w:t>
      </w:r>
    </w:p>
    <w:p>
      <w:pPr>
        <w:pStyle w:val="Normal"/>
        <w:rPr/>
      </w:pPr>
      <w:r>
        <w:rPr/>
        <w:t>Omluveni:                   Jaromír Halíř, Petr Król</w:t>
      </w:r>
    </w:p>
    <w:p>
      <w:pPr>
        <w:pStyle w:val="Normal"/>
        <w:rPr/>
      </w:pPr>
      <w:r>
        <w:rPr/>
        <w:t>Zapisovatelka:</w:t>
        <w:tab/>
        <w:t xml:space="preserve">            Hana Kašparová</w:t>
      </w:r>
    </w:p>
    <w:p>
      <w:pPr>
        <w:pStyle w:val="Normal"/>
        <w:rPr/>
      </w:pPr>
      <w:r>
        <w:rPr/>
        <w:t>Ověřovatelé zápisu:</w:t>
        <w:tab/>
        <w:t>Marie Třísková, Kašpar Františ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7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Závěrečného účtu za rok 2016, zpráva auditora</w:t>
      </w:r>
    </w:p>
    <w:p>
      <w:pPr>
        <w:pStyle w:val="Normal"/>
        <w:jc w:val="both"/>
        <w:rPr/>
      </w:pPr>
      <w:r>
        <w:rPr/>
        <w:t>4. Schvální účetní závěrky za rok 2016</w:t>
      </w:r>
    </w:p>
    <w:p>
      <w:pPr>
        <w:pStyle w:val="Normal"/>
        <w:jc w:val="both"/>
        <w:rPr/>
      </w:pPr>
      <w:r>
        <w:rPr/>
        <w:t>5. Seznámení s rozpočtovými změnami 1,2,3/2016</w:t>
      </w:r>
    </w:p>
    <w:p>
      <w:pPr>
        <w:pStyle w:val="Normal"/>
        <w:jc w:val="both"/>
        <w:rPr/>
      </w:pPr>
      <w:r>
        <w:rPr/>
        <w:t>6. Výběrové řízení – dětské hřiště II. eapa</w:t>
      </w:r>
    </w:p>
    <w:p>
      <w:pPr>
        <w:pStyle w:val="Normal"/>
        <w:jc w:val="both"/>
        <w:rPr/>
      </w:pPr>
      <w:r>
        <w:rPr/>
        <w:t>7. Darovací smlouva JčKraj – SDH</w:t>
      </w:r>
    </w:p>
    <w:p>
      <w:pPr>
        <w:pStyle w:val="Normal"/>
        <w:jc w:val="both"/>
        <w:rPr/>
      </w:pPr>
      <w:r>
        <w:rPr/>
        <w:t>8. Záměr na směnu pozemků</w:t>
      </w:r>
    </w:p>
    <w:p>
      <w:pPr>
        <w:pStyle w:val="Normal"/>
        <w:jc w:val="both"/>
        <w:rPr/>
      </w:pPr>
      <w:r>
        <w:rPr/>
        <w:t>9. Projekt Pošta Partner</w:t>
      </w:r>
    </w:p>
    <w:p>
      <w:pPr>
        <w:pStyle w:val="Normal"/>
        <w:jc w:val="both"/>
        <w:rPr/>
      </w:pPr>
      <w:r>
        <w:rPr/>
        <w:t>10. Informace starostky</w:t>
      </w:r>
    </w:p>
    <w:p>
      <w:pPr>
        <w:pStyle w:val="Normal"/>
        <w:jc w:val="both"/>
        <w:rPr/>
      </w:pPr>
      <w:r>
        <w:rPr/>
        <w:t>11. Diskuse</w:t>
      </w:r>
    </w:p>
    <w:p>
      <w:pPr>
        <w:pStyle w:val="Normal"/>
        <w:jc w:val="both"/>
        <w:rPr/>
      </w:pPr>
      <w:r>
        <w:rPr/>
        <w:t>12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7 hlasy.</w:t>
      </w:r>
    </w:p>
    <w:p>
      <w:pPr>
        <w:pStyle w:val="Normal"/>
        <w:jc w:val="both"/>
        <w:rPr/>
      </w:pPr>
      <w:r>
        <w:rPr/>
        <w:t>Návrh na určení ověřovatelů zápisu: Lukáš Fiala, Roman Blažek byl  přijat 7 hl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závěrečného účtu za rok 2016, zpráva audito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aní účetní Drahomíra Průchová předložila zastupitelům Závěrečný účet obce za rok 2015, který byl 7 hlasy schválen. Dále byla předložena zpráva o přezkoumání hospodaření za rok 2015. Při přezkoumání hospodaření nebyly zjištěny žádné závažné nedostatky.</w:t>
      </w:r>
    </w:p>
    <w:p>
      <w:pPr>
        <w:pStyle w:val="Normal"/>
        <w:jc w:val="both"/>
        <w:rPr/>
      </w:pPr>
      <w:r>
        <w:rPr/>
        <w:t>Skutečné stavy majetku a závazků nebyly zaznamenány v inventurních soupisech. Územní celek neúčtoval k okamžiku uskutečnění účetního případu při převodech vlastnictví k nemovitým věcem, které podléhaly zápisu do KN. Územní celek chybně účtoval o oceňovacích rozdílech při uplatnění reálné hodnoty majetku určeného k prodeji.</w:t>
      </w:r>
    </w:p>
    <w:p>
      <w:pPr>
        <w:pStyle w:val="Normal"/>
        <w:jc w:val="both"/>
        <w:rPr/>
      </w:pPr>
      <w:r>
        <w:rPr/>
        <w:t>Územní celek neúčtoval k okamžiku uskutečnění účetního případu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7 hlasy Závěrečný účet obce za rok 2015. Zastupitelé souhlasí s celoročním hospodařením za rok 2015 a to s výrokem bez výhrad. Zastupitelé byli seznámeni se Zprávou o výsledku přezkoumání hospodaření a přijali tato nápravná opatření: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b/>
        </w:rPr>
        <w:t>Náprava: Skutečné stavy majetku a závazků budou zaznamenány v inventurních soupisech k 31.12.2016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Územní celek bude účtovat k okamžiku uskutečnění účetního případu při převodech vlastnictví k nemovitým věcem, které podléhaly zápisu do KN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Územní celek bude správně účtovat o oceňovacích rozdílech při uplatnění reálné hodnoty u majetku určeného k prodeji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Územní celek bude správně účtovat k okamžiku uskutečnění účetního případu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Schválení účetní závěrky za rok 2015</w:t>
      </w:r>
    </w:p>
    <w:p>
      <w:pPr>
        <w:pStyle w:val="Normal"/>
        <w:jc w:val="both"/>
        <w:rPr/>
      </w:pPr>
      <w:r>
        <w:rPr/>
        <w:t>Paní účetní seznámila přítomné s účetní závěrkou za rok 2015. Veškeré doklady jsou k nahlédnutí v kanceláři OÚ v pracovní době úřadu. Zastupitelé 7 hlasy schválili účetní závěrku z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účetní závěrku za rok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5. Seznámení s rozpočtovými změnami 1,2,3/2016 </w:t>
      </w:r>
    </w:p>
    <w:p>
      <w:pPr>
        <w:pStyle w:val="Normal"/>
        <w:jc w:val="both"/>
        <w:rPr/>
      </w:pPr>
      <w:r>
        <w:rPr/>
        <w:t>Paní účetní seznámila zastupitele s rozpočtovými změnami 1,2,3,/2016 a zastupitelé vzaly tyto změny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zali na vědomí rozpočtové změny 1,2,3,/2016.  Tyto rozpočtové změny js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Výběrové řízení – dětské hřiště II. etapa</w:t>
      </w:r>
    </w:p>
    <w:p>
      <w:pPr>
        <w:pStyle w:val="Normal"/>
        <w:jc w:val="both"/>
        <w:rPr/>
      </w:pPr>
      <w:r>
        <w:rPr/>
        <w:t>Starostka seznámila zastupitele s výsledkem výběrového řízení k veřejné zakázce Dětské hřiště u Hrejkovického rybníka II. etapa.</w:t>
      </w:r>
    </w:p>
    <w:p>
      <w:pPr>
        <w:pStyle w:val="Normal"/>
        <w:jc w:val="both"/>
        <w:rPr/>
      </w:pPr>
      <w:r>
        <w:rPr/>
        <w:t>Výběrové řízení se konalo 7.4.2016 v sídle organizátora výběrového řízení – Timoris Projekt a.s., Olomouc. Byly hodnoceny 3 nabídky – TR Antoš s.r.o., 4soft, s.r.o., hřiště.cz s.r.o.. Všechny firmy splňovaly podmínky výběrového řízení.  O vítězi rozhodla cena.</w:t>
      </w:r>
    </w:p>
    <w:p>
      <w:pPr>
        <w:pStyle w:val="Normal"/>
        <w:jc w:val="both"/>
        <w:rPr/>
      </w:pPr>
      <w:r>
        <w:rPr/>
        <w:t>Komise doporučuje zadavateli vybrat vítězného uchazeče a to firmu hřiště.cz, s.r.o. s nabízenou cenou 411.670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firmu hřiště.cz s.r.o jako dodavatele veřejné zakázky Dětské hřiště u Hrejkovického rybníka II. etapa. – cena 411.67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tarostka seznámila zastupitele s výběrovým řízením na dodavatele zakázky na akci Obnova a rozšíření zelených horizontů ve správním území Hrejkovice.</w:t>
      </w:r>
    </w:p>
    <w:p>
      <w:pPr>
        <w:pStyle w:val="Normal"/>
        <w:jc w:val="both"/>
        <w:rPr/>
      </w:pPr>
      <w:r>
        <w:rPr/>
        <w:t>Výběrového řízení se zúčastnily 3 firmy – Bláha Jindřich - Blatná, Ing. Jiří Hájek – Olešná, ZAT zahradní architektura – Tábor.</w:t>
      </w:r>
    </w:p>
    <w:p>
      <w:pPr>
        <w:pStyle w:val="Normal"/>
        <w:jc w:val="both"/>
        <w:rPr/>
      </w:pPr>
      <w:r>
        <w:rPr/>
        <w:t>Opět rozhodla cena – vítěz výběrového řízení je Ing. Jiří Hájek Olešná – celková nabízená cena je 319.819.30 Kč,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ouhlasí 7 hlasy s výběrem fi Ing. Jiří Hájek – Olešná na akci Obnova a rozšíření zelených horizontů ve správním území Hrejkovice – cena 319.819,30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7. Darovací smlouva Jčkraj - SDH  </w:t>
      </w:r>
    </w:p>
    <w:p>
      <w:pPr>
        <w:pStyle w:val="Normal"/>
        <w:jc w:val="both"/>
        <w:rPr>
          <w:b/>
          <w:b/>
          <w:u w:val="single"/>
        </w:rPr>
      </w:pPr>
      <w:r>
        <w:rPr/>
        <w:t>Dne 8.3. 2016 se zúčastnila starostka s velitelem SDH Hrejkovice Milošem Hlavínem jednání na Jč. Kraji. Zde převzali pro SDH Hrejkovice mobilní radiostanici analogovou a přenosnou radiostanici analogovou v celkové reálné hodnotě 20.544,59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darovací smlouvu mezi Jč.krajem a obcí na 2 radiostanice – ruční a vozidlovou v celkové hodnotě 20.544,59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Záměr na směnu pozemků</w:t>
      </w:r>
    </w:p>
    <w:p>
      <w:pPr>
        <w:pStyle w:val="Normal"/>
        <w:jc w:val="both"/>
        <w:rPr/>
      </w:pPr>
      <w:r>
        <w:rPr/>
        <w:t>Zastupitelé projednali a schválili 7 hlasy -  2 záměry na směnu pozemk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na– pozemková parcela č. 1620/2 GP č. 377-39/2016 výměra 147 m2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1440" w:hanging="0"/>
        <w:jc w:val="both"/>
        <w:rPr/>
      </w:pPr>
      <w:r>
        <w:rPr/>
        <w:t>-pozemkové parcely č. 1561/25 – 131 m2, č. 1562/46 – 12 m2</w:t>
      </w:r>
    </w:p>
    <w:p>
      <w:pPr>
        <w:pStyle w:val="Normal"/>
        <w:ind w:left="1440" w:hanging="0"/>
        <w:jc w:val="both"/>
        <w:rPr/>
      </w:pPr>
      <w:r>
        <w:rPr/>
        <w:t xml:space="preserve">- GP č. 340-33/2011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na- pozemková parcela č. 747/12 – 1731 m2 – GP č. 338-25/2011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ozemková parcela č. 59/7 – 75 m2, 59/9 – 136 m2, 59/6 – 228 m2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0/4 – 14 m2, 60/2 – 182 m2, 1563/2 – 24 m2, 1562/45 – 434 m2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P č. 340-33/2011</w:t>
      </w:r>
    </w:p>
    <w:p>
      <w:pPr>
        <w:pStyle w:val="Normal"/>
        <w:jc w:val="both"/>
        <w:rPr/>
      </w:pPr>
      <w:r>
        <w:rPr/>
        <w:t>Geometrické plány k těmto směnám při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projednali a schválili 7 hlasy -  2 záměry na směnu pozemk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ěna– pozemková parcela č. 1620/2 GP č. 377-39/2016 výměra 147 m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-pozemkové parcely č. 1561/25 – 131 m2, č. 1562/46 – 12 m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- GP č. 340-33/2011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ěna- pozemková parcela č. 747/12 – 1731 m2 – GP č. 338-25/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ozemková parcela č. 59/7 – 75 m2, 59/9 – 136 m2, 59/6 – 228 m2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60/4 – 14 m2, 60/2 – 182 m2, 1563/2 – 24 m2, 1562/45 – 434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P č. 340-33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Geometrické plány k těmto směnám přilož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9. Projekt Pošta Partner</w:t>
      </w:r>
    </w:p>
    <w:p>
      <w:pPr>
        <w:pStyle w:val="Normal"/>
        <w:jc w:val="both"/>
        <w:rPr/>
      </w:pPr>
      <w:r>
        <w:rPr/>
        <w:t>Zastupitelé se vrátili k projednání – zda bude obec provozovat poštu a zapojí se tak do Projektu Pošta Partner. Zastupitelka Ing. Černá navrhla svolat k tomuto tématu veřejnou schůzi. Ostatní zastupitelé s tímto souhlasili. Veřejná schůze je plánována na druhou polovinu května. Budou přizváni zástupci Po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10. Informace starostky</w:t>
      </w:r>
    </w:p>
    <w:p>
      <w:pPr>
        <w:pStyle w:val="Normal"/>
        <w:jc w:val="both"/>
        <w:rPr/>
      </w:pPr>
      <w:r>
        <w:rPr/>
        <w:t>Starostka informovala o žádosti na opravu varhan. Žádost o dotaci byla úspěšná a obec obdrží 50 tis. Kč. Smlouva s restaurátorem panem Nožinou je podepsána a oprava varhan v kapličce v Hrejkovicích bude řádně dokon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poslala 2 žádosti na dopravní úpravy – zrcadlo v Níkovicích a plná čára u bytovek v Hrejkovicích / zákaz předjíždění / - obě žádosti byly dopravním inspektorátem zamí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– pan Kubíček, Přeborov – žádost o vjezd na Hlavínovo pole – z MK Hrejkovice – Pechova Lhota. Zatím vjíždí přes sousední pozemky. Zastupitelé se shodli, že pokud tato domluva funguje, nebude se povolovat žádný další sje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informovala o jednání na zabudování Radaru. Konalo se jednání se zástupci firmy Gornex, zástupci města Milevsko – starostou Radostou a Ing. Čunátovou.</w:t>
      </w:r>
    </w:p>
    <w:p>
      <w:pPr>
        <w:pStyle w:val="Normal"/>
        <w:jc w:val="both"/>
        <w:rPr/>
      </w:pPr>
      <w:r>
        <w:rPr/>
        <w:t xml:space="preserve">Instalace radaru bude projednána ve středu 4.5.2016 v radě Města Milevs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d 11. Disku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g. Černá – vyvěšovat program Kina a Galerie M </w:t>
      </w:r>
    </w:p>
    <w:p>
      <w:pPr>
        <w:pStyle w:val="Normal"/>
        <w:jc w:val="both"/>
        <w:rPr/>
      </w:pPr>
      <w:r>
        <w:rPr/>
        <w:t xml:space="preserve">Fr. Kašpar - dotaz na výkup pozemků – MK Pechova Lhota - Níko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krátké diskusi ukončila starostka schůzi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2 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chválili 7 hlasy Závěrečný účet obce za rok 2015. Zastupitelé souhlasí s celoročním hospodařením za rok 2015 a to s výrokem bez výhrad. Zastupitelé byli seznámeni se Zprávou o výsledku přezkoumání hospodaření a přijali tato nápravná opatření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Náprava: Skutečné stavy majetku a závazků budou zaznamenány v inventurních soupisech k 31.12.2016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Územní celek bude účtovat k okamžiku uskutečnění účetního případu při převodech vlastnictví k nemovitým věcem, které podléhaly zápisu do KN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Územní celek bude správně účtovat o oceňovacích rozdílech při uplatnění reálné hodnoty u majetku určeného k prodeji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>Územní celek bude správně účtovat k okamžiku uskutečnění účetního příp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é změny 1,2,3,/2016.  Tyto rozpočtové změny js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schválili firmu hřiště.cz s.r.o jako dodavatele veřejné zakázky Dětské hřiště u Hrejkovického rybníka II. etapa. – cena 411.670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ouhlasí 7 hlasy s výběrem fi Ing. Jiří Hájek – Olešná na akci Obnova a rozšíření zelených horizontů ve správním území Hrejkovice – cena 319.819,3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7 hlasy schválili darovací smlouvu mezi Jč.krajem a obcí na 2 radiostanice – ruční a vozidlovou v celkové hodnotě 20.544,59 Kč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projednali a schválili 7 hlasy -  2 záměry na směnu pozemk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měna– pozemková parcela č. 1620/2 GP č. 377-39/2016 výměra 147 m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-pozemkové parcely č. 1561/25 – 131 m2, č. 1562/46 – 12 m2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- GP č. 340-33/2011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měna- pozemková parcela č. 747/12 – 1731 m2 – GP č. 338-25/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ozemková parcela č. 59/7 – 75 m2, 59/9 – 136 m2, 59/6 – 228 m2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60/4 – 14 m2, 60/2 – 182 m2, 1563/2 – 24 m2, 1562/45 – 434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GP č. 340-33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Geometrické plány k těmto směnám přilož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Roman Bla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3.5.2016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4-09-09T14:55:00Z</cp:lastPrinted>
  <dcterms:modified xsi:type="dcterms:W3CDTF">2016-05-03T09:55:00Z</dcterms:modified>
  <cp:revision>99</cp:revision>
  <dc:subject/>
  <dc:title/>
</cp:coreProperties>
</file>