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1. zasedání Zastupitelstva obce Hrejkovice konaného dne 17.2.2016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Miloš Hlavín, Ing. Helena Čern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mír Halíř, Lukáš Fiala, Petr Król</w:t>
      </w:r>
    </w:p>
    <w:p>
      <w:pPr>
        <w:pStyle w:val="Normal"/>
        <w:rPr/>
      </w:pPr>
      <w:r>
        <w:rPr/>
        <w:t>Zapisovatelka:</w:t>
        <w:tab/>
        <w:t xml:space="preserve">            Hana Kašparová</w:t>
      </w:r>
    </w:p>
    <w:p>
      <w:pPr>
        <w:pStyle w:val="Normal"/>
        <w:rPr/>
      </w:pPr>
      <w:r>
        <w:rPr/>
        <w:t>Ověřovatelé zápisu:</w:t>
        <w:tab/>
        <w:t>Marie Třísková, Kašpar Františ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Inventarizace</w:t>
      </w:r>
    </w:p>
    <w:p>
      <w:pPr>
        <w:pStyle w:val="Normal"/>
        <w:jc w:val="both"/>
        <w:rPr/>
      </w:pPr>
      <w:r>
        <w:rPr/>
        <w:t>4. Plán investic na rok 2016, cena vody</w:t>
      </w:r>
    </w:p>
    <w:p>
      <w:pPr>
        <w:pStyle w:val="Normal"/>
        <w:jc w:val="both"/>
        <w:rPr/>
      </w:pPr>
      <w:r>
        <w:rPr/>
        <w:t>5. Dotace na rok 2016</w:t>
      </w:r>
    </w:p>
    <w:p>
      <w:pPr>
        <w:pStyle w:val="Normal"/>
        <w:jc w:val="both"/>
        <w:rPr/>
      </w:pPr>
      <w:r>
        <w:rPr/>
        <w:t>6. Informace starostky</w:t>
      </w:r>
    </w:p>
    <w:p>
      <w:pPr>
        <w:pStyle w:val="Normal"/>
        <w:jc w:val="both"/>
        <w:rPr/>
      </w:pPr>
      <w:r>
        <w:rPr/>
        <w:t>7. Diskuse</w:t>
      </w:r>
    </w:p>
    <w:p>
      <w:pPr>
        <w:pStyle w:val="Normal"/>
        <w:jc w:val="both"/>
        <w:rPr/>
      </w:pPr>
      <w:r>
        <w:rPr/>
        <w:t>8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jc w:val="both"/>
        <w:rPr/>
      </w:pPr>
      <w:r>
        <w:rPr/>
        <w:t>Návrh na určení ověřovatelů zápisu: Marie Třísková, František Kašpar byl přijat 9 h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u w:val="single"/>
        </w:rPr>
        <w:t>Bod 3. Inventariz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ka seznámila přítomné s průběhem inventarizace majetku obce, která byla provedena k 31. 12 .2015. Byla provedena účetní inventariza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obce Hrejkovice berou na vědomí provedení a výsledky inventarizace tj. Zápis o provedení inventarizace majetku, pohledávek a závazků obce Hrejkovice ke dni 31.12.2015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 Dotace na rok 2016</w:t>
      </w:r>
    </w:p>
    <w:p>
      <w:pPr>
        <w:pStyle w:val="Normal"/>
        <w:jc w:val="both"/>
        <w:rPr/>
      </w:pPr>
      <w:r>
        <w:rPr/>
        <w:t>Starostka seznámila zastupitele s dotacemi, o které bylo požádáno v roce 2016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ihočeský kraj: </w:t>
      </w:r>
    </w:p>
    <w:p>
      <w:pPr>
        <w:pStyle w:val="Normal"/>
        <w:jc w:val="both"/>
        <w:rPr/>
      </w:pPr>
      <w:r>
        <w:rPr/>
        <w:t xml:space="preserve">Program obnovy venkova – </w:t>
      </w:r>
      <w:r>
        <w:rPr>
          <w:b/>
        </w:rPr>
        <w:t>Oprava rybníka na návsi v Níkovicích</w:t>
      </w:r>
    </w:p>
    <w:p>
      <w:pPr>
        <w:pStyle w:val="Normal"/>
        <w:jc w:val="both"/>
        <w:rPr/>
      </w:pPr>
      <w:r>
        <w:rPr>
          <w:b/>
        </w:rPr>
        <w:t>Obnova a rozšíření horizontů ve správním území</w:t>
      </w:r>
      <w:r>
        <w:rPr/>
        <w:t xml:space="preserve"> – údržba stávající a výsadba nové zeleně – v těchto lokalitách – Hřiště Hrejkovice, náves Hrejkovice, náves Pechova Lhota a náves Ní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Dotace na oslavy 800. let první zmínky o Hrejkovicích, 120. výročí SDH Hrejkovice a sraz rod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erstvo pro místní rozvoj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tské hřiště u Hrejkovického rybníka II. etapa</w:t>
      </w:r>
    </w:p>
    <w:p>
      <w:pPr>
        <w:pStyle w:val="Normal"/>
        <w:jc w:val="both"/>
        <w:rPr>
          <w:b/>
          <w:b/>
        </w:rPr>
      </w:pPr>
      <w:r>
        <w:rPr>
          <w:b/>
        </w:rPr>
        <w:t>Oprava křížku v Pechové Lho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informace o výše uvedených dotac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Cena vodného a plán investic na rok 2016</w:t>
      </w:r>
    </w:p>
    <w:p>
      <w:pPr>
        <w:pStyle w:val="Normal"/>
        <w:jc w:val="both"/>
        <w:rPr/>
      </w:pPr>
      <w:r>
        <w:rPr/>
        <w:t>Starostka seznámila zastupitele s navrhovanou cenou vodného od 1.4.2016. Cena za 1m3 je stejná jako za minulé období a to 38,34 Kč a pevná složka taktéž stejná 320,- Kč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cenu vody od 1. 4. 2016 – 38,34 Kč, vč. DPH za 1 m3 a pevnou složku 320,- Kč roč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zastupitelé projednali plán investic, předložený společností ČEVAK. Z tohoto plánu investic vyplývá, že v letošním roce bude nutné zavést dávkování chemikálie PAX. Podle předložené nabídky je cena tohoto dávkovače 24.894,- Kč vč. DPH.</w:t>
      </w:r>
    </w:p>
    <w:p>
      <w:pPr>
        <w:pStyle w:val="Normal"/>
        <w:jc w:val="both"/>
        <w:rPr/>
      </w:pPr>
      <w:r>
        <w:rPr/>
        <w:t>Zastupitelé jednohlasně schválili pořízení tohoto dávkova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pořízení dávkovače chemikálie PAX do obecního vodovo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6.  Informace starostky</w:t>
      </w:r>
    </w:p>
    <w:p>
      <w:pPr>
        <w:pStyle w:val="Normal"/>
        <w:jc w:val="both"/>
        <w:rPr/>
      </w:pPr>
      <w:r>
        <w:rPr/>
        <w:t>Starostka seznámila zastupitele se žádostí Jaroslava a Ireny Fialových o odkup cca 1 m2 obecního pozemku u domu v Hrejkovicích čp. 3. Tuto část obecního pozemku zaberou zřízením pojízdných vrat u tohoto domu. Zastupitelé žádost projednali a vzhledem k tomu, že se nejedná ani o celý m2 souhlasí s instalací pojízdných vrat bez odkupu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pořízení pojízdných vratu u domu čp. 3 v Hrejkovicích bez odkupu cca 1m2 pozem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Diskuse:</w:t>
      </w:r>
    </w:p>
    <w:p>
      <w:pPr>
        <w:pStyle w:val="Normal"/>
        <w:jc w:val="both"/>
        <w:rPr/>
      </w:pPr>
      <w:r>
        <w:rPr/>
        <w:t>Před zastupitele předstoupila paní Pavla Kriegrová – manažerka České pošty, obvodu Příbram. Seznámila zastupitele s Projektem Pošta Partner. Ve stručnosti nabídla obci Hrejkovice, aby pošta přešla pod obec. Obec se k tomuto má vyjádřit do konce dubna tohoto roku. K tomuto tématu proběhla velká disk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tarostka představila zastupitelům, kteří se nezúčastnili schůzky se zástupci firmy Alerion, návrh podoby obecní vlajky, znaku obce a praporu SDH. Zastupitelé s návrhy souhlasi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odsouhlasili zhotovení obecní a hasičské vlajky a ostatních obecních symbo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g. Černá – připoměla věšáky v sauně v Hrejkovicí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krátké diskusi ukončila starostka schůzi ve 21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1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obce Hrejkovice berou na vědomí provedení a výsledky inventarizace tj. Zápis o provedení inventarizace majetku, pohledávek a závazků obce Hrejkovice ke dni 31.12.2015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informace o výše uvedených dotací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cenu vody od 1. 4. 2016 – 38,34 Kč, vč. DPH za 1 m3 a pevnou složku 320,- Kč ročně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9 hlasy schválili pořízení dávkovače chemikálie PAX do obecního vodovo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9 hlasy schválili pořízení pojízdných vratu u domu čp. 3 v Hrejkovicích bez odkupu cca 1m2 pozem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odsouhlasili zhotovení obecní a hasičské vlajky a ostatních obecních symbo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rantišek Kaš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vyhotoven: 19.2.2016 </w:t>
        <w:tab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3:00Z</dcterms:created>
  <dc:creator>OU Hrejkovice</dc:creator>
  <dc:description/>
  <cp:keywords/>
  <dc:language>en-US</dc:language>
  <cp:lastModifiedBy>uzivatel</cp:lastModifiedBy>
  <cp:lastPrinted>2014-09-09T14:55:00Z</cp:lastPrinted>
  <dcterms:modified xsi:type="dcterms:W3CDTF">2016-02-19T08:57:00Z</dcterms:modified>
  <cp:revision>80</cp:revision>
  <dc:subject/>
  <dc:title/>
</cp:coreProperties>
</file>