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ční list obce Hrejkovice  n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í občané,</w:t>
      </w:r>
    </w:p>
    <w:p>
      <w:pPr>
        <w:pStyle w:val="Normal"/>
        <w:jc w:val="both"/>
        <w:rPr/>
      </w:pPr>
      <w:r>
        <w:rPr/>
        <w:tab/>
        <w:t>dovolte nám, abychom Vám připomněli několik skutečností, které jsou Vám již velmi dobře známy a  k tomu přidali i několik nový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29565</wp:posOffset>
            </wp:positionH>
            <wp:positionV relativeFrom="line">
              <wp:posOffset>-208280</wp:posOffset>
            </wp:positionV>
            <wp:extent cx="1029970" cy="858520"/>
            <wp:effectExtent l="0" t="0" r="0" b="0"/>
            <wp:wrapTight wrapText="bothSides">
              <wp:wrapPolygon edited="0">
                <wp:start x="6119" y="213"/>
                <wp:lineTo x="3939" y="1638"/>
                <wp:lineTo x="4534" y="4011"/>
                <wp:lineTo x="5723" y="7809"/>
                <wp:lineTo x="2750" y="8758"/>
                <wp:lineTo x="-174" y="10895"/>
                <wp:lineTo x="-174" y="11844"/>
                <wp:lineTo x="1363" y="15405"/>
                <wp:lineTo x="2552" y="19202"/>
                <wp:lineTo x="1759" y="21339"/>
                <wp:lineTo x="14244" y="21339"/>
                <wp:lineTo x="14640" y="21339"/>
                <wp:lineTo x="20585" y="19440"/>
                <wp:lineTo x="21576" y="17066"/>
                <wp:lineTo x="21576" y="15167"/>
                <wp:lineTo x="19594" y="11607"/>
                <wp:lineTo x="19000" y="8284"/>
                <wp:lineTo x="18802" y="7809"/>
                <wp:lineTo x="11866" y="4011"/>
                <wp:lineTo x="12064" y="3062"/>
                <wp:lineTo x="10082" y="451"/>
                <wp:lineTo x="9092" y="213"/>
                <wp:lineTo x="6119" y="2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ady:</w:t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Směsný komunální odpad (vyvážení popelnic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ou středu zajišťuje firma RUMPOLD-P s.r.o. Plzeň, v případě jakýchkoliv problémů s vyvážením popelnic se prosím obracejte na obecní úřad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►</w:t>
      </w:r>
      <w:r>
        <w:rPr>
          <w:b/>
        </w:rPr>
        <w:t>Tříděný odpad (plast PET, sklo, papír):</w:t>
      </w:r>
    </w:p>
    <w:p>
      <w:pPr>
        <w:pStyle w:val="Normal"/>
        <w:jc w:val="both"/>
        <w:rPr/>
      </w:pPr>
      <w:r>
        <w:rPr/>
        <w:t xml:space="preserve"> </w:t>
      </w:r>
      <w:r>
        <w:rPr/>
        <w:t>u kontejneru na PET lahve a sklo jsou umístěny kontejnery na papír. Žádáme občany, aby v okolí kontejnerů udržovali pořádek!</w:t>
      </w:r>
    </w:p>
    <w:p>
      <w:pPr>
        <w:pStyle w:val="Normal"/>
        <w:jc w:val="both"/>
        <w:rPr/>
      </w:pPr>
      <w:r>
        <w:rPr/>
        <w:t>V Hrejkovicích je umístěn kontejner na had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ě je v Hrejkovicích umístěn kontejner na obuv, oděvy a hračky. Tyto by měly být určeny k dalšímu použi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běrný dvůr Kovářov</w:t>
      </w:r>
    </w:p>
    <w:p>
      <w:pPr>
        <w:pStyle w:val="Normal"/>
        <w:jc w:val="both"/>
        <w:rPr/>
      </w:pPr>
      <w:r>
        <w:rPr/>
        <w:t>Od ledna 2015 mohou naši občané zdarma využívat nový Sběrný dvůr v Kovářově.</w:t>
      </w:r>
    </w:p>
    <w:p>
      <w:pPr>
        <w:pStyle w:val="Normal"/>
        <w:jc w:val="both"/>
        <w:rPr/>
      </w:pPr>
      <w:r>
        <w:rPr/>
        <w:t>V Kovářově přijímají odpady jako jsou motorové oleje, oleje z domácností, skříně, postele, sklo, železo, papír i plasty.</w:t>
      </w:r>
    </w:p>
    <w:p>
      <w:pPr>
        <w:pStyle w:val="Normal"/>
        <w:jc w:val="both"/>
        <w:rPr/>
      </w:pPr>
      <w:r>
        <w:rPr/>
        <w:t>Otevírací doba: středa</w:t>
        <w:tab/>
        <w:t>12.00 – 17.00 hod.</w:t>
      </w:r>
    </w:p>
    <w:p>
      <w:pPr>
        <w:pStyle w:val="Normal"/>
        <w:jc w:val="both"/>
        <w:rPr/>
      </w:pPr>
      <w:r>
        <w:rPr/>
        <w:tab/>
        <w:tab/>
        <w:t xml:space="preserve">    pátek</w:t>
        <w:tab/>
        <w:t>12.00 – 17.00 hod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obota</w:t>
        <w:tab/>
        <w:t xml:space="preserve">  7.00 – 12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Nebezpečný odpad: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svozu nebezpečného odpadu bude upřesně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Železný šro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voz železného šrotu</w:t>
      </w:r>
      <w:r>
        <w:rPr>
          <w:sz w:val="22"/>
          <w:szCs w:val="22"/>
        </w:rPr>
        <w:t xml:space="preserve"> proběhne jako každý rok ve všech obcích – datumy budou upřesně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občany, aby si na tyto dny připravili železný šrot před své dom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Biologický odp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ejner na biologický odpad (odpad ze zahrádek) bude přistaven v Hrejkovicích a Pechové Lhotě podle potřeby a  následně  převezen také do Níkovic a na Chlum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ště jsou k dispozici kompostéry pro obyvatele, pokud máte zájem, přihlašte se na ob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ní poplatek za likvidaci komunálního odpa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pomínáme splatnost místního poplatku za likvidaci komunálního odpadu dle platné obecně závazné vyhlášky č. 1/2001 o místním poplatku za provoz systému shromažďování, sběru, přepravy, třídění, využívání a odstraňování komunálního odpadu a obecně závazné vyhlášky č. 1/2005, kterou se mění a doplňuje vyhláška č. 1/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ek za osobu za rok (trvalý pobyt):</w:t>
        <w:tab/>
        <w:t>500,-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splatnost:</w:t>
        <w:tab/>
        <w:tab/>
        <w:t xml:space="preserve">l. pololetí </w:t>
        <w:tab/>
        <w:t>do 31. 3. běžného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2. pololetí</w:t>
        <w:tab/>
        <w:t>do 31. 8. běžného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latek za stavbu sloužící k rekreaci:</w:t>
        <w:tab/>
        <w:t>1 000,-- Kč za rok</w:t>
      </w:r>
    </w:p>
    <w:p>
      <w:pPr>
        <w:pStyle w:val="Normal"/>
        <w:jc w:val="both"/>
        <w:rPr>
          <w:b/>
          <w:b/>
        </w:rPr>
      </w:pPr>
      <w:r>
        <w:rPr>
          <w:b/>
        </w:rPr>
        <w:t>splatnost :</w:t>
        <w:tab/>
        <w:tab/>
        <w:t>jednou splátkou do 31. 8. běžného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ní poplatek za psy:     1 pes = 100,- Kč, každý další 150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Úhrada poplatku: </w:t>
      </w:r>
    </w:p>
    <w:p>
      <w:pPr>
        <w:pStyle w:val="Normal"/>
        <w:jc w:val="both"/>
        <w:rPr/>
      </w:pPr>
      <w:r>
        <w:rPr/>
        <w:t>Poplatek je možné uhradit v kanceláři obecního úřadu v Hrejkovicích nebo bankovním převodem (variabilní symbol platby zjistíte na obecním úřadu) na účet u KB v Milevsku č. 6828271/0100. V Pechové Lhotě a v Níkovicích bude poplatek vybírán na místě v určený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lužb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Sa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una bude v provozu pravděpodobně  do konce dubna 2016  ( dle počasí), </w:t>
      </w:r>
    </w:p>
    <w:p>
      <w:pPr>
        <w:pStyle w:val="Normal"/>
        <w:jc w:val="both"/>
        <w:rPr/>
      </w:pPr>
      <w:r>
        <w:rPr>
          <w:sz w:val="22"/>
          <w:szCs w:val="22"/>
        </w:rPr>
        <w:t>po ukončení sauny je v případě zájmu nejméně 10 osob nebo za poplatek 600,- Kč možno saunování objednat u  paní Štvánové  (tel. 775 102 12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mní saunování bude zahájeno opět v říjnu (dle počasí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 </w:t>
      </w:r>
      <w:r>
        <w:rPr>
          <w:b/>
        </w:rPr>
        <w:t xml:space="preserve">Kadeřnictv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sudý týden v pondělí od 10.00  hod. dle objednávek u paní Petry Touš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tel. č. 728 953 9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 </w:t>
      </w:r>
      <w:r>
        <w:rPr>
          <w:b/>
        </w:rPr>
        <w:t>Mand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 týdně v úterý příjem a výdej prá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ník</w:t>
      </w:r>
    </w:p>
    <w:p>
      <w:pPr>
        <w:pStyle w:val="Normal"/>
        <w:jc w:val="both"/>
        <w:rPr/>
      </w:pPr>
      <w:r>
        <w:rPr/>
        <w:t>Kominické služby si mohou občané objednat v kanceláři Obecního úřadu (tel. 382 524 130) nebo  u pana Miroslava Janeše, č.tel. 606 566 4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ý pořádek a bezpečnost v ob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dáme občany, aby si udržovali pořádek kolem svého obydlí a zbytečně neznečišťovali veřejné plochy (např. venčení psů). V jarních a letních měsících upozorňujeme na dodržování „nedělí bez sekaček a jiných hlučných prací“ (např. řezání dřev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ále žádáme občany, aby při jakémkoliv narušení bezpečnosti v obci např. výskytu podezřelých osob, podomních prodejců apod., kontaktovali pana Pavla Škocha tel. 603 514 076 (Obecní policie) nebo starostku Hanu Kašparovou, tel. 724 180 15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l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ístní knihovna v Hrejkovicích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260350</wp:posOffset>
            </wp:positionV>
            <wp:extent cx="955040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půjční doba ve  středu od 16.00 do 19.00 hodin, možnost využití internetu zdarma ve výpůjční době i mimo tuto dobu (klíče k vyzvednutí v kanceláři obecního úřadu)</w:t>
        <w:tab/>
      </w:r>
    </w:p>
    <w:p>
      <w:pPr>
        <w:pStyle w:val="Normal"/>
        <w:jc w:val="both"/>
        <w:rPr/>
      </w:pPr>
      <w:r>
        <w:rPr/>
        <w:t xml:space="preserve">Knihovna má své webové stránky: </w:t>
      </w:r>
      <w:hyperlink r:id="rId4">
        <w:r>
          <w:rPr>
            <w:rStyle w:val="InternetLink"/>
          </w:rPr>
          <w:t>www.knihovnahrejkovice.estranky.cz</w:t>
        </w:r>
      </w:hyperlink>
      <w:r>
        <w:rPr/>
        <w:t>. Zde si čtenáři mimo jiné najdou knižní novinky zakoupené pro knihovnu. Knihovna má také vypracovan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n-line katalog:  katalog.knihmil.cz/LANius/hrejkovice.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pobočka v Pechově Lhotě:</w:t>
      </w:r>
      <w:r>
        <w:rPr/>
        <w:t xml:space="preserve"> </w:t>
        <w:tab/>
        <w:t>výpůjční doba v  úterý od 14.00 do 15.3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ůležité – Sraz rodák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bec Hrejkovice připravuje na 2.7.2016 oslavy 800 let o první zmínce obce Hrejkovice, 120. výročí vzniku SDH Hrejkovice a sraz rodáků.</w:t>
      </w:r>
    </w:p>
    <w:p>
      <w:pPr>
        <w:pStyle w:val="Normal"/>
        <w:jc w:val="both"/>
        <w:rPr/>
      </w:pPr>
      <w:r>
        <w:rPr/>
        <w:t>Prosíme všechny občany, kteří mají kontakty na rodáky, aby jim tuto akci oznámili a tímto je i pozvali, popř. předali kontakt na obecní úřad, který rozešle pozv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●  </w:t>
      </w:r>
      <w:r>
        <w:rPr>
          <w:b/>
          <w:sz w:val="28"/>
          <w:szCs w:val="28"/>
          <w:u w:val="single"/>
        </w:rPr>
        <w:t>UPOZORNĚ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avadní praxe v obci při gratulacích k výročí občanů je ta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ní návštěvy zástupců sboru pro občanské záležitosti se zástupcem obce k těmto výročím: k 70-tinám, 75, 80 a dále pak každý rok. Totéž platí při gratulacích přes Písničky pro radost z  Jihočeského rozhlasu České Budějovice. Podle nového občanského zákoníku musí s touto gratulací občané souhlasit.</w:t>
      </w:r>
    </w:p>
    <w:p>
      <w:pPr>
        <w:pStyle w:val="Normal"/>
        <w:jc w:val="both"/>
        <w:rPr/>
      </w:pPr>
      <w:r>
        <w:rPr>
          <w:b/>
          <w:bCs/>
        </w:rPr>
        <w:t xml:space="preserve">Proto žádáme občany, kteří </w:t>
      </w:r>
      <w:r>
        <w:rPr>
          <w:b/>
          <w:bCs/>
          <w:i/>
          <w:iCs/>
          <w:sz w:val="28"/>
          <w:szCs w:val="28"/>
        </w:rPr>
        <w:t xml:space="preserve">si nepřejí </w:t>
      </w:r>
      <w:r>
        <w:rPr>
          <w:b/>
          <w:bCs/>
        </w:rPr>
        <w:t>osobní gratulaci a zahrání písničky na „Budějovicích“, aby toto oznámili na obecní úřad. Jinak budeme pokračovat v zavedené prax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 </w:t>
      </w:r>
      <w:r>
        <w:rPr>
          <w:sz w:val="22"/>
          <w:szCs w:val="22"/>
        </w:rPr>
        <w:tab/>
      </w:r>
      <w:r>
        <w:rPr>
          <w:b/>
          <w:bCs/>
        </w:rPr>
        <w:t>Připomínáme občanům, kteří dosud neuhradili poplatek za odvoz popelnic a poplatek ze psů za rok 2015, že mohou úhradu provést v pokladně obecního úřa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šem občanům přejeme hodně zdraví a poho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stupitelstvo Obce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nihovnahrejkovice.estran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3:00Z</dcterms:created>
  <dc:creator>OU Hrejkovice</dc:creator>
  <dc:description/>
  <cp:keywords/>
  <dc:language>en-US</dc:language>
  <cp:lastModifiedBy>uzivatel</cp:lastModifiedBy>
  <cp:lastPrinted>2016-02-01T15:31:00Z</cp:lastPrinted>
  <dcterms:modified xsi:type="dcterms:W3CDTF">2016-02-09T12:33:00Z</dcterms:modified>
  <cp:revision>2</cp:revision>
  <dc:subject/>
  <dc:title>Informační list obce Hrejkovice</dc:title>
</cp:coreProperties>
</file>