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6.9.2015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dnání a schválení Smlouvy o zřízení věc. břemene E.ON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i o kácení stromů v obci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námení s rozpočtovými změnami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 na prodej pozemku v Pechové Lhotě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kup nebo směna pozemků pod MK Pechova Lhota- Níkovic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Zveřejněno 7.9.2015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5-09-07T08:09:00Z</dcterms:modified>
  <cp:revision>20</cp:revision>
  <dc:subject/>
  <dc:title/>
</cp:coreProperties>
</file>