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40"/>
          <w:szCs w:val="40"/>
        </w:rPr>
        <w:t>P O Z V Á N K 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a veřejné zasedání Zastupitelstva Obce Hrejkovice, které se koná ve střed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27.5.2015 v zasedací místnosti OÚ Hrejkovice v 19.00 h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P r o g r a 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 a určení zapisovatel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ntrola plnění usnesení 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dnání a schválení Závěrečného účtu za rok 2014, zpráva auditora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válení účetní závěrky za rok 2014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známení s rozpočtovou změnou č. 3/2015  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běrové řízení na opravu střechy na KD v Pechové Lhotě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dběžný souhlas s prodejem pozemku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válení pronájmu pozemku v Níkovicích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a 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0:00Z</dcterms:created>
  <dc:creator>Valued Acer Customer</dc:creator>
  <dc:description/>
  <cp:keywords/>
  <dc:language>en-US</dc:language>
  <cp:lastModifiedBy>uzivatel</cp:lastModifiedBy>
  <cp:lastPrinted>2014-10-16T09:11:00Z</cp:lastPrinted>
  <dcterms:modified xsi:type="dcterms:W3CDTF">2015-05-20T06:25:00Z</dcterms:modified>
  <cp:revision>19</cp:revision>
  <dc:subject/>
  <dc:title/>
</cp:coreProperties>
</file>