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1. zasedání Zastupitelstva obce Hrejkovice konaného dne 28.1.2015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Miloš Hlavín, Ing. Helena Čern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mír Halíř, Lukáš Fiala, Petr Król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>Ověřovatelé zápisu:</w:t>
        <w:tab/>
        <w:t>Miloš Hlavín, Roman Blaž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ou změnou č. 11/2014</w:t>
      </w:r>
    </w:p>
    <w:p>
      <w:pPr>
        <w:pStyle w:val="Normal"/>
        <w:jc w:val="both"/>
        <w:rPr/>
      </w:pPr>
      <w:r>
        <w:rPr/>
        <w:t>4. Inventarizace</w:t>
      </w:r>
    </w:p>
    <w:p>
      <w:pPr>
        <w:pStyle w:val="Normal"/>
        <w:jc w:val="both"/>
        <w:rPr/>
      </w:pPr>
      <w:r>
        <w:rPr/>
        <w:t>5. Dotace na rok 2015</w:t>
      </w:r>
    </w:p>
    <w:p>
      <w:pPr>
        <w:pStyle w:val="Normal"/>
        <w:jc w:val="both"/>
        <w:rPr/>
      </w:pPr>
      <w:r>
        <w:rPr/>
        <w:t>6. Informace starostky</w:t>
      </w:r>
    </w:p>
    <w:p>
      <w:pPr>
        <w:pStyle w:val="Normal"/>
        <w:jc w:val="both"/>
        <w:rPr/>
      </w:pPr>
      <w:r>
        <w:rPr/>
        <w:t>7. Diskuse</w:t>
      </w:r>
    </w:p>
    <w:p>
      <w:pPr>
        <w:pStyle w:val="Normal"/>
        <w:jc w:val="both"/>
        <w:rPr/>
      </w:pPr>
      <w:r>
        <w:rPr/>
        <w:t>8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jc w:val="both"/>
        <w:rPr/>
      </w:pPr>
      <w:r>
        <w:rPr/>
        <w:t>Návrh na určení ověřovatelů zápisu: Miloš Hlavín, Roman Blažek byl přijat 9 h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eznámení s rozpočtovou změnou č. 11/2014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aní účetní seznámila zastupitele s rozpočtovou změnou č. 11/2014 a zastupitelé vzali tuto změnu na vědomí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Zastupitelé vzali na vědomí rozpočtovou změnu č. 11/2014. Tato rozpočtová změna je součástí tohoto zápisu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Bod 4. Inventariz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ka seznámila přítomné s průběhem inventarizace majetku obce, která byla provedena k 31.12.2014. Byla provedena fyzická inventarizace majetku. Na návrh členů inventarizační komise bude proveden seznam majetku k vyřazení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obce Hrejkovice berou na vědomí provedení a výsledky inventarizace tj. Zápis o provedení inventarizace majetku, pohledávek a závazků obce Hrejkovice ke dni 31.12.2014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 Dotace na rok 2015</w:t>
      </w:r>
    </w:p>
    <w:p>
      <w:pPr>
        <w:pStyle w:val="Normal"/>
        <w:jc w:val="both"/>
        <w:rPr/>
      </w:pPr>
      <w:r>
        <w:rPr/>
        <w:t xml:space="preserve">Starostka navrhla požádat z MMR /Ministerstvo pro místní rozvoj/ o dotaci na </w:t>
      </w:r>
    </w:p>
    <w:p>
      <w:pPr>
        <w:pStyle w:val="Normal"/>
        <w:jc w:val="both"/>
        <w:rPr/>
      </w:pPr>
      <w:r>
        <w:rPr/>
        <w:t xml:space="preserve">na výstavbu Dětského hřiště v Hrejkovicích. Dětské hřiště by mělo být součástí areálu </w:t>
      </w:r>
    </w:p>
    <w:p>
      <w:pPr>
        <w:pStyle w:val="Normal"/>
        <w:jc w:val="both"/>
        <w:rPr/>
      </w:pPr>
      <w:r>
        <w:rPr/>
        <w:t>u Hrejkovického rybníka, kde jsme v minulém roce postavili Víceúčelové sportoviště.</w:t>
      </w:r>
    </w:p>
    <w:p>
      <w:pPr>
        <w:pStyle w:val="Normal"/>
        <w:jc w:val="both"/>
        <w:rPr/>
      </w:pPr>
      <w:r>
        <w:rPr/>
        <w:t>Zastupitelé se seznámili s umístěním DH, jednotlivými hracími prvky a rozpočtem.</w:t>
      </w:r>
    </w:p>
    <w:p>
      <w:pPr>
        <w:pStyle w:val="Normal"/>
        <w:jc w:val="both"/>
        <w:rPr/>
      </w:pPr>
      <w:r>
        <w:rPr/>
        <w:t>Celkový rozpočet DH je 574.351,-  Kč, obec bude žádat z MMR částku 400.000,- Kč.</w:t>
      </w:r>
    </w:p>
    <w:p>
      <w:pPr>
        <w:pStyle w:val="Normal"/>
        <w:jc w:val="both"/>
        <w:rPr/>
      </w:pPr>
      <w:r>
        <w:rPr/>
        <w:t>Spoluúčast obce 30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žádost o dotaci na Dětské hřiště v Hrejkovicích z MMR ve výši 400.00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starostka seznámila zastupitele s Žádostí o poskytnutí dotace Jihočeského kraje v rámci Grantů Jihočeského kraje pro rok 2015 a to na zpracování projektu Tvorba krajiny a podpora biodiverzity - jedná se o projekt na koncepční řešení dlouhodobě problémových ploch zeleně ve všech částech obce. Jde jak o zakládání nových zel. ploch, např. u nového sportoviště, tak o údržbu stávající zeleně. Žádáme o dotaci 200.000,- Kč, z toho spoluúčast obce je 2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</w:rPr>
        <w:t>Zastupitelé schválili 9 hlasy Žádost o poskytnutí dotace Jihočeského kraje v rámci grantů pro rok 2015 na zpracování projektu Tvorba krajiny a podpora biodiverzity ve výši 200.000,- Kč, spoluúčast obce 20%.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>
          <w:b/>
          <w:u w:val="single"/>
        </w:rPr>
        <w:t>Bod 6.  Informace starostky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Starostka seznámila zastupitele se žádostí manž. Černých o odkoupení parcely č. 2173 v katastrálním území Hrejkovice o výměře 364 m2, tato parcela sousedí s jejich stavební parcelo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Záměr na prodej parcely č. 2173, kat území Hrejkovice o výměře 364 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starostka seznámila zastupitele se žádostí Jihočeského centra pro zdravotně postižené a seniory o.p.s., pracoviště Písek s příspěvek na činnost.</w:t>
      </w:r>
    </w:p>
    <w:p>
      <w:pPr>
        <w:pStyle w:val="Normal"/>
        <w:jc w:val="both"/>
        <w:rPr/>
      </w:pPr>
      <w:r>
        <w:rPr/>
        <w:t>Zastupitelé odsouhlasily 9 hlasy příspěvek ve výši 5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dsouhlasily 9 hlasy příspěvek ve výši 5.000,- Kč na činnost Jihočeského centra pro zdravotně postižené a seniory o.p.s., pracoviště Pí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Diskuse:</w:t>
      </w:r>
    </w:p>
    <w:p>
      <w:pPr>
        <w:pStyle w:val="Normal"/>
        <w:jc w:val="both"/>
        <w:rPr/>
      </w:pPr>
      <w:r>
        <w:rPr/>
        <w:t xml:space="preserve">Starostka seznámila zastupitele s plánem kulturních akcí na letošní rok. Tento plán bude součástí zpravodaje, který obec vydá během měsíce února. </w:t>
      </w:r>
    </w:p>
    <w:p>
      <w:pPr>
        <w:pStyle w:val="Normal"/>
        <w:jc w:val="both"/>
        <w:rPr/>
      </w:pPr>
      <w:r>
        <w:rPr/>
        <w:t>V tomto zpravodaji bude informace o otevření nového sběrného dvora v Kovářově. Naši občané tam budou moci bezplatně vozit odpad nadměrný a nebezpečný. Ve zpravodaji bude uvedena provozní doba.</w:t>
      </w:r>
    </w:p>
    <w:p>
      <w:pPr>
        <w:pStyle w:val="Normal"/>
        <w:jc w:val="both"/>
        <w:rPr/>
      </w:pPr>
      <w:r>
        <w:rPr/>
        <w:t>Roman Blažek – po zateplení hasičské zbrojnice se musí dodělat zabezpečovací zařízení.</w:t>
      </w:r>
    </w:p>
    <w:p>
      <w:pPr>
        <w:pStyle w:val="Normal"/>
        <w:jc w:val="both"/>
        <w:rPr/>
      </w:pPr>
      <w:r>
        <w:rPr/>
        <w:t>Petr Król – připomněl problém s požární nádrží v Níkov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krátké diskusi ukončila starostka schůzi ve 20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1/2015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  <w:szCs w:val="23"/>
        </w:rPr>
        <w:t>Zastupitelé vzali na vědomí rozpočtovou změnu č. 11/2014. Tato rozpočtová změna je součástí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obce Hrejkovice berou na vědomí provedení a výsledky inventarizace tj. Zápis o provedení inventarizace majetku, pohledávek a závazků obce Hrejkovice ke dni 31.12.2014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9 hlasy schválili žádost o dotaci na Dětské hřiště v Hrejkovicích z MMR ve výši 400.000,-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Žádost o poskytnutí dotace Jihočeského kraje v rámci grantů pro rok 2015 na zpracování projektu Tvorba krajiny a podpora biodiverzity ve výši 200.000,- Kč, spoluúčast obce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9 hlasy schválili Záměr na prodej parcely č. 2173, kat území Hrejkovice o výměře 364 m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dsouhlasily 9 hlasy příspěvek ve výši 5.000,- Kč na činnost Jihočeského centra pro zdravotně postižené a seniory o.p.s., pracoviště Písek</w:t>
      </w:r>
      <w:r>
        <w:rPr>
          <w:szCs w:val="23"/>
        </w:rPr>
        <w:t xml:space="preserve">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iloš Hla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oman Bla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vyhotoven: 30.1.2015 </w:t>
        <w:tab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3:00Z</dcterms:created>
  <dc:creator>OU Hrejkovice</dc:creator>
  <dc:description/>
  <cp:keywords/>
  <dc:language>en-US</dc:language>
  <cp:lastModifiedBy>uzivatel</cp:lastModifiedBy>
  <cp:lastPrinted>2014-09-09T14:55:00Z</cp:lastPrinted>
  <dcterms:modified xsi:type="dcterms:W3CDTF">2015-02-02T08:10:00Z</dcterms:modified>
  <cp:revision>74</cp:revision>
  <dc:subject/>
  <dc:title/>
</cp:coreProperties>
</file>