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40"/>
          <w:szCs w:val="40"/>
        </w:rPr>
        <w:t>P O Z V Á N K 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a veřejné zasedání Zastupitelstva Obce Hrejkovice, které se koná ve střed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ne 28.1.2015 v zasedací místnosti OÚ Hrejkovice v 19.00 ho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i/>
          <w:i/>
        </w:rPr>
      </w:pPr>
      <w:r>
        <w:rPr>
          <w:i/>
        </w:rPr>
        <w:t>P r o g r a 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ájení a určení zapisovatel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ontrola plnění usnesení 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eznámení s rozpočtovou změnou č. 11/2014  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ventarizace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Dotace na rok 2015 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e starostky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nesení a závě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Hana Kašpar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40:00Z</dcterms:created>
  <dc:creator>Valued Acer Customer</dc:creator>
  <dc:description/>
  <cp:keywords/>
  <dc:language>en-US</dc:language>
  <cp:lastModifiedBy>uzivatel</cp:lastModifiedBy>
  <cp:lastPrinted>2014-10-16T09:11:00Z</cp:lastPrinted>
  <dcterms:modified xsi:type="dcterms:W3CDTF">2015-01-22T07:36:00Z</dcterms:modified>
  <cp:revision>17</cp:revision>
  <dc:subject/>
  <dc:title/>
</cp:coreProperties>
</file>