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10. zasedání Zastupitelstva obce Hrejkovice konaného dne 10. 12. 2014</w:t>
      </w:r>
    </w:p>
    <w:p>
      <w:pPr>
        <w:pStyle w:val="Normal"/>
        <w:jc w:val="center"/>
        <w:rPr/>
      </w:pPr>
      <w:r>
        <w:rPr>
          <w:b/>
        </w:rPr>
        <w:t>v zasedací místnost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 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Marie Třísková, Blažek Roman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ašpar František, Miloš Hlavín, Ing. Helena Čern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romír Halíř, Lukáš Fiala , Petr Król</w:t>
      </w:r>
    </w:p>
    <w:p>
      <w:pPr>
        <w:pStyle w:val="Normal"/>
        <w:rPr/>
      </w:pPr>
      <w:r>
        <w:rPr/>
        <w:t>Zapisovatelka:</w:t>
        <w:tab/>
        <w:t xml:space="preserve">            Drahomíra Průchová</w:t>
      </w:r>
    </w:p>
    <w:p>
      <w:pPr>
        <w:pStyle w:val="Normal"/>
        <w:rPr/>
      </w:pPr>
      <w:r>
        <w:rPr/>
        <w:t>Ověřovatelé zápisu:</w:t>
        <w:tab/>
        <w:t>Marie Třísková, Lukáš Fia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9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Seznámení s rozpočtovou změnou č. 9 a 10/2014</w:t>
      </w:r>
    </w:p>
    <w:p>
      <w:pPr>
        <w:pStyle w:val="Normal"/>
        <w:jc w:val="both"/>
        <w:rPr/>
      </w:pPr>
      <w:r>
        <w:rPr/>
        <w:t>4. Schválení rozpočtu na rok 2015 a rozpočtového výhledu na rok 2016-2017</w:t>
      </w:r>
    </w:p>
    <w:p>
      <w:pPr>
        <w:pStyle w:val="Normal"/>
        <w:jc w:val="both"/>
        <w:rPr/>
      </w:pPr>
      <w:r>
        <w:rPr/>
        <w:t>5. Dotace z POV na rok 2015</w:t>
      </w:r>
    </w:p>
    <w:p>
      <w:pPr>
        <w:pStyle w:val="Normal"/>
        <w:jc w:val="both"/>
        <w:rPr/>
      </w:pPr>
      <w:r>
        <w:rPr/>
        <w:t>6. Jmenování inventarizační komise</w:t>
      </w:r>
    </w:p>
    <w:p>
      <w:pPr>
        <w:pStyle w:val="Normal"/>
        <w:jc w:val="both"/>
        <w:rPr/>
      </w:pPr>
      <w:r>
        <w:rPr/>
        <w:t>7. Schválení provozního řádu víceúčelového hřiště v Hrejkovicích</w:t>
      </w:r>
    </w:p>
    <w:p>
      <w:pPr>
        <w:pStyle w:val="Normal"/>
        <w:jc w:val="both"/>
        <w:rPr/>
      </w:pPr>
      <w:r>
        <w:rPr/>
        <w:t>8. Informace starostky</w:t>
      </w:r>
    </w:p>
    <w:p>
      <w:pPr>
        <w:pStyle w:val="Normal"/>
        <w:jc w:val="both"/>
        <w:rPr/>
      </w:pPr>
      <w:r>
        <w:rPr/>
        <w:t>9. Diskuse</w:t>
      </w:r>
    </w:p>
    <w:p>
      <w:pPr>
        <w:pStyle w:val="Normal"/>
        <w:jc w:val="both"/>
        <w:rPr/>
      </w:pPr>
      <w:r>
        <w:rPr/>
        <w:t>10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9 hlasy.</w:t>
      </w:r>
    </w:p>
    <w:p>
      <w:pPr>
        <w:pStyle w:val="Normal"/>
        <w:jc w:val="both"/>
        <w:rPr/>
      </w:pPr>
      <w:r>
        <w:rPr/>
        <w:t>Návrh na určení ověřovatelů zápisu: Marie Třísková, Lukáš Fiala byl přijat 9 hla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Seznámení s rozpočtovou změnou č. 9 a 10/2014</w:t>
      </w:r>
    </w:p>
    <w:p>
      <w:pPr>
        <w:pStyle w:val="Normal"/>
        <w:autoSpaceDE w:val="false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aní účetní seznámila zastupitele s rozpočtovou změnou č. 9 a 10/2014 a zastupitelé vzali tyto změny na vědomí.</w:t>
      </w:r>
    </w:p>
    <w:p>
      <w:pPr>
        <w:pStyle w:val="Normal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 xml:space="preserve">Usnesení: 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Zastupitelé vzali na vědomí rozpočtové změny č. 9 a 10/2014. Tyto rozpočtové změny jsou součástí tohoto zápisu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od 4. Schválení rozpočtu na rok 2015 a rozpočtového výhledu na rok 2016-2017 </w:t>
      </w:r>
    </w:p>
    <w:p>
      <w:pPr>
        <w:pStyle w:val="Normal"/>
        <w:jc w:val="both"/>
        <w:rPr/>
      </w:pPr>
      <w:r>
        <w:rPr/>
        <w:t>Starostka seznámila přítomné s návrhem rozpočtu na rok 2015, tento rozpočet byl zveřejněn na úřední desce obce Hrejkovice od 25.11.2014 do 10.12.2014 a 24.11.2014 byl projednán ve finančním výboru obce, který doporučil ZO tento návrh ke schválení. Rozpočet obce je přebytkový a to o 318 tis. Kč. To jsou splátky úvěru obyvatel bytového domu čp. 105. Příjmy na rok 2015 jsou plánovány ve výši 5.856.700,- Kč a výdaje na rok 2015 jsou plánovány ve výši 5.538.700,- Kč. Současně zastupitelé schválili rozpočtový výhled na rok 2016-2017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9 hlasy přebytkový rozpočet na rok 2015. Plánované příjmy činí 5.856.700,- Kč a výdaje 5.538.700,- Kč. Současně zastupitelé schválili rozpočtový výhled na rok 2016-2017. Oba dokumenty jsou součástí tohoto zá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5 Dotace z POV /program obnovy venkova/ na rok 2015</w:t>
      </w:r>
    </w:p>
    <w:p>
      <w:pPr>
        <w:pStyle w:val="Normal"/>
        <w:jc w:val="both"/>
        <w:rPr>
          <w:b/>
          <w:b/>
          <w:u w:val="single"/>
        </w:rPr>
      </w:pPr>
      <w:r>
        <w:rPr/>
        <w:t>Starostka navrhla požádat z POV Jihočeského kraje o dotaci na opravu střechy KD v Pechové Lhotě – podle rozpočtu náklady na tuto opravu budou 356.000,- Kč. Obec bude žádat o 200.000,- Kč a zbytek bude hradit z vlastního rozpočtu. Opravou střechy na KD v Pechové Lhotě bude dokončena celková oprava tohoto objektu, která probíhá několik le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9 hlasy schválili žádost o dotaci z POV Jihočeského kraje na opravu střechy KD v Pechové Lhot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6. Jmenování inventarizační komise</w:t>
      </w:r>
    </w:p>
    <w:p>
      <w:pPr>
        <w:pStyle w:val="Normal"/>
        <w:jc w:val="both"/>
        <w:rPr/>
      </w:pPr>
      <w:r>
        <w:rPr/>
        <w:t>Zastupitelé schválili inventarizační komisi ve složení předseda: Ing. Helena Černá,</w:t>
      </w:r>
    </w:p>
    <w:p>
      <w:pPr>
        <w:pStyle w:val="Normal"/>
        <w:jc w:val="both"/>
        <w:rPr/>
      </w:pPr>
      <w:r>
        <w:rPr/>
        <w:t>Členové – Jaromír Halíř, Lukáš Fiala, Miloš Hlavín, Roman Blažek, Petr Król, Marie Třísková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: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inventarizační komisi ve složení předseda: Ing. Helena Černá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lenové – Jaromír Halíř, Lukáš Fiala, Miloš Hlavín, Roman Blažek, Petr Król, Marie Třísková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7. Schválení provozního řádu víceúčelového hřiště v Hrejkovicích</w:t>
      </w:r>
    </w:p>
    <w:p>
      <w:pPr>
        <w:pStyle w:val="Normal"/>
        <w:jc w:val="both"/>
        <w:rPr/>
      </w:pPr>
      <w:r>
        <w:rPr/>
        <w:t>Dále starostka seznámila přítomné s provozním řádem víceúčelového hřiště Hrejkovice,</w:t>
      </w:r>
    </w:p>
    <w:p>
      <w:pPr>
        <w:pStyle w:val="Normal"/>
        <w:jc w:val="both"/>
        <w:rPr/>
      </w:pPr>
      <w:r>
        <w:rPr/>
        <w:t>Zastupitelé tento provozní řád schválili. V únoru, březnu bude určen správce.</w:t>
      </w:r>
    </w:p>
    <w:p>
      <w:pPr>
        <w:pStyle w:val="Normal"/>
        <w:jc w:val="both"/>
        <w:rPr/>
      </w:pPr>
      <w:r>
        <w:rPr>
          <w:b/>
          <w:u w:val="single"/>
        </w:rPr>
        <w:t>Usnese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é schválili 9 hlasy Provozní řád víceúčelového hřiště Hrejkovi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8. Informace starostky</w:t>
      </w:r>
    </w:p>
    <w:p>
      <w:pPr>
        <w:pStyle w:val="Normal"/>
        <w:jc w:val="both"/>
        <w:rPr/>
      </w:pPr>
      <w:r>
        <w:rPr/>
        <w:t>Na základě požadavku MěÚ Milevsko, /v souladu s požadavkem zákona č. 183/2006 Sb./ odboru regionálního rozvoje musíme určit zástupce, který bude spolupracovat při pořizování a vyhodnocování územně plánovací dokumentace obce ve volebním období 2014-2018. Zastupitelé schválili dosavadního zástupce místostarostu Jaromíra Halí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9 hlasy schválili Jaromíra Halíře zástupcem obce Hrejkovice pro spolupráci s MěÚ Milevsko při pořizování a vyhodnocování územně plánovací dokument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Disku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ejhal Jan – požaduje prodloužit veřejné osvětlení k nově budované pergole na Chlumku. Není problém – realizace na jaře.</w:t>
      </w:r>
    </w:p>
    <w:p>
      <w:pPr>
        <w:pStyle w:val="Normal"/>
        <w:jc w:val="both"/>
        <w:rPr/>
      </w:pPr>
      <w:r>
        <w:rPr/>
        <w:t>Oprava Buzkovy kapličky v Níkovicích je hotova, celkové náklady nejsou známy až po zaúčtování prosince.</w:t>
      </w:r>
    </w:p>
    <w:p>
      <w:pPr>
        <w:pStyle w:val="Normal"/>
        <w:jc w:val="both"/>
        <w:rPr/>
      </w:pPr>
      <w:r>
        <w:rPr/>
        <w:t>Petr Król – hasiči z Níkovic odstraní pařez u této kapličky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říští rok se musí řešit hasičská nádrž v Níkovicích</w:t>
      </w:r>
    </w:p>
    <w:p>
      <w:pPr>
        <w:pStyle w:val="Normal"/>
        <w:jc w:val="both"/>
        <w:rPr/>
      </w:pPr>
      <w:r>
        <w:rPr/>
        <w:t>Roman Blažek – požadavek na úpravu úředních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krátké diskusi ukončila starostka schůzi ve 20.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   10/2014</w:t>
      </w:r>
    </w:p>
    <w:p>
      <w:pPr>
        <w:pStyle w:val="Normal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 xml:space="preserve">Usnesení: </w:t>
      </w:r>
    </w:p>
    <w:p>
      <w:pPr>
        <w:pStyle w:val="Normal"/>
        <w:jc w:val="both"/>
        <w:rPr/>
      </w:pPr>
      <w:r>
        <w:rPr>
          <w:b/>
          <w:szCs w:val="23"/>
        </w:rPr>
        <w:t>Zastupitelé vzali na vědomí rozpočtové změny č. 9 a 10/2014. Tyto rozpočtové změny jsou součástí tohoto zápis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9 hlasy přebytkový rozpočet na rok 2015. Plánované příjmy činí 5.856.700,- Kč a výdaje 5.538.700,- Kč. Současně zastupitelé schválili rozpočtový výhled na rok 2016-2017. Oba dokumenty jsou součástí tohoto zápis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9 hlasy schválili žádost o dotaci z POV Jihočeského kraje na opravu střechy KD v Pechové Lhotě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: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inventarizační komisi ve složení předseda: Ing. Helena Černá,</w:t>
      </w:r>
    </w:p>
    <w:p>
      <w:pPr>
        <w:pStyle w:val="Normal"/>
        <w:jc w:val="both"/>
        <w:rPr>
          <w:b/>
          <w:b/>
        </w:rPr>
      </w:pPr>
      <w:r>
        <w:rPr>
          <w:b/>
        </w:rPr>
        <w:t>Členové – Jaromír Halíř, Lukáš Fiala, Miloš Hlavín, Roman Blažek, Petr Król, Marie Třísková</w:t>
      </w:r>
    </w:p>
    <w:p>
      <w:pPr>
        <w:pStyle w:val="Normal"/>
        <w:jc w:val="both"/>
        <w:rPr/>
      </w:pPr>
      <w:r>
        <w:rPr>
          <w:b/>
          <w:u w:val="single"/>
        </w:rPr>
        <w:t>Usnesení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Zastupitelé schválili 9 hlasy Provozní řád víceúčelového hřiště Hrejkov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9 hlasy schválili Jaromíra Halíře zástupcem obce Hrejkovice pro spolupráci s MěÚ Milevsko při pořizování a vyhodnocování územně plánovací dokument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Marie Třís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Lukáš Fi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  <w:tab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13:00Z</dcterms:created>
  <dc:creator>OU Hrejkovice</dc:creator>
  <dc:description/>
  <cp:keywords/>
  <dc:language>en-US</dc:language>
  <cp:lastModifiedBy>uzivatel</cp:lastModifiedBy>
  <cp:lastPrinted>2014-09-09T14:55:00Z</cp:lastPrinted>
  <dcterms:modified xsi:type="dcterms:W3CDTF">2014-12-17T07:20:00Z</dcterms:modified>
  <cp:revision>70</cp:revision>
  <dc:subject/>
  <dc:title/>
</cp:coreProperties>
</file>