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8. zasedání Zastupitelstva obce Hrejkovice konaného dne 7.10. 2014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Jaroslav Matuš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Petr Mare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Ing. Miloslav Pešta, František Komárek</w:t>
      </w:r>
    </w:p>
    <w:p>
      <w:pPr>
        <w:pStyle w:val="Normal"/>
        <w:rPr/>
      </w:pPr>
      <w:r>
        <w:rPr/>
        <w:t>Neomluvena:              Hana Žárská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Marie Třísková, Petr Mare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chválení Smlouvy o zřízení věcného břemene Pechova Lhota</w:t>
      </w:r>
    </w:p>
    <w:p>
      <w:pPr>
        <w:pStyle w:val="Normal"/>
        <w:jc w:val="both"/>
        <w:rPr/>
      </w:pPr>
      <w:r>
        <w:rPr/>
        <w:t>4. Seznámení s rozpočtovými změnami č. 5, 6, 7 a 8</w:t>
      </w:r>
    </w:p>
    <w:p>
      <w:pPr>
        <w:pStyle w:val="Normal"/>
        <w:jc w:val="both"/>
        <w:rPr/>
      </w:pPr>
      <w:r>
        <w:rPr/>
        <w:t>5. Seznámení s výběrovým řízením na vybavení víceúčelového sportoviště</w:t>
      </w:r>
    </w:p>
    <w:p>
      <w:pPr>
        <w:pStyle w:val="Normal"/>
        <w:jc w:val="both"/>
        <w:rPr/>
      </w:pPr>
      <w:r>
        <w:rPr/>
        <w:t>6. Informace starostky</w:t>
      </w:r>
    </w:p>
    <w:p>
      <w:pPr>
        <w:pStyle w:val="Normal"/>
        <w:jc w:val="both"/>
        <w:rPr/>
      </w:pPr>
      <w:r>
        <w:rPr/>
        <w:t>7. Diskuse</w:t>
      </w:r>
    </w:p>
    <w:p>
      <w:pPr>
        <w:pStyle w:val="Normal"/>
        <w:jc w:val="both"/>
        <w:rPr/>
      </w:pPr>
      <w:r>
        <w:rPr/>
        <w:t>8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 xml:space="preserve">Návrh na určení ověřovatelů zápisu: Marie Třísková, Petr Mareš byl přijat 8 hlas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chválení Smlouvy o zřízení věcného břemene Pechova Lhota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Starostka seznámila zastupitele se Smlouvou o zřízení věcného břemene č. </w:t>
      </w:r>
    </w:p>
    <w:p>
      <w:pPr>
        <w:pStyle w:val="Normal"/>
        <w:jc w:val="both"/>
        <w:rPr/>
      </w:pPr>
      <w:r>
        <w:rPr>
          <w:szCs w:val="23"/>
        </w:rPr>
        <w:t>PI-014330028718/001. Jedná se o věcné břemeno na pozemku parc. č. 1495, který je ve vlastnictví obce. Věcné břemeno ke stavbě „Pechova Lhota Fiala: NN připoj. kabel“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schválili 8 hlasy Smlouvu o zřízení věcného břemene na pozemku č 1495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v Pechové Lhotě č. PI-014330028718/001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Seznámení s rozpočtovými změnami č. 5, 6, 7 a 8</w:t>
      </w:r>
    </w:p>
    <w:p>
      <w:pPr>
        <w:pStyle w:val="Normal"/>
        <w:jc w:val="both"/>
        <w:rPr/>
      </w:pPr>
      <w:r>
        <w:rPr/>
        <w:t xml:space="preserve">Paní účetní seznámila přítomné s výše uvedenými změnami a zastupitelé vzali tyto změny na vědom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předložené rozpočtové změny č. 5, 6, 7 a 8. Tyto změny jsou přílohou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 Seznámení s výběrovým řízením na vybavení víceúčelového sportoviště</w:t>
      </w:r>
    </w:p>
    <w:p>
      <w:pPr>
        <w:pStyle w:val="Normal"/>
        <w:jc w:val="both"/>
        <w:rPr/>
      </w:pPr>
      <w:r>
        <w:rPr/>
        <w:t>Starostka seznámila zastupitele v průběhem výběrového řízení , které proběhlo dne 24.9.2014 na vybavení víceúčelového sportovního hřiště. Cena tohoto vybavení přesáhla 200.000,- Kč, takže podle naší Směrnice na zadávání veřejných zakázek musí být vyhlášeno výběrové řízení.</w:t>
      </w:r>
    </w:p>
    <w:p>
      <w:pPr>
        <w:pStyle w:val="Normal"/>
        <w:jc w:val="both"/>
        <w:rPr/>
      </w:pPr>
      <w:r>
        <w:rPr/>
        <w:t>Byly osloveny 3 firmy – Swietelsky, Jan Polata a Linhart spol. s r.o.</w:t>
      </w:r>
    </w:p>
    <w:p>
      <w:pPr>
        <w:pStyle w:val="Normal"/>
        <w:jc w:val="both"/>
        <w:rPr/>
      </w:pPr>
      <w:r>
        <w:rPr/>
        <w:t>Do stanoveného termínu 24.9.2014 14.00 hod došly 2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ata, Linhart</w:t>
      </w:r>
    </w:p>
    <w:p>
      <w:pPr>
        <w:pStyle w:val="Normal"/>
        <w:ind w:left="360" w:hanging="0"/>
        <w:jc w:val="both"/>
        <w:rPr/>
      </w:pPr>
      <w:r>
        <w:rPr/>
        <w:t>Výše nabídky Linhart spol s r.o. s DPH                                311.241,-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Jan Polata                                                        302.208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e ve složení: Vojta Jiří, Pešta Miloslav a Halíř Jaromír doporučila jako vítěze Jana Polatu, který měl v nabídce nižší cenu. Starostka obce schválila firmu Jana Polaty jako vítěze v tomto výběrovém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průběh a vítěze výběrového řízení na vybavení víceúčelového sportovního hřiště a to firmu Jana Pol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. Informace starostky</w:t>
      </w:r>
    </w:p>
    <w:p>
      <w:pPr>
        <w:pStyle w:val="Normal"/>
        <w:jc w:val="both"/>
        <w:rPr/>
      </w:pPr>
      <w:r>
        <w:rPr/>
        <w:t>Dále starostka seznámila přítomné s finančním vypořádáním s firmou ČEVAK, který nám provozuje vodovod v Hrejkovicích a Níkovicích.</w:t>
      </w:r>
    </w:p>
    <w:p>
      <w:pPr>
        <w:pStyle w:val="Normal"/>
        <w:jc w:val="both"/>
        <w:rPr/>
      </w:pPr>
      <w:r>
        <w:rPr/>
        <w:t>Za rok 2013 bude obec doplácet 10.181,- Kč a za rok 2012 nám ČEVAK vrátí 2.9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tarostka konstatovala, že místní bezdrátový rozhlas je dokončen a funkční ve všech</w:t>
      </w:r>
    </w:p>
    <w:p>
      <w:pPr>
        <w:pStyle w:val="Normal"/>
        <w:jc w:val="both"/>
        <w:rPr/>
      </w:pPr>
      <w:r>
        <w:rPr/>
        <w:t xml:space="preserve">částech obce. </w:t>
      </w:r>
    </w:p>
    <w:p>
      <w:pPr>
        <w:pStyle w:val="Normal"/>
        <w:jc w:val="both"/>
        <w:rPr/>
      </w:pPr>
      <w:r>
        <w:rPr/>
        <w:t>Starostka seznámila přítomné s žádostí pana Petra Mareše o příspěvek na činnost hokejového klubu HC Hrejkovice. Zastupitelé odsouhlasili příspěvek ve výši 5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dsouhlasili finanční příspěvek na činnost hokejového klubu HC Hrejkovice</w:t>
      </w:r>
      <w:r>
        <w:rPr/>
        <w:t xml:space="preserve"> </w:t>
      </w:r>
      <w:r>
        <w:rPr>
          <w:b/>
        </w:rPr>
        <w:t>ve výši 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Diskuse </w:t>
      </w:r>
    </w:p>
    <w:p>
      <w:pPr>
        <w:pStyle w:val="Normal"/>
        <w:jc w:val="both"/>
        <w:rPr/>
      </w:pPr>
      <w:r>
        <w:rPr/>
        <w:t>Marie Třísková – vyřešit zatemnění sálu v KD Hrejkovice</w:t>
      </w:r>
    </w:p>
    <w:p>
      <w:pPr>
        <w:pStyle w:val="Normal"/>
        <w:jc w:val="both"/>
        <w:rPr/>
      </w:pPr>
      <w:r>
        <w:rPr/>
        <w:t>Petr Mareš – veřejné osvětlení v Níkovicích / u Říhů/ - již domluveno s panem Volf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starostka stručně shrnula činnost ZO za poslední volební období a poděkovala všem za spolupráci. Těm, kteří již nekandidují, poděkovala a popřála hodně zdraví a životních úspěchů a těm, kteří kandidují, popřála hodně úspěchů v komunálních vol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rátké diskusi ukončila starostka schůzi ve 20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8/2014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schválili 8 hlasy Smlouvu o zřízení věcného břemene na pozemku č 1495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v Pechové Lhotě č. PI-014330028718/001</w:t>
      </w:r>
    </w:p>
    <w:p>
      <w:pPr>
        <w:pStyle w:val="Normal"/>
        <w:jc w:val="both"/>
        <w:rPr/>
      </w:pPr>
      <w:r>
        <w:rPr>
          <w:szCs w:val="23"/>
        </w:rPr>
        <w:t xml:space="preserve"> </w:t>
      </w: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předložené rozpočtové změny č. 5, 6, 7 a 8. Tyto změny jsou přílohou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průběh a vítěze výběrového řízení na vybavení víceúčelového sportovního hřiště a to firmu Jana Polaty.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dsouhlasili finanční příspěvek na činnost hokejového klubu HC Hrejkovice</w:t>
      </w:r>
      <w:r>
        <w:rPr/>
        <w:t xml:space="preserve"> </w:t>
      </w:r>
      <w:r>
        <w:rPr>
          <w:b/>
        </w:rPr>
        <w:t>ve výši 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t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4-09-09T14:55:00Z</cp:lastPrinted>
  <dcterms:modified xsi:type="dcterms:W3CDTF">2014-10-10T06:16:00Z</dcterms:modified>
  <cp:revision>63</cp:revision>
  <dc:subject/>
  <dc:title/>
</cp:coreProperties>
</file>