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7. zasedání Zastupitelstva obce Hrejkovice konaného dne 23. 7. 2014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Jaroslav Matuš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Petr Mare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, Ing. Miloslav Pešta, František Komárek</w:t>
      </w:r>
    </w:p>
    <w:p>
      <w:pPr>
        <w:pStyle w:val="Normal"/>
        <w:rPr/>
      </w:pPr>
      <w:r>
        <w:rPr/>
        <w:t>Neomluvena:              Hana Žárská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František Kašpar, Petr Mare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8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Výsledky výběrových řízení – zateplení obecních budov</w:t>
      </w:r>
    </w:p>
    <w:p>
      <w:pPr>
        <w:pStyle w:val="Normal"/>
        <w:jc w:val="both"/>
        <w:rPr/>
      </w:pPr>
      <w:r>
        <w:rPr/>
        <w:t>4. Informace starostky</w:t>
      </w:r>
    </w:p>
    <w:p>
      <w:pPr>
        <w:pStyle w:val="Normal"/>
        <w:jc w:val="both"/>
        <w:rPr/>
      </w:pPr>
      <w:r>
        <w:rPr/>
        <w:t>5. Diskuse</w:t>
      </w:r>
    </w:p>
    <w:p>
      <w:pPr>
        <w:pStyle w:val="Normal"/>
        <w:jc w:val="both"/>
        <w:rPr/>
      </w:pPr>
      <w:r>
        <w:rPr/>
        <w:t>6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jc w:val="both"/>
        <w:rPr/>
      </w:pPr>
      <w:r>
        <w:rPr/>
        <w:t xml:space="preserve">Návrh na určení ověřovatelů zápisu: František Kašpar, Petr Mareš byl přijat 8 hlas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chválení dodavatele stavby „Snížení energetické náročnosti objektu kulturního domu Pechova Lho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>Zastupitelstvo obce bere na vědomí</w:t>
      </w:r>
    </w:p>
    <w:p>
      <w:pPr>
        <w:pStyle w:val="Heading"/>
        <w:jc w:val="both"/>
        <w:rPr/>
      </w:pPr>
      <w:r>
        <w:rPr>
          <w:b w:val="false"/>
          <w:szCs w:val="23"/>
        </w:rPr>
        <w:t>zprávu komise pro otevírání obálek a posouzení a hodnocení nabídek veřejné zakázky malého rozsahu na stavební práce zadané mimo režim zákona č. 137/2006 Sb. o veřejných zakázkách, dle podmínek OPŽP a Závazných pokynů pro žadatele a příjemce podpory v OPŽP, na akci</w:t>
      </w:r>
      <w:r>
        <w:rPr>
          <w:szCs w:val="23"/>
        </w:rPr>
        <w:t xml:space="preserve">: </w:t>
      </w:r>
      <w:r>
        <w:rPr>
          <w:bCs w:val="false"/>
          <w:szCs w:val="18"/>
        </w:rPr>
        <w:t>Snížení energetické náročnosti objektu kulturního domu Pechova Lhota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>
          <w:b w:val="false"/>
          <w:b w:val="false"/>
          <w:bCs w:val="false"/>
          <w:szCs w:val="23"/>
        </w:rPr>
      </w:pPr>
      <w:r>
        <w:rPr>
          <w:b w:val="false"/>
          <w:bCs w:val="false"/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Heading"/>
        <w:jc w:val="left"/>
        <w:rPr/>
      </w:pPr>
      <w:r>
        <w:rPr>
          <w:b w:val="false"/>
          <w:szCs w:val="23"/>
        </w:rPr>
        <w:t xml:space="preserve">výběr nejvhodnější nabídky a uzavření smlouvy na akci: </w:t>
      </w:r>
      <w:r>
        <w:rPr>
          <w:bCs w:val="false"/>
          <w:szCs w:val="23"/>
        </w:rPr>
        <w:t>Snížení energetické náročnosti objektu kulturního domu Pechova Lhota</w:t>
      </w:r>
      <w:r>
        <w:rPr>
          <w:szCs w:val="23"/>
        </w:rPr>
        <w:t xml:space="preserve"> </w:t>
      </w:r>
      <w:r>
        <w:rPr/>
        <w:t>v tomto pořadí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48"/>
        <w:gridCol w:w="2557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Celková výše nabídkové ceny bez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latne1"/>
                <w:sz w:val="22"/>
              </w:rPr>
            </w:pPr>
            <w:r>
              <w:rPr>
                <w:color w:val="000000"/>
              </w:rPr>
              <w:t>Ladislav Klí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Pechova Lhota 4, </w:t>
            </w:r>
          </w:p>
          <w:p>
            <w:pPr>
              <w:pStyle w:val="Normal"/>
              <w:autoSpaceDE w:val="false"/>
              <w:rPr>
                <w:rStyle w:val="Platne1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latne1"/>
                <w:sz w:val="22"/>
              </w:rPr>
              <w:t>466565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857 033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 037 010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Petr Třešnič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. Majerové 1307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6228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60 325,-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 040 993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KAC s.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rejkovice 68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398 59 Hrejkov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0343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60 350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 041 024,- Kč s DPH</w:t>
            </w:r>
            <w:r>
              <w:rPr>
                <w:sz w:val="22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/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zadávacího řízení s výsledky veřejné zakázky a rozhodnutími zadavatel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. podpisem smlouvy s dodavatelem podle části II. Usnesení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Cs w:val="23"/>
          <w:u w:val="single"/>
        </w:rPr>
        <w:t>Bod 3a Schválení dodavatele stavby „Snížení energetické náročnosti objektu hasičské zbrojnice v Hrejkovicích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Heading2"/>
        <w:rPr/>
      </w:pPr>
      <w:r>
        <w:rPr/>
        <w:t>Zastupitelstvo obce bere na vědomí</w:t>
      </w:r>
    </w:p>
    <w:p>
      <w:pPr>
        <w:pStyle w:val="Heading"/>
        <w:jc w:val="both"/>
        <w:rPr/>
      </w:pPr>
      <w:r>
        <w:rPr>
          <w:b w:val="false"/>
          <w:szCs w:val="23"/>
        </w:rPr>
        <w:t>zprávu komise pro otevírání obálek a posouzení a hodnocení nabídek veřejné zakázky malého rozsahu na stavební práce zadané mimo režim zákona č. 137/2006 Sb. o veřejných zakázkách, dle podmínek OPŽP a Závazných pokynů pro žadatele a příjemce podpory v OPŽP, na akci</w:t>
      </w:r>
      <w:r>
        <w:rPr>
          <w:szCs w:val="23"/>
        </w:rPr>
        <w:t xml:space="preserve">: </w:t>
      </w:r>
      <w:r>
        <w:rPr>
          <w:szCs w:val="22"/>
        </w:rPr>
        <w:t>Snížení energetické náročnosti objektu hasičské zbrojnice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>
          <w:b w:val="false"/>
          <w:b w:val="false"/>
          <w:bCs w:val="false"/>
          <w:szCs w:val="23"/>
        </w:rPr>
      </w:pPr>
      <w:r>
        <w:rPr>
          <w:b w:val="false"/>
          <w:bCs w:val="false"/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Heading"/>
        <w:jc w:val="left"/>
        <w:rPr/>
      </w:pPr>
      <w:r>
        <w:rPr>
          <w:b w:val="false"/>
          <w:szCs w:val="23"/>
        </w:rPr>
        <w:t xml:space="preserve">výběr nejvhodnější nabídky a uzavření smlouvy na akci </w:t>
      </w:r>
      <w:r>
        <w:rPr>
          <w:szCs w:val="23"/>
        </w:rPr>
        <w:t xml:space="preserve">Snížení energetické náročnosti objektu hasičské zbrojnice </w:t>
      </w:r>
      <w:r>
        <w:rPr/>
        <w:t>v tomto pořadí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48"/>
        <w:gridCol w:w="2557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Celková výše nabídkové ceny bez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KAC s.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rejkovice 68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398 59 Hrejkov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0343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32 380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886 180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Petr Třešnič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. Majerové 1307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6228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35 006,-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889 357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latne1"/>
                <w:sz w:val="22"/>
              </w:rPr>
            </w:pPr>
            <w:r>
              <w:rPr>
                <w:color w:val="000000"/>
              </w:rPr>
              <w:t>Ladislav Klí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Pechova Lhota 4, </w:t>
            </w:r>
          </w:p>
          <w:p>
            <w:pPr>
              <w:pStyle w:val="Normal"/>
              <w:autoSpaceDE w:val="false"/>
              <w:rPr>
                <w:rStyle w:val="Platne1"/>
                <w:sz w:val="22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latne1"/>
                <w:sz w:val="22"/>
              </w:rPr>
              <w:t>466565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736 101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890 682,- Kč s DPH</w:t>
            </w:r>
            <w:r>
              <w:rPr>
                <w:sz w:val="22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zadávacího řízení s výsledky veřejné zakázky a rozhodnutími zadavatele</w:t>
      </w:r>
    </w:p>
    <w:p>
      <w:pPr>
        <w:pStyle w:val="Normal"/>
        <w:jc w:val="both"/>
        <w:rPr/>
      </w:pPr>
      <w:r>
        <w:rPr>
          <w:szCs w:val="23"/>
        </w:rPr>
        <w:t>2. podpisem smlouvy s dodavatelem podle části II. Usnesení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Informace starost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seznámila zastupitele s žádostí manželů Černých, kteří žádají v rámci připojení na obecní vodovod o vybudování vodoměrné šachty na pozemku 1562/1. Tento pozemek je ve vlastnictví obce. Všichni byli seznámeni s přiloženým plánkem. Vodoměrná šachta bude umístěna mimo obecní komunikace v přilehlém pochozím travnatém porostu. Náklady na vybudování přípojky a zabudování vodoměrné šachty ponese žadatel.</w:t>
      </w:r>
    </w:p>
    <w:p>
      <w:pPr>
        <w:pStyle w:val="Normal"/>
        <w:jc w:val="both"/>
        <w:rPr/>
      </w:pPr>
      <w:r>
        <w:rPr/>
        <w:t>Zastupitelé umístění vodoměrné šachty schválili 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umístění vodoměrné šachty na pozemku 1562/1 kat. úz.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starostka seznámila přítomné s tím, že byla podepsán a smlouva o dílo s firmou SOVT-RADIO s.r.o. Vodňany na zhotovení bezdrátového rozhlasu ve všech částech obce Hrejkovice tj. Pechova Lhota, Níkovice a Chlumek.  V těchto dnech již firma začala tuto akci realiz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krátké diskusi ukončila starostka schůzi ve 2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 č.  7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 xml:space="preserve">II. Zastupitelstvo obce schvaluje </w:t>
      </w:r>
    </w:p>
    <w:p>
      <w:pPr>
        <w:pStyle w:val="Heading"/>
        <w:jc w:val="left"/>
        <w:rPr/>
      </w:pPr>
      <w:r>
        <w:rPr>
          <w:b w:val="false"/>
          <w:szCs w:val="23"/>
        </w:rPr>
        <w:t xml:space="preserve">výběr nejvhodnější nabídky a uzavření smlouvy na akci: </w:t>
      </w:r>
      <w:r>
        <w:rPr>
          <w:bCs w:val="false"/>
          <w:szCs w:val="23"/>
        </w:rPr>
        <w:t>Snížení energetické náročnosti objektu kulturního domu Pechova Lhota</w:t>
      </w:r>
      <w:r>
        <w:rPr>
          <w:szCs w:val="23"/>
        </w:rPr>
        <w:t xml:space="preserve"> </w:t>
      </w:r>
      <w:r>
        <w:rPr/>
        <w:t>v tomto pořadí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48"/>
        <w:gridCol w:w="2557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Celková výše nabídkové ceny bez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latne1"/>
                <w:sz w:val="22"/>
              </w:rPr>
            </w:pPr>
            <w:r>
              <w:rPr>
                <w:color w:val="000000"/>
              </w:rPr>
              <w:t>Ladislav Klí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Pechova Lhota 4, </w:t>
            </w:r>
          </w:p>
          <w:p>
            <w:pPr>
              <w:pStyle w:val="Normal"/>
              <w:autoSpaceDE w:val="false"/>
              <w:rPr>
                <w:rStyle w:val="Platne1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latne1"/>
                <w:sz w:val="22"/>
              </w:rPr>
              <w:t>466565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857 033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 037 010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Petr Třešnič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. Majerové 1307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6228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60 325,-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 040 993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KAC s.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rejkovice 68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398 59 Hrejkov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0343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60 350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 041 024,- Kč s DPH</w:t>
            </w:r>
            <w:r>
              <w:rPr>
                <w:sz w:val="22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zadávacího řízení s výsledky veřejné zakázky a rozhodnutími zadavatel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. podpisem smlouvy s dodavatelem podle části II. 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 xml:space="preserve">II. Zastupitelstvo obce schvaluje </w:t>
      </w:r>
    </w:p>
    <w:p>
      <w:pPr>
        <w:pStyle w:val="Heading"/>
        <w:jc w:val="left"/>
        <w:rPr/>
      </w:pPr>
      <w:r>
        <w:rPr>
          <w:b w:val="false"/>
          <w:szCs w:val="23"/>
        </w:rPr>
        <w:t xml:space="preserve">výběr nejvhodnější nabídky a uzavření smlouvy na akci </w:t>
      </w:r>
      <w:r>
        <w:rPr>
          <w:szCs w:val="23"/>
        </w:rPr>
        <w:t xml:space="preserve">Snížení energetické náročnosti objektu hasičské zbrojnice </w:t>
      </w:r>
      <w:r>
        <w:rPr/>
        <w:t>v tomto pořadí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48"/>
        <w:gridCol w:w="2557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Celková výše nabídkové ceny bez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KAC s.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rejkovice 68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398 59 Hrejkov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0343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32 380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886 180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Petr Třešnič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. Majerové 1307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6228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35 006,-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889 357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latne1"/>
                <w:sz w:val="22"/>
              </w:rPr>
            </w:pPr>
            <w:r>
              <w:rPr>
                <w:color w:val="000000"/>
              </w:rPr>
              <w:t>Ladislav Klí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Pechova Lhota 4, </w:t>
            </w:r>
          </w:p>
          <w:p>
            <w:pPr>
              <w:pStyle w:val="Normal"/>
              <w:autoSpaceDE w:val="false"/>
              <w:rPr>
                <w:rStyle w:val="Platne1"/>
                <w:sz w:val="22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latne1"/>
                <w:sz w:val="22"/>
              </w:rPr>
              <w:t>466565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736 101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890 682,- Kč s DPH</w:t>
            </w:r>
            <w:r>
              <w:rPr>
                <w:sz w:val="22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zadávacího řízení s výsledky veřejné zakázky a rozhodnutími zadavatel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. podpisem smlouvy s dodavatelem podle části II.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umístění vodoměrné šachty na pozemku 1562/1 kat. úz. Hrejk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et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4-07-21T09:32:00Z</cp:lastPrinted>
  <dcterms:modified xsi:type="dcterms:W3CDTF">2014-07-25T12:17:00Z</dcterms:modified>
  <cp:revision>56</cp:revision>
  <dc:subject/>
  <dc:title/>
</cp:coreProperties>
</file>