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4. zasedání Zastupitelstva obce Hrejkovice konaného dne 26.5.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Petr Mare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Ing. Miloslav Pešta, František Komárek</w:t>
      </w:r>
    </w:p>
    <w:p>
      <w:pPr>
        <w:pStyle w:val="Normal"/>
        <w:rPr/>
      </w:pPr>
      <w:r>
        <w:rPr/>
        <w:t>Omluveni:                   Hana Žársk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Jaroslav Matuška, František Komá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přijetí úvěru – víceúčelové hřiště</w:t>
      </w:r>
    </w:p>
    <w:p>
      <w:pPr>
        <w:pStyle w:val="Normal"/>
        <w:jc w:val="both"/>
        <w:rPr/>
      </w:pPr>
      <w:r>
        <w:rPr/>
        <w:t>4. Seznámení s rozpočtovou změnou č.3/2014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Jaroslava Matušku a Františka Komárka byl přijat 8 hla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přijetí úvěru – „Výstavba víceúčelového sportovního hřiště v obci Hrejkovice“</w:t>
      </w:r>
    </w:p>
    <w:p>
      <w:pPr>
        <w:pStyle w:val="Normal"/>
        <w:jc w:val="both"/>
        <w:rPr/>
      </w:pPr>
      <w:r>
        <w:rPr/>
        <w:t>Dne 7.5.2014 starostka rozeslala „Výzvu k podání nabídky – poptávkové řízení“ na veřejnou zakázku mimo režim zákona 137 /2006 Sb. o veřejných zakázkách</w:t>
      </w:r>
    </w:p>
    <w:p>
      <w:pPr>
        <w:pStyle w:val="Normal"/>
        <w:jc w:val="both"/>
        <w:rPr/>
      </w:pPr>
      <w:r>
        <w:rPr/>
        <w:t>Bankovní úvěr pro obec Hrejkovice – Specifikace zakázky – Poskytnutí bankovního úvěru obci za účelem předfinancování projektu: „Výstavba víceúčelového sportovního hřiště v obci Hrejkovice“</w:t>
      </w:r>
    </w:p>
    <w:p>
      <w:pPr>
        <w:pStyle w:val="Normal"/>
        <w:jc w:val="both"/>
        <w:rPr/>
      </w:pPr>
      <w:r>
        <w:rPr/>
        <w:t>Reg. Číslo „CZ.1.14/3.1.00/29.02898, Výše úvěru 6.500.000,- Kč. Výzva byla zaslána ČSOB, České spořitelně a Komerční bance.</w:t>
      </w:r>
    </w:p>
    <w:p>
      <w:pPr>
        <w:pStyle w:val="Normal"/>
        <w:jc w:val="both"/>
        <w:rPr/>
      </w:pPr>
      <w:r>
        <w:rPr/>
        <w:t>Lhůta podání nabídek skončila 16.5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úvěrovou smlouvu a její podmínky u Komerční banky s fixním úrokem 0,89 % p. a., částka úvěru 6.50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Seznámení s rozpočtovou změnou č.3/2014</w:t>
      </w:r>
    </w:p>
    <w:p>
      <w:pPr>
        <w:pStyle w:val="Normal"/>
        <w:jc w:val="both"/>
        <w:rPr/>
      </w:pPr>
      <w:r>
        <w:rPr/>
        <w:t xml:space="preserve">Paní účetní seznámila zastupitele s rozpočtovou změnou č. 3/2014.  Zastupitelé rozpočtovou změnu vzali na vědom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3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5. Informace starostky</w:t>
      </w:r>
    </w:p>
    <w:p>
      <w:pPr>
        <w:pStyle w:val="Normal"/>
        <w:jc w:val="both"/>
        <w:rPr/>
      </w:pPr>
      <w:r>
        <w:rPr/>
        <w:t>Obec Hrejkovice obdržela nabídku, včetně rozpočtu, na realizaci bezdrátového rozhlasu od firmy SOVT-Radio s.r.o. Starostka zajistí další 2 nabídky, aby mohli zastupitelé vybrat tu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ředu 28.5. 2014 starostka odevzdala na ROP Jihozápad přílohy k žádosti o dotaci na Víceúčelové sportovní hřiště, teď budeme čekat na Návrh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>Stavba pergoly na Chlumku. Nová dokumentace byla dodána, na pile ve Vepicích je objednáno dř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 na pobíhající psy, bude řešena ve spolupráci s panem Škochem, místním policaj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ka Fr. Komárka – možnost instalace semaforu na silnici I/19 – zjistí starostka.</w:t>
      </w:r>
    </w:p>
    <w:p>
      <w:pPr>
        <w:pStyle w:val="Normal"/>
        <w:jc w:val="both"/>
        <w:rPr>
          <w:b/>
          <w:b/>
          <w:u w:val="single"/>
        </w:rPr>
      </w:pPr>
      <w:r>
        <w:rPr/>
        <w:t>Výměna dveří v KD Hrejkovice  – do sklepa a kuchyně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0.30 hod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  4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úvěrovou smlouvu a její podmínky u  Komerční banky s fixním úrokem 0,89 % p. a., částka úvěru 6.500 tis.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Jaroslav Mat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6-03T11:46:00Z</cp:lastPrinted>
  <dcterms:modified xsi:type="dcterms:W3CDTF">2014-06-03T09:57:00Z</dcterms:modified>
  <cp:revision>43</cp:revision>
  <dc:subject/>
  <dc:title/>
</cp:coreProperties>
</file>