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3. zasedání Zastupitelstva obce Hrejkovice konaného dne 28.4.2014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Jaroslav Matuš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Hana Žárská,, Petr Mareš</w:t>
      </w:r>
    </w:p>
    <w:p>
      <w:pPr>
        <w:pStyle w:val="Normal"/>
        <w:rPr/>
      </w:pPr>
      <w:r>
        <w:rPr/>
        <w:t>Omluveni:                   Jaromír Halíř, Ing. Miloslav Pešta, František Komárek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ceny vody</w:t>
      </w:r>
    </w:p>
    <w:p>
      <w:pPr>
        <w:pStyle w:val="Normal"/>
        <w:jc w:val="both"/>
        <w:rPr/>
      </w:pPr>
      <w:r>
        <w:rPr/>
        <w:t>4. Smlouva – schválení věcných břemen</w:t>
      </w:r>
    </w:p>
    <w:p>
      <w:pPr>
        <w:pStyle w:val="Normal"/>
        <w:jc w:val="both"/>
        <w:rPr/>
      </w:pPr>
      <w:r>
        <w:rPr/>
        <w:t>5. Seznámení s rozpočtovou změnou č.1 a 2</w:t>
      </w:r>
    </w:p>
    <w:p>
      <w:pPr>
        <w:pStyle w:val="Normal"/>
        <w:jc w:val="both"/>
        <w:rPr/>
      </w:pPr>
      <w:r>
        <w:rPr/>
        <w:t>6. Schválení nařízení obce č. 1/2014, kterým se vydává tržní řád</w:t>
      </w:r>
    </w:p>
    <w:p>
      <w:pPr>
        <w:pStyle w:val="Normal"/>
        <w:jc w:val="both"/>
        <w:rPr/>
      </w:pPr>
      <w:r>
        <w:rPr/>
        <w:t>7. Schválení směrnice č. 1/2014 pro zadávání veřejných zakázek malého rozsahu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6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é a Petra Mareše byl schválen 6 h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ceny vody na další rok</w:t>
      </w:r>
    </w:p>
    <w:p>
      <w:pPr>
        <w:pStyle w:val="Normal"/>
        <w:jc w:val="both"/>
        <w:rPr/>
      </w:pPr>
      <w:r>
        <w:rPr/>
        <w:t>Na základě vyúčtování ceny vody za minulé období od fi ČEVAK a.s. České Budějovice byl určena tato cena vody na další rok:</w:t>
      </w:r>
    </w:p>
    <w:p>
      <w:pPr>
        <w:pStyle w:val="Normal"/>
        <w:jc w:val="both"/>
        <w:rPr/>
      </w:pPr>
      <w:r>
        <w:rPr/>
        <w:t>Cena za 1m2 vody na následující rok je 38,34 Kč oproti ceně za minulé období je zvýšení o 1,17 Kč</w:t>
      </w:r>
    </w:p>
    <w:p>
      <w:pPr>
        <w:pStyle w:val="Normal"/>
        <w:jc w:val="both"/>
        <w:rPr/>
      </w:pPr>
      <w:r>
        <w:rPr/>
        <w:t>Cena pevné složky se snižuje: původně 432,- Kč ročně, nyní 320,- Kč</w:t>
      </w:r>
    </w:p>
    <w:p>
      <w:pPr>
        <w:pStyle w:val="Normal"/>
        <w:jc w:val="both"/>
        <w:rPr/>
      </w:pPr>
      <w:r>
        <w:rPr/>
        <w:t xml:space="preserve">Dále zastupitelé schválili Plán financování obnovy vodovodů na období 2014 – 2023, v tomto plánu tempo růstu nájemného – </w:t>
      </w:r>
    </w:p>
    <w:p>
      <w:pPr>
        <w:pStyle w:val="Normal"/>
        <w:jc w:val="both"/>
        <w:rPr/>
      </w:pPr>
      <w:r>
        <w:rPr/>
        <w:t>variantu 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cenu vody na příští rok 38,34 Kč/m2 a cenu pevné složky 32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zastupitelé schválili 6 hlasy Plán financování obnovy vodovodů na období 2014-2023 a v tomto plánu tempo růstu nájemné variantu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4. Smlouvy věcná břemena</w:t>
      </w:r>
    </w:p>
    <w:p>
      <w:pPr>
        <w:pStyle w:val="Normal"/>
        <w:jc w:val="both"/>
        <w:rPr/>
      </w:pPr>
      <w:r>
        <w:rPr/>
        <w:t>Zastupitelé projednali a schválili věcná břemena pro E.ON Distribuce tyto věcná břemena:</w:t>
      </w:r>
    </w:p>
    <w:p>
      <w:pPr>
        <w:pStyle w:val="Normal"/>
        <w:jc w:val="both"/>
        <w:rPr/>
      </w:pPr>
      <w:r>
        <w:rPr/>
        <w:t>Zastupitelé schválili 6 hlasy věcné břemeno  na přípojku kabelu NN – Štván Pechova Lhota, Toman Níkovice a Hrejkovice - Chlu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věcné břemeno na přípojku kabelu NN – Štván Pechova Lhota, Toman Níkovice a Hrejkovice – Chlu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Seznámení s rozpočtovou změnou</w:t>
      </w:r>
    </w:p>
    <w:p>
      <w:pPr>
        <w:pStyle w:val="Normal"/>
        <w:jc w:val="both"/>
        <w:rPr/>
      </w:pPr>
      <w:r>
        <w:rPr/>
        <w:t xml:space="preserve">Paní účetní seznámila zastupitele s rozpočtovou změnou č. 1 a 2 /2014 Zastupitelé rozpočtové změny vzali na vědom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é změny č. 1 a 2/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6. Schválení nařízení obce č. 1/2014, kterým se vydává tržní řád</w:t>
      </w:r>
    </w:p>
    <w:p>
      <w:pPr>
        <w:pStyle w:val="Normal"/>
        <w:jc w:val="both"/>
        <w:rPr/>
      </w:pPr>
      <w:r>
        <w:rPr/>
        <w:t>Starostka seznámila zastupitele se zněním nařízení obce č. 1/2014, kterým se vydává tržní řád.</w:t>
      </w:r>
    </w:p>
    <w:p>
      <w:pPr>
        <w:pStyle w:val="Normal"/>
        <w:jc w:val="both"/>
        <w:rPr/>
      </w:pPr>
      <w:r>
        <w:rPr/>
        <w:t>Hlavním důvodem vydání tohoto nařízení je zákaz podomního prodeje ve všech částech obce a vymezení míst k tržnímu prodeji.</w:t>
      </w:r>
    </w:p>
    <w:p>
      <w:pPr>
        <w:pStyle w:val="Normal"/>
        <w:jc w:val="both"/>
        <w:rPr/>
      </w:pPr>
      <w:r>
        <w:rPr/>
        <w:t>Zastupitelé 6 hlasy tuto vyhlášku schvál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6 hlasy schválili Nařízení obce č. 1/2014, kterým se vydává tržní řá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Schválení směrnice č. 1/2014 pro zadávání veřejných zakázek malého rozsahu</w:t>
      </w:r>
    </w:p>
    <w:p>
      <w:pPr>
        <w:pStyle w:val="Normal"/>
        <w:jc w:val="both"/>
        <w:rPr/>
      </w:pPr>
      <w:r>
        <w:rPr/>
        <w:t>Zastupitelé projednali Směrnici č. 1/2014 pro zdávání veřejných zakázek malého rozsahu.</w:t>
      </w:r>
    </w:p>
    <w:p>
      <w:pPr>
        <w:pStyle w:val="Normal"/>
        <w:jc w:val="both"/>
        <w:rPr/>
      </w:pPr>
      <w:r>
        <w:rPr/>
        <w:t>Zastupitelé tuto Směrnici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6 hlasy schválili Směrnici č. 1/2014 pro zadávání veřejných zakázek malého roz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Informace starostky</w:t>
      </w:r>
    </w:p>
    <w:p>
      <w:pPr>
        <w:pStyle w:val="Normal"/>
        <w:jc w:val="both"/>
        <w:rPr/>
      </w:pPr>
      <w:r>
        <w:rPr/>
        <w:t>Obec Hrejkovice uspěla s žádostí o dotaci z ROP NUTS II Jihozápad na výstavbu víceúčelového hřiště v Hrejkovicích.</w:t>
      </w:r>
    </w:p>
    <w:p>
      <w:pPr>
        <w:pStyle w:val="Normal"/>
        <w:jc w:val="both"/>
        <w:rPr/>
      </w:pPr>
      <w:r>
        <w:rPr/>
        <w:t>V současné době se vyřizuje stavební povolení a starostka rozeslala výzvu peněžním ústavům o nabídky na ú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ostéry – každá domácnost dostala žádost – tyto žádosti se shromažďují na obci, podle zjištěného zájmu budou kompostéry rodě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drátový rozhlas – v současné době se připravuje projektová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rejkovice podala žádost o dotaci z Operačního programu životního prostředí na zateplení obecních budov a to budovu hasičské zbrojnice v Hrejkovicích a Kulturního domu v Pechové Lh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>Stavba pergoly na Chlumku. Po úpravě technické dokumentace obec zajistí materiál k této stav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zastupitelstvo ukončila ve 20.30 ho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  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cenu vody na příští rok 38,34 Kč/m2 a cenu pevné složky 32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zastupitelé schválili 6 hlasy Plán financování obnovy vodovodů na období 2014-2023 a v tomto plánu tempo růstu nájemné variantu 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6 hlasy věcné břemeno na přípojku kabelu NN – Štván Pechova Lhota, Toman Níkovice a Hrejkovice – Chlum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1 a 2/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6 hlasy schválili Nařízení obce č. 1/2014, kterým se vydává tržní řá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6 hlasy schválili Směrnici č. 1/2014 pro zadávání veřejných zakázek malého roz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2-03T12:50:00Z</cp:lastPrinted>
  <dcterms:modified xsi:type="dcterms:W3CDTF">2014-05-09T12:30:00Z</dcterms:modified>
  <cp:revision>38</cp:revision>
  <dc:subject/>
  <dc:title/>
</cp:coreProperties>
</file>