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1. zasedání Zastupitelstva obce Hrejkovice konaného dne 30.1.2014</w:t>
      </w:r>
    </w:p>
    <w:p>
      <w:pPr>
        <w:pStyle w:val="Normal"/>
        <w:jc w:val="center"/>
        <w:rPr/>
      </w:pPr>
      <w:r>
        <w:rPr>
          <w:b/>
        </w:rPr>
        <w:t>v zasedací místnosti OÚ Hrejkovice v 18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8.00 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Marie Třísk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ašpar František, Hana Žárská, František Komárek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romír Halíř</w:t>
      </w:r>
    </w:p>
    <w:p>
      <w:pPr>
        <w:pStyle w:val="Normal"/>
        <w:rPr/>
      </w:pPr>
      <w:r>
        <w:rPr/>
        <w:t>Omluveni:                   Jaroslav Matuška, Petr Mareš, Ing. Miloslav Pešta</w:t>
      </w:r>
    </w:p>
    <w:p>
      <w:pPr>
        <w:pStyle w:val="Normal"/>
        <w:rPr/>
      </w:pPr>
      <w:r>
        <w:rPr/>
        <w:t>Zapisovatelka:</w:t>
        <w:tab/>
        <w:t xml:space="preserve">            Drahomíra Průchová</w:t>
      </w:r>
    </w:p>
    <w:p>
      <w:pPr>
        <w:pStyle w:val="Normal"/>
        <w:rPr/>
      </w:pPr>
      <w:r>
        <w:rPr/>
        <w:t>Ověřovatelé zápisu:</w:t>
        <w:tab/>
        <w:t>František Komárek, Hana Žársk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 6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Seznámení s rozpočtovou změnou č. 10/2013</w:t>
      </w:r>
    </w:p>
    <w:p>
      <w:pPr>
        <w:pStyle w:val="Normal"/>
        <w:jc w:val="both"/>
        <w:rPr/>
      </w:pPr>
      <w:r>
        <w:rPr/>
        <w:t>4. Inventarizace majetku k 31.12.2013</w:t>
      </w:r>
    </w:p>
    <w:p>
      <w:pPr>
        <w:pStyle w:val="Normal"/>
        <w:jc w:val="both"/>
        <w:rPr/>
      </w:pPr>
      <w:r>
        <w:rPr/>
        <w:t>5. Záměr na směnu pozemku s doplatkem v Hrejkovicích</w:t>
      </w:r>
    </w:p>
    <w:p>
      <w:pPr>
        <w:pStyle w:val="Normal"/>
        <w:jc w:val="both"/>
        <w:rPr/>
      </w:pPr>
      <w:r>
        <w:rPr/>
        <w:t>6. Žádost o pronájem chráněného bytu v penzionu</w:t>
      </w:r>
    </w:p>
    <w:p>
      <w:pPr>
        <w:pStyle w:val="Normal"/>
        <w:jc w:val="both"/>
        <w:rPr/>
      </w:pPr>
      <w:r>
        <w:rPr/>
        <w:t>7. Vyhlášení výběrového řízení na pronájem hospody v Pechové Lhotě</w:t>
      </w:r>
    </w:p>
    <w:p>
      <w:pPr>
        <w:pStyle w:val="Normal"/>
        <w:jc w:val="both"/>
        <w:rPr/>
      </w:pPr>
      <w:r>
        <w:rPr/>
        <w:t>8. Informace starostky</w:t>
      </w:r>
    </w:p>
    <w:p>
      <w:pPr>
        <w:pStyle w:val="Normal"/>
        <w:jc w:val="both"/>
        <w:rPr/>
      </w:pPr>
      <w:r>
        <w:rPr/>
        <w:t>9. Diskuse</w:t>
      </w:r>
    </w:p>
    <w:p>
      <w:pPr>
        <w:pStyle w:val="Normal"/>
        <w:jc w:val="both"/>
        <w:rPr/>
      </w:pPr>
      <w:r>
        <w:rPr/>
        <w:t>10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6 hlasy.</w:t>
      </w:r>
    </w:p>
    <w:p>
      <w:pPr>
        <w:pStyle w:val="Normal"/>
        <w:jc w:val="both"/>
        <w:rPr/>
      </w:pPr>
      <w:r>
        <w:rPr/>
        <w:t>Návrh na určení ověřovatelů zápisu: František Komárek a Han Žárská byl přijat 6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Seznámení s rozpočtovou změnou č. 10/2013</w:t>
      </w:r>
    </w:p>
    <w:p>
      <w:pPr>
        <w:pStyle w:val="Normal"/>
        <w:jc w:val="both"/>
        <w:rPr/>
      </w:pPr>
      <w:r>
        <w:rPr/>
        <w:t>Paní účetní seznámila přítomné s rozpočtovou změnou č. 10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vzali na vědomí rozpočtovou změnu č. 10/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>Tato změna jsou nedílnou součástí zá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4. Inventarizace majetku obce</w:t>
      </w:r>
    </w:p>
    <w:p>
      <w:pPr>
        <w:pStyle w:val="Normal"/>
        <w:jc w:val="both"/>
        <w:rPr/>
      </w:pPr>
      <w:r>
        <w:rPr/>
        <w:t>Starostka seznámila zastupitele s průběhem inventarizace majetku obce, která byla provedena k 31.12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obce Hrejkovice berou na vědomí provedení a výsledky inventarizace tj. Zápis o provedení inventarizace majetku, pohledávek a závazků obce Hrejkovice ke dni 31.12.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5. Záměr na směnu pozemku s doplatkem v Hrejkovicích</w:t>
      </w:r>
    </w:p>
    <w:p>
      <w:pPr>
        <w:pStyle w:val="Normal"/>
        <w:jc w:val="both"/>
        <w:rPr/>
      </w:pPr>
      <w:r>
        <w:rPr/>
        <w:t>Manželé Helena a Martin Černých požádali obec o směnu pozemků s doplatkem.</w:t>
      </w:r>
    </w:p>
    <w:p>
      <w:pPr>
        <w:pStyle w:val="Normal"/>
        <w:jc w:val="both"/>
        <w:rPr/>
      </w:pPr>
      <w:r>
        <w:rPr/>
        <w:t>Podle GP č. 366-289/2013 Ing. Tomáše Koudelky: manželé Černí přenechají obci část pozemkové parcely 1655, označenou na přiloženém GP písmenem„b“ a obec Hrejkovice – manželům Černým část pozemkové parcely 1562/1, označenou písmenem „d“- vše katastrální území Hrejkovice. Pozemek označený jako část „b“ má výměru 8 m2 a pozemek označený „d“ měří 70 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6 hlasy Záměr na směnu pozemků s doplatkem.</w:t>
      </w:r>
    </w:p>
    <w:p>
      <w:pPr>
        <w:pStyle w:val="Normal"/>
        <w:jc w:val="both"/>
        <w:rPr>
          <w:b/>
          <w:b/>
        </w:rPr>
      </w:pPr>
      <w:r>
        <w:rPr>
          <w:b/>
        </w:rPr>
        <w:t>Jedná se o část pozemkové parcely v majetku obce Hrejkovice č. 1561/1 označená na přiloženém GP písmenem „d“ o výměře  70 m2 a část pozemkové parcely č. 1655 v majetku manželů Martina a Heleny Černých, označená na GP písmenem  „b“ o výměře 8 m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6. Projednání žádosti o pronájem chráněného bytu v penzionu</w:t>
      </w:r>
    </w:p>
    <w:p>
      <w:pPr>
        <w:pStyle w:val="Normal"/>
        <w:jc w:val="both"/>
        <w:rPr/>
      </w:pPr>
      <w:r>
        <w:rPr/>
        <w:t>Zastupitelé projednali a schválili žádost paní Anny Kukrálové o přidělení chráněného bytu v Penzionu v Hrejkovicích čp. 47 od l. března 201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: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6 hlasy žádost paní Anny Kukrálové o přidělení chráněného bytu v Hrejkovicích čp. 47 od 1. března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7. Vyhlášení výběrového řízení na pronájem hospody v Pechové Lhotě</w:t>
      </w:r>
    </w:p>
    <w:p>
      <w:pPr>
        <w:pStyle w:val="Normal"/>
        <w:jc w:val="both"/>
        <w:rPr/>
      </w:pPr>
      <w:r>
        <w:rPr/>
        <w:t>Od 1. dubna 2014 bude uvolněn nájem hospody v Pechové Lhotě. Zastupitelé se shodli na vyhlášení výběrového řízení na tento pronájem. Zájemci se mohou přihlásit do 18.2.2014 do 14.00 hod na OÚ v Hrejkovicí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6 hlasy rozhodli o vyhlášení výběrového řízení na pronájem hospody v Pechové Lhot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Bod  8. Informace starostky a diskuse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Starostka seznámila zastupitele s průběhem jednání s panem Hrdinou, zástupcem fi Rumpold-P s.r.o. V letošním roce nás čeká výměna 2 nádob na sklo, jsou zastaralé a značně poškozené. V příštím měsíci bude v Hrejkovicích k použití nádoba na hadry – zdarma.</w:t>
      </w:r>
    </w:p>
    <w:p>
      <w:pPr>
        <w:pStyle w:val="Normal"/>
        <w:autoSpaceDE w:val="false"/>
        <w:jc w:val="both"/>
        <w:rPr/>
      </w:pPr>
      <w:r>
        <w:rPr/>
        <w:t>Dále bylo projednáno upozornění obyvatelů bytovky čp. 30 v Hrejkovicích na nahnutý betonový sloup u bytovky čp. 30. Sloup bude odstraněn.</w:t>
      </w:r>
    </w:p>
    <w:p>
      <w:pPr>
        <w:pStyle w:val="Normal"/>
        <w:jc w:val="both"/>
        <w:rPr/>
      </w:pPr>
      <w:r>
        <w:rPr/>
        <w:t>Starostka na příští ZO připraví znění Nařízení obce o tržním řádu /zákaz podomního prodej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ka poděkovala všem za účast a zastupitelstvo ukončila ve 29.30 hod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 č. 1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vzali na vědomí rozpočtovou změnu č. 10/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>Tato změna jsou nedílnou součástí zápis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obce Hrejkovice berou na vědomí provedení a výsledky inventarizace tj. Zápis o provedení inventarizace majetku, pohledávek a závazků obce Hrejkovice ke dni 31.12.201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6 hlasy Záměr na směnu pozemků s doplatkem.</w:t>
      </w:r>
    </w:p>
    <w:p>
      <w:pPr>
        <w:pStyle w:val="Normal"/>
        <w:jc w:val="both"/>
        <w:rPr>
          <w:b/>
          <w:b/>
        </w:rPr>
      </w:pPr>
      <w:r>
        <w:rPr>
          <w:b/>
        </w:rPr>
        <w:t>Jedná se o část pozemkové parcely v majetku obce Hrejkovice č. 1561/1 označená na přiloženém GP písmenem „d“ o výměře  70 m2 a část pozemkové parcely č. 1655 v majetku manželů Martina a Heleny Černých, označená na GP písmenem  „b“ o výměře 8 m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: </w:t>
      </w:r>
    </w:p>
    <w:p>
      <w:pPr>
        <w:pStyle w:val="Normal"/>
        <w:jc w:val="both"/>
        <w:rPr/>
      </w:pPr>
      <w:r>
        <w:rPr>
          <w:b/>
        </w:rPr>
        <w:t>Zastupitelé schválili 6 hlasy žádost paní Anny Kukrálové o přidělení chráněného bytu v Hrejkovicích čp. 47 od 1. března 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Zastupitelé 6 hlasy rozhodli o vyhlášení výběrového řízení na pronájem hospody v Pechové Lhot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František Komá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Žárská H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13:00Z</dcterms:created>
  <dc:creator>OU Hrejkovice</dc:creator>
  <dc:description/>
  <cp:keywords/>
  <dc:language>en-US</dc:language>
  <cp:lastModifiedBy>OU Hrejkovice</cp:lastModifiedBy>
  <cp:lastPrinted>2014-02-03T12:50:00Z</cp:lastPrinted>
  <dcterms:modified xsi:type="dcterms:W3CDTF">2014-02-03T11:58:00Z</dcterms:modified>
  <cp:revision>30</cp:revision>
  <dc:subject/>
  <dc:title/>
</cp:coreProperties>
</file>