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8. zasedání Zastupitelstva obce Hrejkovice konaného dne 11.12.2013</w:t>
      </w:r>
    </w:p>
    <w:p>
      <w:pPr>
        <w:pStyle w:val="Normal"/>
        <w:jc w:val="center"/>
        <w:rPr/>
      </w:pPr>
      <w:r>
        <w:rPr>
          <w:b/>
        </w:rPr>
        <w:t>v zasedací místnosti OÚ Hrejkovice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8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areš Petr, Jaroslav Matuš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ana Žárská, ing. Miloslav Pešta, František Komár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Ing. Miloslav Pešta, František Kašp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č. 9/2013</w:t>
      </w:r>
    </w:p>
    <w:p>
      <w:pPr>
        <w:pStyle w:val="Normal"/>
        <w:jc w:val="both"/>
        <w:rPr/>
      </w:pPr>
      <w:r>
        <w:rPr/>
        <w:t>4. Schválení rozpočtu na rok 2014</w:t>
      </w:r>
    </w:p>
    <w:p>
      <w:pPr>
        <w:pStyle w:val="Normal"/>
        <w:jc w:val="both"/>
        <w:rPr/>
      </w:pPr>
      <w:r>
        <w:rPr/>
        <w:t>5. Jmenování inventarizační komise</w:t>
      </w:r>
    </w:p>
    <w:p>
      <w:pPr>
        <w:pStyle w:val="Normal"/>
        <w:jc w:val="both"/>
        <w:rPr/>
      </w:pPr>
      <w:r>
        <w:rPr/>
        <w:t>6. Dotace z POV na rok 2014</w:t>
      </w:r>
    </w:p>
    <w:p>
      <w:pPr>
        <w:pStyle w:val="Normal"/>
        <w:jc w:val="both"/>
        <w:rPr/>
      </w:pPr>
      <w:r>
        <w:rPr/>
        <w:t>7. Realizace a financování projektu „Výstavba víceúčelového hřiště v obce Hrejkovice“</w:t>
      </w:r>
    </w:p>
    <w:p>
      <w:pPr>
        <w:pStyle w:val="Normal"/>
        <w:jc w:val="both"/>
        <w:rPr/>
      </w:pPr>
      <w:r>
        <w:rPr/>
        <w:t>8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>Návrh na určení ověřovatelů zápisu: Ing. Miloslav Pešta, Fr. Kašpar byl přijat 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 rozpočtovou změnou č. 9/2013</w:t>
      </w:r>
    </w:p>
    <w:p>
      <w:pPr>
        <w:pStyle w:val="Normal"/>
        <w:jc w:val="both"/>
        <w:rPr/>
      </w:pPr>
      <w:r>
        <w:rPr/>
        <w:t>Paní účetní seznámila přítomné s rozpočtovou změnou č. 9/20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č. 9/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změna jsou nedílnou součástí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Schválení rozpočtu na rok 2014</w:t>
      </w:r>
    </w:p>
    <w:p>
      <w:pPr>
        <w:pStyle w:val="Normal"/>
        <w:jc w:val="both"/>
        <w:rPr/>
      </w:pPr>
      <w:r>
        <w:rPr/>
        <w:t xml:space="preserve">Starostka seznámila přítomné s návrhem rozpočtu na rok 2014, tento rozpočet byl zveřejněn na úřední desce obce Hrejkovice od 22.11.2013 do 6.12.2013 a projednán ve finančním výboru obce, který doporučil ZO tento návrh ke schválení. Rozpočet obce na rok 2014 je přebytkový a to o 512 tis. Kč – splátky úvěru obyvatel bytového domu </w:t>
      </w:r>
    </w:p>
    <w:p>
      <w:pPr>
        <w:pStyle w:val="Normal"/>
        <w:jc w:val="both"/>
        <w:rPr/>
      </w:pPr>
      <w:r>
        <w:rPr/>
        <w:t>č.p. 105. Příjmy na rok 2014 jsou plánovány ve výši 5.860.700,- Kč a výdaje na rok 2014 jsou plánovány ve výši 5.448.7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9 hlasy přebytkový rozpočet obce na rok 2014. Příjmy činí 5.860.700,- Kč a výdaje 5.448.700,- Kč. Rozpočet je nedílnou součástí zápisu jako přílo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Jmenování inventarizační komise.</w:t>
      </w:r>
    </w:p>
    <w:p>
      <w:pPr>
        <w:pStyle w:val="Normal"/>
        <w:jc w:val="both"/>
        <w:rPr/>
      </w:pPr>
      <w:r>
        <w:rPr/>
        <w:t>Starostka jmenovala inventarizační komisi v tomto složení:</w:t>
      </w:r>
    </w:p>
    <w:p>
      <w:pPr>
        <w:pStyle w:val="Normal"/>
        <w:jc w:val="both"/>
        <w:rPr/>
      </w:pPr>
      <w:r>
        <w:rPr/>
        <w:t>Předseda: Ing. Miloslav Pešta</w:t>
      </w:r>
    </w:p>
    <w:p>
      <w:pPr>
        <w:pStyle w:val="Normal"/>
        <w:jc w:val="both"/>
        <w:rPr/>
      </w:pPr>
      <w:r>
        <w:rPr/>
        <w:t>Členové: Petr Mareš, Jaroslav Matuška, František Kašpar, František Komá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jmenovala likvidační komisi:</w:t>
      </w:r>
    </w:p>
    <w:p>
      <w:pPr>
        <w:pStyle w:val="Normal"/>
        <w:jc w:val="both"/>
        <w:rPr/>
      </w:pPr>
      <w:r>
        <w:rPr/>
        <w:t>Členové : Marie Třísková, Hana Žár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složení inventarizační a likvidační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Dotace z POV Jihoč. kraje na rok 2014</w:t>
      </w:r>
    </w:p>
    <w:p>
      <w:pPr>
        <w:pStyle w:val="Normal"/>
        <w:jc w:val="both"/>
        <w:rPr/>
      </w:pPr>
      <w:r>
        <w:rPr/>
        <w:t>Zastupitelé projednali a schválili podání žádosti z POV na rok 2014. Žádost bude podána na vybavení sálu KD Hrejkovice – stoly a žid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</w:rPr>
        <w:t>Zastupitelé odsouhlasili žádost na dotaci z POV Jihočeského kraje na vybavení sálu KD Hrejkovice stoly a židle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Schválení žádosti o dotaci z ROP NUTS II na Výstavbu víceúčelového hřiště v obci Hrejk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stupitelstvo obce projednalo a schválilo 9 hlasy žádost o dotaci z ROP NUTS II na </w:t>
      </w:r>
    </w:p>
    <w:p>
      <w:pPr>
        <w:pStyle w:val="Normal"/>
        <w:jc w:val="both"/>
        <w:rPr/>
      </w:pPr>
      <w:r>
        <w:rPr/>
        <w:t>„</w:t>
      </w:r>
      <w:r>
        <w:rPr/>
        <w:t>Výstavbu víceúčelového hřiště v obci Hrejkovice“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. souhlasí</w:t>
      </w:r>
    </w:p>
    <w:p>
      <w:pPr>
        <w:pStyle w:val="Normal"/>
        <w:jc w:val="both"/>
        <w:rPr/>
      </w:pPr>
      <w:r>
        <w:rPr>
          <w:szCs w:val="23"/>
        </w:rPr>
        <w:t xml:space="preserve">1. s realizací  projektu obce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- </w:t>
      </w:r>
      <w:r>
        <w:rPr>
          <w:b/>
          <w:bCs/>
          <w:szCs w:val="23"/>
        </w:rPr>
        <w:t>Výstavba víceúčelového sportovního hřiště v obci Hrejkovice</w:t>
      </w:r>
      <w:r>
        <w:rPr>
          <w:szCs w:val="23"/>
        </w:rPr>
        <w:t xml:space="preserve"> a podáním žádosti o podporu do Regionálního operačního programu NUTS II Jihozápad s celkovými předpokládanými náklady 8.115.215,- Kč,</w:t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2. s kofinancováním projektu obce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- </w:t>
      </w:r>
      <w:r>
        <w:rPr>
          <w:b/>
          <w:bCs/>
          <w:szCs w:val="23"/>
        </w:rPr>
        <w:t>Výstavba víceúčelového sportovního hřiště v obci Hrejkovice</w:t>
      </w:r>
      <w:r>
        <w:rPr>
          <w:szCs w:val="23"/>
        </w:rPr>
        <w:t xml:space="preserve"> obcí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ve výši 15 % z celkových předpokládaných uznatelných nákladů projektu, tj. 1.217.282,25,- Kč, s podmínkou schválení kofinancování projektu z Regionálního operačního programu NUTS II Jihozápad.</w:t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3. s předfinancováním projektu obce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- </w:t>
      </w:r>
      <w:r>
        <w:rPr>
          <w:b/>
          <w:bCs/>
          <w:szCs w:val="23"/>
        </w:rPr>
        <w:t>Výstavba víceúčelového sportovního hřiště v obci Hrejkovice</w:t>
      </w:r>
      <w:r>
        <w:rPr>
          <w:szCs w:val="23"/>
        </w:rPr>
        <w:t xml:space="preserve"> obcí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ve výši 85 % z celkových uznatelných nákladů projektu tj. 6.897.932,75- Kč, s podmínkou schválení </w:t>
      </w:r>
      <w:r>
        <w:rPr/>
        <w:t xml:space="preserve">kofinancování projektu z Regionálního operačního programu NUTS II Jihozápad. </w:t>
      </w:r>
    </w:p>
    <w:p>
      <w:pPr>
        <w:pStyle w:val="Normal"/>
        <w:autoSpaceDE w:val="false"/>
        <w:jc w:val="both"/>
        <w:rPr/>
      </w:pPr>
      <w:r>
        <w:rPr/>
        <w:t xml:space="preserve">4. se zajištěním financování </w:t>
      </w:r>
      <w:r>
        <w:rPr>
          <w:szCs w:val="23"/>
        </w:rPr>
        <w:t xml:space="preserve">projektu obce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- </w:t>
      </w:r>
      <w:r>
        <w:rPr>
          <w:b/>
          <w:bCs/>
          <w:szCs w:val="23"/>
        </w:rPr>
        <w:t>Výstavba víceúčelového sportovního hřiště v obci Hrejkovice</w:t>
      </w:r>
      <w:r>
        <w:rPr>
          <w:szCs w:val="23"/>
        </w:rPr>
        <w:t xml:space="preserve">  prostřednictvím bankovního úvěru</w:t>
      </w:r>
      <w:r>
        <w:rPr/>
        <w:t xml:space="preserve">. V případě </w:t>
      </w:r>
      <w:r>
        <w:rPr>
          <w:szCs w:val="23"/>
        </w:rPr>
        <w:t xml:space="preserve">schválení </w:t>
      </w:r>
      <w:r>
        <w:rPr/>
        <w:t>kofinancování projektu z Regionálního operačního programu NUTS II Jihozápad bude na poskytovatele úvěru provedeno V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ukládá</w:t>
      </w:r>
    </w:p>
    <w:p>
      <w:pPr>
        <w:pStyle w:val="Normal"/>
        <w:autoSpaceDE w:val="false"/>
        <w:jc w:val="both"/>
        <w:rPr/>
      </w:pPr>
      <w:r>
        <w:rPr/>
        <w:t>Haně Kašparové , starostce obce, zajistit realizaci uvedeného usnesení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od  8. Informace starostky a diskus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Starostka seznámila zastupitele s žádostí manželů Martina a Heleny Černých o předběžný souhlas s odkupem  pozemku cca 60 m2 u stavební parcely č. 1655. Zastupitelé vyjádřili</w:t>
      </w:r>
    </w:p>
    <w:p>
      <w:pPr>
        <w:pStyle w:val="Normal"/>
        <w:autoSpaceDE w:val="false"/>
        <w:jc w:val="both"/>
        <w:rPr/>
      </w:pPr>
      <w:r>
        <w:rPr/>
        <w:t>předběžný souhlas s tím, že starostka se osobně zúčastní zaměření nových hrani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tarostka seznámila zastupitele se žádostí Sociálně psychologického centra ARKÁDA o finanční příspěvek na činnost Kontaktního centra Arkáda a Terénního programu Arkáda.</w:t>
      </w:r>
    </w:p>
    <w:p>
      <w:pPr>
        <w:pStyle w:val="Normal"/>
        <w:jc w:val="both"/>
        <w:rPr/>
      </w:pPr>
      <w:r>
        <w:rPr/>
        <w:t>Zastupitelé žádost projednali a neodsouhlasili tento finanční příspě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í Sedlmajerová seznámila přítomné s činností SPOZ v Hrejkovicích a ve všech částe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poděkovala všem za spolupráci v roce 2013 a popřála všem hodně zdraví a životní pohody do příštího roku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poděkovala všem za účast a zastupitelstvo ukončila ve 20.30 hod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č. 8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č. 9/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změna jsou nedílnou součástí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schválili 9 hlasy přebytkový rozpočet obce na rok 2014. Příjmy činí 5.860.700,- Kč a výdaje 5.448.700,- Kč. Rozpočet je nedílnou součástí zápisu jako příloh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složení inventarizační a likvidační komi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</w:rPr>
        <w:t>Zastupitelé odsouhlasili žádost na dotaci z POV Jihočeského kraje na vybavení sálu KD Hrejkovice stoly a židle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Zastupitelstvo obce projednalo a schválilo 9 hlasy žádost o dotaci z ROP NUTS II na </w:t>
      </w:r>
    </w:p>
    <w:p>
      <w:pPr>
        <w:pStyle w:val="Normal"/>
        <w:jc w:val="both"/>
        <w:rPr/>
      </w:pPr>
      <w:r>
        <w:rPr/>
        <w:t>„</w:t>
      </w:r>
      <w:r>
        <w:rPr/>
        <w:t>Výstavbu víceúčelového hřiště v obci Hrejkovice“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. souhlasí</w:t>
      </w:r>
    </w:p>
    <w:p>
      <w:pPr>
        <w:pStyle w:val="Normal"/>
        <w:jc w:val="both"/>
        <w:rPr/>
      </w:pPr>
      <w:r>
        <w:rPr>
          <w:szCs w:val="23"/>
        </w:rPr>
        <w:t xml:space="preserve">1. s realizací  projektu obce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- </w:t>
      </w:r>
      <w:r>
        <w:rPr>
          <w:b/>
          <w:bCs/>
          <w:szCs w:val="23"/>
        </w:rPr>
        <w:t>Výstavba víceúčelového sportovního hřiště v obci Hrejkovice</w:t>
      </w:r>
      <w:r>
        <w:rPr>
          <w:szCs w:val="23"/>
        </w:rPr>
        <w:t xml:space="preserve"> a podáním žádosti o podporu do Regionálního operačního programu NUTS II Jihozápad s celkovými předpokládanými náklady 8.115.215,- Kč,</w:t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2. s kofinancováním projektu obce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- </w:t>
      </w:r>
      <w:r>
        <w:rPr>
          <w:b/>
          <w:bCs/>
          <w:szCs w:val="23"/>
        </w:rPr>
        <w:t>Výstavba víceúčelového sportovního hřiště v obci Hrejkovice</w:t>
      </w:r>
      <w:r>
        <w:rPr>
          <w:szCs w:val="23"/>
        </w:rPr>
        <w:t xml:space="preserve"> obcí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ve výši 15 % z celkových předpokládaných uznatelných nákladů projektu, tj. 1.217.282,25,- Kč, s podmínkou schválení kofinancování projektu z Regionálního operačního programu NUTS II Jihozápad.</w:t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3. s předfinancováním projektu obce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- </w:t>
      </w:r>
      <w:r>
        <w:rPr>
          <w:b/>
          <w:bCs/>
          <w:szCs w:val="23"/>
        </w:rPr>
        <w:t>Výstavba víceúčelového sportovního hřiště v obci Hrejkovice</w:t>
      </w:r>
      <w:r>
        <w:rPr>
          <w:szCs w:val="23"/>
        </w:rPr>
        <w:t xml:space="preserve"> obcí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ve výši 85 % z celkových uznatelných nákladů projektu tj. 6.897.932,75- Kč, s podmínkou schválení </w:t>
      </w:r>
      <w:r>
        <w:rPr/>
        <w:t xml:space="preserve">kofinancování projektu z Regionálního operačního programu NUTS II Jihozápad. </w:t>
      </w:r>
    </w:p>
    <w:p>
      <w:pPr>
        <w:pStyle w:val="Normal"/>
        <w:autoSpaceDE w:val="false"/>
        <w:jc w:val="both"/>
        <w:rPr/>
      </w:pPr>
      <w:r>
        <w:rPr/>
        <w:t xml:space="preserve">4. se zajištěním financování </w:t>
      </w:r>
      <w:r>
        <w:rPr>
          <w:szCs w:val="23"/>
        </w:rPr>
        <w:t xml:space="preserve">projektu obce </w:t>
      </w:r>
      <w:r>
        <w:rPr>
          <w:b/>
          <w:bCs/>
          <w:szCs w:val="23"/>
        </w:rPr>
        <w:t>Hrejkovice</w:t>
      </w:r>
      <w:r>
        <w:rPr>
          <w:szCs w:val="23"/>
        </w:rPr>
        <w:t xml:space="preserve"> - </w:t>
      </w:r>
      <w:r>
        <w:rPr>
          <w:b/>
          <w:bCs/>
          <w:szCs w:val="23"/>
        </w:rPr>
        <w:t>Výstavba víceúčelového sportovního hřiště v obci Hrejkovice</w:t>
      </w:r>
      <w:r>
        <w:rPr>
          <w:szCs w:val="23"/>
        </w:rPr>
        <w:t xml:space="preserve">  prostřednictvím bankovního úvěru</w:t>
      </w:r>
      <w:r>
        <w:rPr/>
        <w:t xml:space="preserve">. V případě </w:t>
      </w:r>
      <w:r>
        <w:rPr>
          <w:szCs w:val="23"/>
        </w:rPr>
        <w:t xml:space="preserve">schválení </w:t>
      </w:r>
      <w:r>
        <w:rPr/>
        <w:t>kofinancování projektu z Regionálního operačního programu NUTS II Jihozápad bude na poskytovatele úvěru provedeno V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ukládá</w:t>
      </w:r>
    </w:p>
    <w:p>
      <w:pPr>
        <w:pStyle w:val="Normal"/>
        <w:autoSpaceDE w:val="false"/>
        <w:jc w:val="both"/>
        <w:rPr/>
      </w:pPr>
      <w:r>
        <w:rPr/>
        <w:t>Haně Kašparové , starostce obce, zajistit realizaci uvedeného usnes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3-12-18T12:38:00Z</dcterms:modified>
  <cp:revision>26</cp:revision>
  <dc:subject/>
  <dc:title/>
</cp:coreProperties>
</file>