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6. zasedání Zastupitelstva obce Hrejkovice konaného dne 11.9.2013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Mareš Petr, Jaroslav Matuška</w:t>
      </w:r>
    </w:p>
    <w:p>
      <w:pPr>
        <w:pStyle w:val="Normal"/>
        <w:rPr/>
      </w:pPr>
      <w:r>
        <w:rPr/>
        <w:t xml:space="preserve">Omluveni:                   Hana Žárská, ing. Miloslav Pešta, František Komár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</w:t>
      </w:r>
    </w:p>
    <w:p>
      <w:pPr>
        <w:pStyle w:val="Normal"/>
        <w:rPr/>
      </w:pPr>
      <w:r>
        <w:rPr/>
        <w:t xml:space="preserve"> </w:t>
      </w:r>
      <w:r>
        <w:rPr/>
        <w:t>Zapisovatelka:</w:t>
        <w:tab/>
        <w:t>Drahomíra Průchová</w:t>
      </w:r>
    </w:p>
    <w:p>
      <w:pPr>
        <w:pStyle w:val="Normal"/>
        <w:rPr/>
      </w:pPr>
      <w:r>
        <w:rPr/>
        <w:t>Ověřovatelé zápisu:</w:t>
        <w:tab/>
        <w:t>Marie Třísková, Petr Mar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5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chválení rozpočtových změn č. 3, 4, 5 a 6/2013</w:t>
      </w:r>
    </w:p>
    <w:p>
      <w:pPr>
        <w:pStyle w:val="Normal"/>
        <w:jc w:val="both"/>
        <w:rPr/>
      </w:pPr>
      <w:r>
        <w:rPr/>
        <w:t>4. Výběrové řízení na pronájem prodejny a hospody Níkovice</w:t>
      </w:r>
    </w:p>
    <w:p>
      <w:pPr>
        <w:pStyle w:val="Normal"/>
        <w:jc w:val="both"/>
        <w:rPr/>
      </w:pPr>
      <w:r>
        <w:rPr/>
        <w:t>5. Informace starostky</w:t>
      </w:r>
    </w:p>
    <w:p>
      <w:pPr>
        <w:pStyle w:val="Normal"/>
        <w:jc w:val="both"/>
        <w:rPr/>
      </w:pPr>
      <w:r>
        <w:rPr/>
        <w:t>6. Diskuse</w:t>
      </w:r>
    </w:p>
    <w:p>
      <w:pPr>
        <w:pStyle w:val="Normal"/>
        <w:jc w:val="both"/>
        <w:rPr/>
      </w:pPr>
      <w:r>
        <w:rPr/>
        <w:t>7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5 hlasy.</w:t>
      </w:r>
    </w:p>
    <w:p>
      <w:pPr>
        <w:pStyle w:val="Normal"/>
        <w:jc w:val="both"/>
        <w:rPr/>
      </w:pPr>
      <w:r>
        <w:rPr/>
        <w:t>Návrh na určení ověřovatelů zápisu: Marie Třísková a Petr Mareš byl přijat 5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chválení rozpočtové změny č. 3,4,5 a 6/2013</w:t>
      </w:r>
    </w:p>
    <w:p>
      <w:pPr>
        <w:pStyle w:val="Normal"/>
        <w:jc w:val="both"/>
        <w:rPr/>
      </w:pPr>
      <w:r>
        <w:rPr/>
        <w:t>Paní účetní seznámila přítomné s rozpočtovými změnami č. 3,4,5 a 6 / 20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rozpočtové změny č. 3,4,5 a 6 / 2013 - 5 hlasy.</w:t>
      </w:r>
    </w:p>
    <w:p>
      <w:pPr>
        <w:pStyle w:val="Normal"/>
        <w:jc w:val="both"/>
        <w:rPr>
          <w:b/>
          <w:b/>
        </w:rPr>
      </w:pPr>
      <w:r>
        <w:rPr>
          <w:b/>
        </w:rPr>
        <w:t>Tyto změny jsou nedíln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Výběrové řízení na pronájem prodejny a hospody Níkovice</w:t>
      </w:r>
    </w:p>
    <w:p>
      <w:pPr>
        <w:pStyle w:val="Normal"/>
        <w:jc w:val="both"/>
        <w:rPr/>
      </w:pPr>
      <w:r>
        <w:rPr/>
        <w:t>Paní Petra Hanáková dala výpověď z nájmu hospody a prodejny potravin v Níkovicích.</w:t>
      </w:r>
    </w:p>
    <w:p>
      <w:pPr>
        <w:pStyle w:val="Normal"/>
        <w:jc w:val="both"/>
        <w:rPr/>
      </w:pPr>
      <w:r>
        <w:rPr/>
        <w:t>Bylo vyhlášeno výběrové řízení na tento pronájem s ukončením do 10.9.02013.</w:t>
      </w:r>
    </w:p>
    <w:p>
      <w:pPr>
        <w:pStyle w:val="Normal"/>
        <w:jc w:val="both"/>
        <w:rPr/>
      </w:pPr>
      <w:r>
        <w:rPr/>
        <w:t xml:space="preserve">V této lhůtě došly 2 přihlášky – paní Marcela Barabášová, Písecké předměstí 1302, Milevsko a paní Anna Tomanová, Níkovice 50. Zastupitelé vybrali jako budoucí nájemce paní Annu Tomanovo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Hrejkovice schválili 5 hlasy paní Annu Tomanovou jako nájemce hospody a prodejny v Níkovic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Informace starostky</w:t>
      </w:r>
    </w:p>
    <w:p>
      <w:pPr>
        <w:pStyle w:val="Normal"/>
        <w:jc w:val="both"/>
        <w:rPr/>
      </w:pPr>
      <w:r>
        <w:rPr/>
        <w:t>Starostka seznámila zastupitele s pokračováním projektu „Zastav se a odpočiň“. Tento projekt realizuje Svazek obcí regionu Milevska, obec Hrejkovice se podílí finanční částkou 20.000,- Kč. Jedná se o vybudování odpočinkového místa pro kolaře i pěší. Zastupitelé vybrali nádherné místo nad Níkovicemi s výhledem na Hrejkovický rybník, parcela č. 2821/7.  V příštím týdnu začnou zem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seznámila zastupitele a hosty s finančním darem, který obec dostala od obce Dolní Moravice na krytí nákladů souvisejících s povodní v červnu letošního roku. Obec Hrejkovice obdržela od této obce finanční dar 20.000,- Kč a částku, která byla vybrána mezi obyvateli této obce  - 2.933,- Kč. Takže celkem 22.933,- Kč. Vážíme si tohoto daru a starostka odeslala děkovný dopis na adresu pan starosty Pavla Kope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areš – požádal o finanční dar na činnost hokejového klubu HC Hrejkovice. Zastupitelé odsouhlasili finanční částku 10.000,- Kč, která bude hrazena z peněz, které obec dostává z výnosu z loteri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dsouhlasili finanční dar hokejovému klubu HC Hrejkovice ve výši 10.000,- Kč.</w:t>
      </w:r>
    </w:p>
    <w:p>
      <w:pPr>
        <w:pStyle w:val="Normal"/>
        <w:jc w:val="both"/>
        <w:rPr/>
      </w:pPr>
      <w:r>
        <w:rPr/>
        <w:t>Dále Mareš Petr upozornil na to, že do hospody v Níkovicích zatéká, pravděpodobně komínem. Tato situace se bude řešit stříškou.</w:t>
      </w:r>
    </w:p>
    <w:p>
      <w:pPr>
        <w:pStyle w:val="Normal"/>
        <w:jc w:val="both"/>
        <w:rPr/>
      </w:pPr>
      <w:r>
        <w:rPr/>
        <w:t>Další dotaz pana Mareše – jak pokračuje zaměření a výkup pozemků v Níkovicích – studny. Informace starostky – zaměření je zhotoveno, budeme jednat o výkup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ek Roman – upozornil na kritický stav střechy na hasičárně v Hrejkovicích. Do zimy se musí střecha opravit. Stav střechy se prohlédne na místě s odbor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n Hejhal – připomněl praskliny na místní komunikaci na Chlumek. Řešit do zi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ešička Níkovice – jak je to s opravou Buzkovy kapličky. Starostka získala souhlas 3 majitelů pozemků. Oprava může zač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ížnost pana Říhy – Níkovice na prosakování vody ze hřiště. Prohlídka na místě sam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ka poděkovala všem za účast a zastupitelstvo ukončila ve 20.30 hod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č. 6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rozpočtové změny č. 3,4,5 a 6 / 2013 - 5 hlasy.</w:t>
      </w:r>
    </w:p>
    <w:p>
      <w:pPr>
        <w:pStyle w:val="Normal"/>
        <w:jc w:val="both"/>
        <w:rPr>
          <w:b/>
          <w:b/>
        </w:rPr>
      </w:pPr>
      <w:r>
        <w:rPr>
          <w:b/>
        </w:rPr>
        <w:t>Tyto změny jsou nedílnou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Hrejkovice schválili 5 hlasy paní Annu Tomanovou jako nájemce hospody a prodejny v Níkovicí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dsouhlasili finanční dar hokejovému klubu HC Hrejkovice ve výši 10.000,- K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Třísková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areš Pe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OU Hrejkovice</cp:lastModifiedBy>
  <cp:lastPrinted>2012-01-11T09:33:00Z</cp:lastPrinted>
  <dcterms:modified xsi:type="dcterms:W3CDTF">2013-09-16T13:47:00Z</dcterms:modified>
  <cp:revision>12</cp:revision>
  <dc:subject/>
  <dc:title/>
</cp:coreProperties>
</file>