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5. zasedání Zastupitelstva obce Hrejkovice konaného dne 4.6.2013</w:t>
      </w:r>
    </w:p>
    <w:p>
      <w:pPr>
        <w:pStyle w:val="Normal"/>
        <w:jc w:val="center"/>
        <w:rPr/>
      </w:pPr>
      <w:r>
        <w:rPr>
          <w:b/>
        </w:rPr>
        <w:t>v zasedací místnosti OÚ Hrejkovice v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8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márek František, Kašpar František, Ing. Miloslav Pešt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reš Petr, Jaroslav Matuška, Hana Žárská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ab/>
        <w:t>Drahomíra Průchová</w:t>
      </w:r>
    </w:p>
    <w:p>
      <w:pPr>
        <w:pStyle w:val="Normal"/>
        <w:rPr/>
      </w:pPr>
      <w:r>
        <w:rPr/>
        <w:t>Ověřovatelé zápisu:</w:t>
        <w:tab/>
        <w:t>Ing. Miloslav Pešta, František Kašp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iným programem dnešního mimořádného zasedání bude seznámení se stavem v obci po povodni, která byla v noci z 1.  na 2.  června letošního roku.</w:t>
      </w:r>
    </w:p>
    <w:p>
      <w:pPr>
        <w:pStyle w:val="Normal"/>
        <w:jc w:val="both"/>
        <w:rPr/>
      </w:pPr>
      <w:r>
        <w:rPr/>
        <w:t>1.června ve 22.00 hod se sešla povodňová komise a vyhlásila v obci Hrejkovice</w:t>
      </w:r>
    </w:p>
    <w:p>
      <w:pPr>
        <w:pStyle w:val="Normal"/>
        <w:jc w:val="both"/>
        <w:rPr/>
      </w:pPr>
      <w:r>
        <w:rPr/>
        <w:t>III. stupeň povodňové aktivity. Hrejkovický potok se na základě většího odtoku vody z Hrejkovického rybníka vylil z koryta a ohrožoval majetky obyvatel a u 2 rodinných domů i obytné části. Jednalo se o dům paní Lucie Vargové, Hrejkovice 28 a o dům manželů Ivony a Jiřího Růžičkových.  V těchto domech došlo k zaplavení obytných částí domu – u paní Vargové – celý dům, u manželů Růžičkových o dvě místnosti v domě – v části domu k potoku. Starostka tyto objekty prošla s pracovníky Úřadu práce z Milevska. Rodinám byly okamžitě poskytnuty čistící a dezinfekční prostředky a vysoušeče.</w:t>
      </w:r>
    </w:p>
    <w:p>
      <w:pPr>
        <w:pStyle w:val="Normal"/>
        <w:jc w:val="both"/>
        <w:rPr/>
      </w:pPr>
      <w:r>
        <w:rPr/>
        <w:t>Díky rychlému zásahu místnímu SDH bylo zabráněno dalším škodám na jiných objektech.</w:t>
      </w:r>
    </w:p>
    <w:p>
      <w:pPr>
        <w:pStyle w:val="Normal"/>
        <w:jc w:val="both"/>
        <w:rPr/>
      </w:pPr>
      <w:r>
        <w:rPr/>
        <w:t>Starostka po zmonitorování situace navrhuje členům ZO poskytnout dvěma rodinám mimořádný jednorázový finanční dar.</w:t>
      </w:r>
    </w:p>
    <w:p>
      <w:pPr>
        <w:pStyle w:val="Normal"/>
        <w:jc w:val="both"/>
        <w:rPr/>
      </w:pPr>
      <w:r>
        <w:rPr/>
        <w:t>Jedná se o paní Lucii Vargovou, Hrejkovice 28. Paní Vargová měla zatopený celou obytnou část domu a má 3 malé děti – 1 rok, 6 let a 10 let. Návrh finančního daru je 20.000,- Kč.</w:t>
      </w:r>
    </w:p>
    <w:p>
      <w:pPr>
        <w:pStyle w:val="Normal"/>
        <w:jc w:val="both"/>
        <w:rPr/>
      </w:pPr>
      <w:r>
        <w:rPr/>
        <w:t>Manželé Ivona a Jiří Růžičkovi, Hrejkovice 52 měli zatopeny 2 místnosti cca ½ obytných místností. Návrh finančního daru je 1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č. 5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finanční dar pro paní Lucii Vargovou, Hrejkovice 28, ve výši 20.000,- Kč a pro manžele Růžičkovi, Hrejkovice 52 finanční dar  ve výši 10.00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Ing. Miloslav Pe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Kašpar Franti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OU Hrejkovice</cp:lastModifiedBy>
  <cp:lastPrinted>2012-01-11T09:33:00Z</cp:lastPrinted>
  <dcterms:modified xsi:type="dcterms:W3CDTF">2013-09-09T10:37:00Z</dcterms:modified>
  <cp:revision>9</cp:revision>
  <dc:subject/>
  <dc:title/>
</cp:coreProperties>
</file>