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3. zasedání Zastupitelstva obce Hrejkovice konaného dne 18.4.2013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eš Petr,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Kašpar František, Hana Žárská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Omluveni:                   Ing. Miloslav Pešta, Jaroslav Matuška, Marie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řísková</w:t>
      </w:r>
    </w:p>
    <w:p>
      <w:pPr>
        <w:pStyle w:val="Normal"/>
        <w:rPr/>
      </w:pPr>
      <w:r>
        <w:rPr/>
        <w:t>Zapisovatelka:</w:t>
        <w:tab/>
        <w:tab/>
        <w:t>Hana Kašparová</w:t>
      </w:r>
    </w:p>
    <w:p>
      <w:pPr>
        <w:pStyle w:val="Normal"/>
        <w:rPr/>
      </w:pPr>
      <w:r>
        <w:rPr/>
        <w:t>Ověřovatelé zápisu:</w:t>
        <w:tab/>
        <w:t>Petr Mareš, Hana Žár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6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chválení Změny č. 3 UP SÚ Hrejkovice</w:t>
      </w:r>
    </w:p>
    <w:p>
      <w:pPr>
        <w:pStyle w:val="Normal"/>
        <w:jc w:val="both"/>
        <w:rPr/>
      </w:pPr>
      <w:r>
        <w:rPr/>
        <w:t>4. Autobusová čekárna v Hrejkovicích</w:t>
      </w:r>
    </w:p>
    <w:p>
      <w:pPr>
        <w:pStyle w:val="Normal"/>
        <w:jc w:val="both"/>
        <w:rPr/>
      </w:pPr>
      <w:r>
        <w:rPr/>
        <w:t>9. Diskuse</w:t>
      </w:r>
    </w:p>
    <w:p>
      <w:pPr>
        <w:pStyle w:val="Normal"/>
        <w:jc w:val="both"/>
        <w:rPr/>
      </w:pPr>
      <w:r>
        <w:rPr/>
        <w:t>10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>Návrh na určení ověřovatelů zápisu: Petr Mareš a Marie Třísková byl přijat 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od 3. Schválení Změny č.3 ÚP SÚ Hrejkovice</w:t>
      </w:r>
    </w:p>
    <w:p>
      <w:pPr>
        <w:pStyle w:val="Normal"/>
        <w:jc w:val="both"/>
        <w:rPr/>
      </w:pPr>
      <w:r>
        <w:rPr/>
        <w:t xml:space="preserve">Paní starostka seznámila přítomné s konečným návrhem Změny č. 3 územního plánu sídelního útvaru Hrejkovice.  </w:t>
      </w:r>
    </w:p>
    <w:p>
      <w:pPr>
        <w:pStyle w:val="Normal"/>
        <w:jc w:val="both"/>
        <w:rPr/>
      </w:pPr>
      <w:r>
        <w:rPr/>
        <w:t>Zastupitelé jednohlasně schválili Změnu č. 3 ÚP SÚ Hrejkov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konečný návrh Změny č. 3 územního plánu sídelního útvaru Hrejkovice, tato Změna č. 3 bude vyvěšena vyhláškou opatřením obecní povahy na úřední desce obce po dobu 15 dn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. Autobusová čekárna v Hrejkovicích</w:t>
      </w:r>
    </w:p>
    <w:p>
      <w:pPr>
        <w:pStyle w:val="Normal"/>
        <w:jc w:val="both"/>
        <w:rPr/>
      </w:pPr>
      <w:r>
        <w:rPr/>
        <w:t>Zastupitelé porovnali pořizovací cenu čekárny v Hrejkovicích dodanou již zhotovenou  s cenou čekárny vyrobené  na zakázku. Cena se shoduje. Rozhodla doba zhotovení a čekárna se objedná u firmy Nosálková Vendula, Dvorská 336 /7, Zábře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obce Hrejkovice se rozhodli pro čekárnu objednanou již zhotoven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ští ZO se bude konat 22. května v 19.00 h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U s n e s e n í  č. 3/2013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konečný návrh Změny č. 3 územního plánu sídelního útvaru Hrejkovice, tato Změna č. 3 bude vyvěšena vyhláškou opatřením obecní povahy na úřední desce obce po dobu 15 dnů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bce Hrejkovice se rozhodli pro čekárnu objednanou již zhotoven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Petr Mare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ana Žár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OU Hrejkovice</cp:lastModifiedBy>
  <cp:lastPrinted>2013-04-18T20:05:00Z</cp:lastPrinted>
  <dcterms:modified xsi:type="dcterms:W3CDTF">2013-04-18T18:10:00Z</dcterms:modified>
  <cp:revision>8</cp:revision>
  <dc:subject/>
  <dc:title/>
</cp:coreProperties>
</file>