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 Hrejkovice, které se koná ve středu dne 22.5.2013 v zasedací místnosti OÚ Hrejkovice v 19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, 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zpočtové změny č. 1,2/2013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ní závěrečného účtu obce za rok 2012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řízení věcného břemene – E.ON Chlumek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starostky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3:00Z</dcterms:created>
  <dc:creator>Valued Acer Customer</dc:creator>
  <dc:description/>
  <cp:keywords/>
  <dc:language>en-US</dc:language>
  <cp:lastModifiedBy>OU Hrejkovice</cp:lastModifiedBy>
  <cp:lastPrinted>2013-05-15T13:30:00Z</cp:lastPrinted>
  <dcterms:modified xsi:type="dcterms:W3CDTF">2013-05-15T11:30:00Z</dcterms:modified>
  <cp:revision>6</cp:revision>
  <dc:subject/>
  <dc:title/>
</cp:coreProperties>
</file>