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b e c   H r e j k o v i c e   v e  s p o l u p r á c i  s e  Z D  H r e k o v i c 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p o ř á d a j</w:t>
      </w:r>
      <w:r>
        <w:rPr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>í</w:t>
      </w:r>
      <w:r>
        <w:rPr>
          <w:b/>
          <w:sz w:val="44"/>
          <w:szCs w:val="44"/>
        </w:rPr>
        <w:t xml:space="preserve"> v sobotu  </w:t>
      </w:r>
      <w:r>
        <w:rPr>
          <w:b/>
          <w:sz w:val="52"/>
          <w:szCs w:val="52"/>
        </w:rPr>
        <w:t>2. 3. 2013 v sále KD Hrejkovice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S E T K Á N Í  D Ů C H O D C Ů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A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O S L A V U  M D Ž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V programu se můžete těšit na vystoupení Oběžné dráhy ze ZUŠ Milevsko – pod vedením pana Jaromíra Kašpara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 tanci, zpěvu a poslechu Vám zahraje Malá dechová hudba pod vedením pana Pšeničky. Občerstvení zajištěno.</w:t>
      </w:r>
    </w:p>
    <w:p>
      <w:pPr>
        <w:pStyle w:val="Normal"/>
        <w:spacing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řijďte se společně pobavit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19:00Z</dcterms:created>
  <dc:creator>OU Hrejkovice</dc:creator>
  <dc:description/>
  <cp:keywords/>
  <dc:language>en-US</dc:language>
  <cp:lastModifiedBy>OU Hrejkovice</cp:lastModifiedBy>
  <cp:lastPrinted>2013-02-17T16:42:00Z</cp:lastPrinted>
  <dcterms:modified xsi:type="dcterms:W3CDTF">2013-02-17T15:45:00Z</dcterms:modified>
  <cp:revision>2</cp:revision>
  <dc:subject/>
  <dc:title/>
</cp:coreProperties>
</file>