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8. zasedání Zastupitelstva Obce Hrejkovice konaného dne 12.12.2012</w:t>
      </w:r>
    </w:p>
    <w:p>
      <w:pPr>
        <w:pStyle w:val="Normal"/>
        <w:jc w:val="center"/>
        <w:rPr/>
      </w:pPr>
      <w:r>
        <w:rPr>
          <w:b/>
        </w:rPr>
        <w:t>v zasedací místnosti OÚ Hrejkovice v 18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zasedací místnost OÚ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Mareš Petr,  Matuška Jarosla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Miloslav Pešta, František Kašpar, Hana Žársk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Hosté:                          paní Pešičková, pan Toman, pan Król, manželé Vačlenovi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n Ševčík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Ing. Miloslav Pešta, Jaroslav Matu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prodeje pozemků</w:t>
      </w:r>
    </w:p>
    <w:p>
      <w:pPr>
        <w:pStyle w:val="Normal"/>
        <w:jc w:val="both"/>
        <w:rPr/>
      </w:pPr>
      <w:r>
        <w:rPr/>
        <w:t>4. Projednání a schválení rozpočtu na rok 2013</w:t>
      </w:r>
    </w:p>
    <w:p>
      <w:pPr>
        <w:pStyle w:val="Normal"/>
        <w:jc w:val="both"/>
        <w:rPr/>
      </w:pPr>
      <w:r>
        <w:rPr/>
        <w:t>5. Projednání pověření starostky rozpočtovou změnou č. 4/2012</w:t>
      </w:r>
    </w:p>
    <w:p>
      <w:pPr>
        <w:pStyle w:val="Normal"/>
        <w:jc w:val="both"/>
        <w:rPr/>
      </w:pPr>
      <w:r>
        <w:rPr/>
        <w:t>6. Jmenování členů inventarizační komise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Ing. Miloslav Pešta a Jaroslav Matuška byl schválen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prodeje pozemků</w:t>
      </w:r>
    </w:p>
    <w:p>
      <w:pPr>
        <w:pStyle w:val="Normal"/>
        <w:jc w:val="both"/>
        <w:rPr/>
      </w:pPr>
      <w:r>
        <w:rPr/>
        <w:t>Zastupitelstvo Obce Hrejkovice projednalo svůj   z á m ě r   na  prodej těchto pozemků u bytového domu čp. 105 v Hrejkovicích na svém ZO dne 7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emková parcela č. 1012/39 o výměře 70 m2 </w:t>
      </w:r>
    </w:p>
    <w:p>
      <w:pPr>
        <w:pStyle w:val="Normal"/>
        <w:jc w:val="both"/>
        <w:rPr/>
      </w:pPr>
      <w:r>
        <w:rPr/>
        <w:t xml:space="preserve">Pozemková parcela č. 1012/38 o výměře 66 m2 </w:t>
      </w:r>
    </w:p>
    <w:p>
      <w:pPr>
        <w:pStyle w:val="Normal"/>
        <w:jc w:val="both"/>
        <w:rPr/>
      </w:pPr>
      <w:r>
        <w:rPr/>
        <w:t xml:space="preserve">Pozemková parcela č. 1012/37 o výměře 66 m2 </w:t>
      </w:r>
    </w:p>
    <w:p>
      <w:pPr>
        <w:pStyle w:val="Normal"/>
        <w:jc w:val="both"/>
        <w:rPr/>
      </w:pPr>
      <w:r>
        <w:rPr/>
        <w:t xml:space="preserve">Pozemková parcela č. 1012/36 o výměře 66 m2 </w:t>
      </w:r>
    </w:p>
    <w:p>
      <w:pPr>
        <w:pStyle w:val="Normal"/>
        <w:jc w:val="both"/>
        <w:rPr/>
      </w:pPr>
      <w:r>
        <w:rPr/>
        <w:t xml:space="preserve">Pozemková parcela č. 1012/35 o výměře 64 m2 </w:t>
      </w:r>
    </w:p>
    <w:p>
      <w:pPr>
        <w:pStyle w:val="Normal"/>
        <w:jc w:val="both"/>
        <w:rPr/>
      </w:pPr>
      <w:r>
        <w:rPr/>
        <w:t xml:space="preserve">Pozemková parcela č. 1012/34 o výměře 119 m2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měr na prodej těchto pozemků byl zveřejněn na úřední desce obce Hrejkovice od 9.11.2012 do 23.11.2012. V této době nebyly žádné námitky k tomuto prodeji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prodeje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9 o výměře 70 m2 – kupující Le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8 o výměře 66 m2 -  kupující Štěpá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7 o výměře 66 m2 -  kupující Petr Vačlen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6 o výměře 66 m2 -  kupující Richard Sedlmajer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5 o výměře 64 m2 -  kupující Radka Štuková a Mir. Koryt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4 o výměře 119 m2 -kupující Martin a Ludmila Kučerov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rojednání a schválení rozpočtu na rok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aní účetní seznámila přítomné s návrhem rozpočtu na rok 2013, tento rozpočet byl zveřejněn na úřední desce obce Hrejkovice od 22.11.2012 do 6.12.2012 a projednán ve finančním výboru obce, který doporučil  ZO tento návrh ke schválení. Rozpočet obce na rok 2013 je přebytkový a to o 412 tis. Kč–splátky úvěru obyvatel bytového domu  č.p. 105. Příjmy na rok 2013 jsou plánovány ve výši 4.974.400,- Kč a výdaje 4.562.4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et obce na rok 2013. Příjmy činí 4.974.400,-Kč a výdaje 4.562.400,- Kč. Rozpočet je nedílnou součástí zápisu jako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5. Projednání pověření starostky schválením rozpočtové změny č. 4/2012</w:t>
      </w:r>
    </w:p>
    <w:p>
      <w:pPr>
        <w:pStyle w:val="Normal"/>
        <w:jc w:val="both"/>
        <w:rPr/>
      </w:pPr>
      <w:r>
        <w:rPr/>
        <w:t xml:space="preserve">Starostka požádala zastupitele o odsouhlasení pověření ke schválení rozpočtové změny </w:t>
      </w:r>
    </w:p>
    <w:p>
      <w:pPr>
        <w:pStyle w:val="Normal"/>
        <w:jc w:val="both"/>
        <w:rPr/>
      </w:pPr>
      <w:r>
        <w:rPr/>
        <w:t>č. 4/2012  k 31.12.2012.Na lednovém zasedání zastupitelstva budou zastupitelé s touto změnou seznáme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</w:t>
      </w:r>
      <w:r>
        <w:rPr/>
        <w:t xml:space="preserve"> </w:t>
      </w:r>
      <w:r>
        <w:rPr>
          <w:b/>
        </w:rPr>
        <w:t>9 hlasy pověřují starostku ke schválení rozpočtové změny č. 4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Jmenování členů inventarizační komise</w:t>
      </w:r>
    </w:p>
    <w:p>
      <w:pPr>
        <w:pStyle w:val="Normal"/>
        <w:jc w:val="both"/>
        <w:rPr/>
      </w:pPr>
      <w:r>
        <w:rPr/>
        <w:t>Příprava inventarizace majetku k 31.12.2012. Zastupitelstvo schválilo složení inventarizační komise a to : předseda – ing. Miloslav Pešta, členové František Komárek, František Kašpar, Jaroslav Matuška, Petr Mare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9 hlasy složení inventarizační komise ve složení – předseda ing. Miloslav Pešta, členové František Komárek, František Kašpar, Jaroslav Matuška, Petr Mareš. Inventura majetku bude provedena od 20.12.2012 do 15.1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informovala o výsledku jednání s Povodím Vltavy o vyčištění potoka v Hrejkovicích. V současné době je nádrž vypuštěna a během února příštího roku bude koryto potoka vyčištěno. Realizace – spolupráce obce a Povodí Vl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byl obci předán projekt na vybudování kanalizace a ČOV v Hrejkovicích. Tento projekt byl realizován ve spolupráci se SORP , využita byla dotace z POV Jihočeského kraje. Podíl obce na tomto projektu 31.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polu s místostarostou se zúčastnili jednání s fi LKW – vyřešení problému se sjezdem na místní komunikaci Hrejkovice – Pechova Lhota. Pan advokát Doucha zaslal na obec návrh na urovnání tohoto sporu. Starostka tento návrh rozdala zastupitelům k prostudování s tím, že se k tomuto problému vrátíme na lednovém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čátku prosince – 1. prosince proběhlo ve všech obcích rozsvícení vánočního stromečku, účast byla velká a starostka vítá iniciativu všech obcí na založené této krásné tradice. Tuto neděli – 16. prosince proběhne v kapličkách vánoční zpívání koled a příští</w:t>
      </w:r>
    </w:p>
    <w:p>
      <w:pPr>
        <w:pStyle w:val="Normal"/>
        <w:jc w:val="both"/>
        <w:rPr/>
      </w:pPr>
      <w:r>
        <w:rPr/>
        <w:t>sobotu 22.12.2012 bude v KD v Hrejkovicích divadlo – koledy i divadlo nacvičila s dětmi ing. Helena Čer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Disk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rant. Kašpar – proč je vypuštěný potok – starostka zdůvodnila vypuštění čistěním koryta, po vyčištění budeme jednat dál, co s tímto úsekem potoka</w:t>
      </w:r>
    </w:p>
    <w:p>
      <w:pPr>
        <w:pStyle w:val="Normal"/>
        <w:jc w:val="both"/>
        <w:rPr/>
      </w:pPr>
      <w:r>
        <w:rPr/>
        <w:t>Bohumil Ševčík – skončila v Hrejkovicích pozemková úprava , bylo přislíbeno první zaměření pozemků zdarma . Starostka v současné době shromažďuje tyto požadavky a v lednu je předá na Pozemkový úřad Písek, který zajistí toto zaměření</w:t>
      </w:r>
    </w:p>
    <w:p>
      <w:pPr>
        <w:pStyle w:val="Normal"/>
        <w:jc w:val="both"/>
        <w:rPr/>
      </w:pPr>
      <w:r>
        <w:rPr/>
        <w:t>Petr Król – proč není zpívání v kapličkách v Níkovicích, odpověděla přímo ing. Černá přes telefon – v minulých létech nebyla na tomto zpívání účast – pokud bude zájem, není problém.</w:t>
      </w:r>
    </w:p>
    <w:p>
      <w:pPr>
        <w:pStyle w:val="Normal"/>
        <w:jc w:val="both"/>
        <w:rPr/>
      </w:pPr>
      <w:r>
        <w:rPr/>
        <w:t>Paní Pešičková – Níkovice. Níkováci by chtěli opravit „Buzkovu kapličku“. Toto se již v minulosti projednávalo – ztroskotalo to na vyjádření majitelů. Obec se pokusí tyto majitele kontaktovat. Pokud se toto podaří , obec uhradí materiál na tuto kapličku.</w:t>
      </w:r>
    </w:p>
    <w:p>
      <w:pPr>
        <w:pStyle w:val="Normal"/>
        <w:jc w:val="both"/>
        <w:rPr/>
      </w:pPr>
      <w:r>
        <w:rPr/>
        <w:t>Fr. Kašpar – při projednávání nového ÚP obce nezapomenout na možnost zřízení cyklostezky na Vel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poděkovala zastupitelům za práci v roce 2012 a popřála hodně zdraví jim i jejich rodinám v roce 2013. Zastupitelstvo bylo ukončeno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8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prodeje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9 o výměře 70 m2 – kupující Le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8 o výměře 66 m2 -  kupující Štěpánka Jedli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7 o výměře 66 m2 -  kupující Petr Vačlen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6 o výměře 66 m2 -  kupující Richard Sedlmajer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1012/35 o výměře 64 m2 -  kupující Radka Štuková a Mir. Koryta</w:t>
      </w:r>
    </w:p>
    <w:p>
      <w:pPr>
        <w:pStyle w:val="Normal"/>
        <w:jc w:val="both"/>
        <w:rPr/>
      </w:pPr>
      <w:r>
        <w:rPr>
          <w:b/>
        </w:rPr>
        <w:t>Pozemková parcela č. 1012/34 o výměře 119 m2 -kupující Martin a Ludmila Kučerov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et obce na rok 2013. Příjmy činí 4.974.400,-Kč a výdaje 4.562.400,- Kč. Rozpočet je nedílnou součástí zápisu jako příloh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</w:t>
      </w:r>
      <w:r>
        <w:rPr/>
        <w:t xml:space="preserve"> </w:t>
      </w:r>
      <w:r>
        <w:rPr>
          <w:b/>
        </w:rPr>
        <w:t>9 hlasy pověřují starostku ke schválení rozpočtové změny č. 4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i 9 hlasy složení inventarizační komise ve složení – předseda ing. Miloslav Pešta, členové František Komárek, František Kašpar, Jaroslav Matuška, Petr Mareš. Inventura majetku bude provedena od 20.12.2012 do 15.1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aroslav Mat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OU Hrejkovice</dc:creator>
  <dc:description/>
  <cp:keywords/>
  <dc:language>en-US</dc:language>
  <cp:lastModifiedBy>OU Hrejkovice</cp:lastModifiedBy>
  <cp:lastPrinted>2012-11-09T08:28:00Z</cp:lastPrinted>
  <dcterms:modified xsi:type="dcterms:W3CDTF">2012-12-14T09:32:00Z</dcterms:modified>
  <cp:revision>48</cp:revision>
  <dc:subject/>
  <dc:title/>
</cp:coreProperties>
</file>