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7. zasedání Zastupitelstva Obce Hrejkovice konaného dne 7.11.2012</w:t>
      </w:r>
    </w:p>
    <w:p>
      <w:pPr>
        <w:pStyle w:val="Normal"/>
        <w:jc w:val="center"/>
        <w:rPr/>
      </w:pPr>
      <w:r>
        <w:rPr>
          <w:b/>
        </w:rPr>
        <w:t>v KD Pechova Lhota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KD Pechova Lhota</w:t>
      </w:r>
    </w:p>
    <w:p>
      <w:pPr>
        <w:pStyle w:val="Normal"/>
        <w:rPr/>
      </w:pPr>
      <w:r>
        <w:rPr/>
        <w:t>Začátek:</w:t>
        <w:tab/>
        <w:tab/>
        <w:t>18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Mareš Petr,  Matuška Jaroslav</w:t>
      </w:r>
    </w:p>
    <w:p>
      <w:pPr>
        <w:pStyle w:val="Normal"/>
        <w:rPr/>
      </w:pPr>
      <w:r>
        <w:rPr/>
        <w:t>Omluveni:                   Ing. Miloslav Pešta, František Kašpar, Hana Žárská</w:t>
      </w:r>
    </w:p>
    <w:p>
      <w:pPr>
        <w:pStyle w:val="Normal"/>
        <w:rPr/>
      </w:pPr>
      <w:r>
        <w:rPr/>
        <w:t>Hosté:                          Zdeněk Pecka, Martin Štván, Jaroslava Sedlmajerová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návrhu zadání územního plánu Hrejkovice</w:t>
      </w:r>
    </w:p>
    <w:p>
      <w:pPr>
        <w:pStyle w:val="Normal"/>
        <w:jc w:val="both"/>
        <w:rPr/>
      </w:pPr>
      <w:r>
        <w:rPr/>
        <w:t>4. Záměr na prodeje pozemků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>Návrh na určení ověřovatelů zápisu: Marie Třísková a Petr Mareš byl přijat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zadání územního plánu Hrejkovice</w:t>
      </w:r>
    </w:p>
    <w:p>
      <w:pPr>
        <w:pStyle w:val="Normal"/>
        <w:jc w:val="both"/>
        <w:rPr/>
      </w:pPr>
      <w:r>
        <w:rPr/>
        <w:t>Zastupitelé projednali návrh územního plánu Hrejkovice, který byl vyvěšen na úřední desce obce a schválili tento návrh 6 hla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6 hlasy schválili Zadání územního plánu Hrejkovice podle odstavce 5 -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7 stavebního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4. Záměr na prodej pozemků</w:t>
      </w:r>
    </w:p>
    <w:p>
      <w:pPr>
        <w:pStyle w:val="Normal"/>
        <w:jc w:val="both"/>
        <w:rPr/>
      </w:pPr>
      <w:r>
        <w:rPr/>
        <w:t>Již v minulém zastupitelstvu byl schválen záměr na prodeje pozemků u bytového domu č.p. 105 v Hrejkovicích . Na základě geometrického plánu č. 354-239/2012 zastupitelé odsouhlasili záměr na prodej těchto pozemků:</w:t>
      </w:r>
    </w:p>
    <w:p>
      <w:pPr>
        <w:pStyle w:val="Normal"/>
        <w:jc w:val="both"/>
        <w:rPr/>
      </w:pPr>
      <w:r>
        <w:rPr/>
        <w:t>Pozemková parcela č. 1012/39 o výměře 70 m2 – kupující Lenka Jedličková</w:t>
      </w:r>
    </w:p>
    <w:p>
      <w:pPr>
        <w:pStyle w:val="Normal"/>
        <w:jc w:val="both"/>
        <w:rPr/>
      </w:pPr>
      <w:r>
        <w:rPr/>
        <w:t>Pozemková parcela č. 1012/38 o výměře 66 m2 -  kupující Štěpánka Jedličková</w:t>
      </w:r>
    </w:p>
    <w:p>
      <w:pPr>
        <w:pStyle w:val="Normal"/>
        <w:jc w:val="both"/>
        <w:rPr/>
      </w:pPr>
      <w:r>
        <w:rPr/>
        <w:t>Pozemková parcela č. 1012/37 o výměře 66 m2 -  kupující Petr Vačlena</w:t>
      </w:r>
    </w:p>
    <w:p>
      <w:pPr>
        <w:pStyle w:val="Normal"/>
        <w:jc w:val="both"/>
        <w:rPr/>
      </w:pPr>
      <w:r>
        <w:rPr/>
        <w:t>Pozemková parcela č. 1012/36 o výměře 66 m2 -  kupující Richard Sedlmajer</w:t>
      </w:r>
    </w:p>
    <w:p>
      <w:pPr>
        <w:pStyle w:val="Normal"/>
        <w:jc w:val="both"/>
        <w:rPr/>
      </w:pPr>
      <w:r>
        <w:rPr/>
        <w:t>Pozemková parcela č. 1012/35 o výměře 64 m2 -  kupující Radka Štuková a Mir. Koryta</w:t>
      </w:r>
    </w:p>
    <w:p>
      <w:pPr>
        <w:pStyle w:val="Normal"/>
        <w:jc w:val="both"/>
        <w:rPr/>
      </w:pPr>
      <w:r>
        <w:rPr/>
        <w:t xml:space="preserve">Pozemková parcela č. 1012/34 o výměře 119 m2 -kupující Martin a Ludmila Kučerov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6 hlasy schválili záměr na prodej těchto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9 o výměře 70 m2 – kupující Le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8 o výměře 66 m2 -  kupující Štěpá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7 o výměře 66 m2 -  kupující Petr Vačlen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6 o výměře 66 m2 -  kupující Richard Sedlmajer</w:t>
      </w:r>
    </w:p>
    <w:p>
      <w:pPr>
        <w:pStyle w:val="Normal"/>
        <w:jc w:val="both"/>
        <w:rPr/>
      </w:pPr>
      <w:r>
        <w:rPr>
          <w:b/>
        </w:rPr>
        <w:t>Pozemková parcela č. 1012/35 o výměře 64 m2 -  kupující Radka Štuková a Miroslav Koryta</w:t>
      </w:r>
    </w:p>
    <w:p>
      <w:pPr>
        <w:pStyle w:val="Normal"/>
        <w:jc w:val="both"/>
        <w:rPr/>
      </w:pPr>
      <w:r>
        <w:rPr>
          <w:b/>
        </w:rPr>
        <w:t xml:space="preserve">Pozemková parcela č. 1012/34 o výměře 119 m2 - kupující Martin a Ludmila Kučerov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5. Informace starostky:</w:t>
      </w:r>
    </w:p>
    <w:p>
      <w:pPr>
        <w:pStyle w:val="Normal"/>
        <w:jc w:val="both"/>
        <w:rPr/>
      </w:pPr>
      <w:r>
        <w:rPr/>
        <w:t>Starostka seznámila zastupitele se žádostí o uzavření smlouvy o budoucí smlouvě o zřízení práva věcného břemene – souhlas s umístěním energetického zařízení  na pozemku parc. č.  PK 2798/3 díl 1 KN2816. Jedná se o novostavbu pana Jana Tomana v Níkovicích. Zastupitelé souhlasí s uzavřením smlouvy o budoucí smlouv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</w:t>
      </w:r>
      <w:r>
        <w:rPr/>
        <w:t xml:space="preserve"> </w:t>
      </w:r>
      <w:r>
        <w:rPr>
          <w:b/>
        </w:rPr>
        <w:t>8 hlasy schválili uzavření smlouvy o budoucí smlouvě o zřízení práva věcného břemene – souhlas s umístěním energetického zařízení na pozemku parc. č. PK2798/3 díl 1 KN28169. Jedná se o novostavbu v Níkovicích – Toman J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přečetla žádost pan Jaroslava Třísky o pronájem pozemků v katastrálním území Hrejkovice od 1.1.2013 k zemědělskému využití. Jedná se o pozemky 1/20, 1/21 a 1/37 v celkové výměře 3.0917 ha. Sousední pozemky již pan Tříska obhospodařuje. Zastupitelé tuto žádost projednali a souhlasili se záměrem na pronájem těchto pozemk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dsouhlasili 6 hlasy záměr na pronájem pozemků v katastrálním území Hrejkovice č. 1/20, 1/21 a 1/37 o celkové výměře 3,0917 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ní údržba místních komunikací.</w:t>
      </w:r>
    </w:p>
    <w:p>
      <w:pPr>
        <w:pStyle w:val="Normal"/>
        <w:jc w:val="both"/>
        <w:rPr/>
      </w:pPr>
      <w:r>
        <w:rPr/>
        <w:t>Pro letošní zimu byl navržen pan Petr Mareš pro Níkovice, Hrejkovice a Chlumek a pan</w:t>
      </w:r>
    </w:p>
    <w:p>
      <w:pPr>
        <w:pStyle w:val="Normal"/>
        <w:jc w:val="both"/>
        <w:rPr/>
      </w:pPr>
      <w:r>
        <w:rPr/>
        <w:t xml:space="preserve">Marek Matuška pro Pechovu Lhotu a místní komunikace – Hrejkovice-Pechova Lhota-Níkovice. Tento návrh zastupitelé schválili. </w:t>
      </w:r>
    </w:p>
    <w:p>
      <w:pPr>
        <w:pStyle w:val="Normal"/>
        <w:jc w:val="both"/>
        <w:rPr/>
      </w:pPr>
      <w:r>
        <w:rPr/>
        <w:t>Dohodnutá cena pro tyto práce je 550,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informovala o přípravě rozpočtu na rok 2013, který se bude schvalovat v prosinci toho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a projednána akce, která by měla být realizována z dotace POV Jihočeského kraje příští rok. Starostka navrhla akci – Rekonstrukce zeleně veřejných prostranství v Hrejkovicích – I. etapa. Jedná se postupnou úpravu zeleně na návsi a parku u prodejny v Hrejkovicích. Projekt na tuto akci má již obec zpracovanou 3 roky.</w:t>
      </w:r>
    </w:p>
    <w:p>
      <w:pPr>
        <w:pStyle w:val="Normal"/>
        <w:jc w:val="both"/>
        <w:rPr/>
      </w:pPr>
      <w:r>
        <w:rPr/>
        <w:t>Zastupitelé tento návrh odsouhlas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6 hlasy žádost o dotaci z POV Jihočeského kraje pro rok 2013 pro akci Rekonstrukce zeleně veřejných prostranství v Hrejkovicích I. eta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informovala přítomné s průběhem jednání o vyčištění koryta hrejkovického potoka. Jednání probíhají ve spolupráci s Povodím Vltavy a odborem životního prostředí v Milevsku.</w:t>
      </w:r>
    </w:p>
    <w:p>
      <w:pPr>
        <w:pStyle w:val="Normal"/>
        <w:jc w:val="both"/>
        <w:rPr/>
      </w:pPr>
      <w:r>
        <w:rPr/>
        <w:t>Starostka navrhla výplatu ročních odměn členům komisí, kteří nejsou v ZO, členkám SPOZ v jednotlivých částech obce a kronikářce v celkové částce 10.10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roční odměny členům komisí, členkám SPOZ a kronikářce v částce 10.1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 plánovaným řešením proti závějím sněhu na místní komunikaci na Chlumek. Zatím je toto řešeno dřevěnými sněhovými zábranami, které mají jednak krátkou životnost a bohužel se kradou. Pro příští rok je plánováno osazení živého plotu kolem této silnice v délce asi 300m. Pozemek patří panu Martinu Hejhalovi, který s tímto řešením souhlasí.</w:t>
      </w:r>
    </w:p>
    <w:p>
      <w:pPr>
        <w:pStyle w:val="Normal"/>
        <w:jc w:val="both"/>
        <w:rPr/>
      </w:pPr>
      <w:r>
        <w:rPr/>
        <w:t>V minulém zastupitelstvu byla schválena vyhláška o poplatcích za odpad. Zastupitelé projednali změnu poplatku za psa. Poplatek za 1 psa se zvyšuje z 50,- Kč na 100,- Kč. Za každého dalšího psa je poplatek 15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změnu poplatku za psa a to – poplatek za 1 psa je 100,- Kč , za každého dalšího 15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use</w:t>
      </w:r>
    </w:p>
    <w:p>
      <w:pPr>
        <w:pStyle w:val="Normal"/>
        <w:jc w:val="both"/>
        <w:rPr/>
      </w:pPr>
      <w:r>
        <w:rPr/>
        <w:t>V diskusi nabídl pan místostarosta Halíř židle, které zbyly po rekonstrukci sálu v KD Pechova Lhota na Chlumek, nebo do hasičárny v Hrejkovicích.</w:t>
      </w:r>
    </w:p>
    <w:p>
      <w:pPr>
        <w:pStyle w:val="Normal"/>
        <w:jc w:val="both"/>
        <w:rPr/>
      </w:pPr>
      <w:r>
        <w:rPr/>
        <w:t>Pan Petr Mareš – akce v příštím roce v Níkovicích – utěsnit požární nádrž a vyčistit potok – přítok.</w:t>
      </w:r>
    </w:p>
    <w:p>
      <w:pPr>
        <w:pStyle w:val="Normal"/>
        <w:jc w:val="both"/>
        <w:rPr/>
      </w:pPr>
      <w:r>
        <w:rPr/>
        <w:t xml:space="preserve">Akce v prosinci – 8.12. Mikulášská nadílka, </w:t>
      </w:r>
    </w:p>
    <w:p>
      <w:pPr>
        <w:pStyle w:val="Normal"/>
        <w:jc w:val="both"/>
        <w:rPr/>
      </w:pPr>
      <w:r>
        <w:rPr/>
        <w:t>1.12. 2012 rozsvícení vánočního stromečku v 15.00 v Hrejkovicích a  v 17.00 hod v Pechové Lhotě.</w:t>
      </w:r>
    </w:p>
    <w:p>
      <w:pPr>
        <w:pStyle w:val="Normal"/>
        <w:jc w:val="both"/>
        <w:rPr/>
      </w:pPr>
      <w:r>
        <w:rPr/>
        <w:t>Před vánocemi – zpívání v kaplič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zastupitelstva bylo ukončeno ve 20.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7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6 hlasy schválili Zadání územního plánu Hrejkovice podle odstavce 5 -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7 stavebního zák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6 hlasy schválili záměr na prodej těchto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9 o výměře 70 m2 – kupující Le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8 o výměře 66 m2 -  kupující Štěpá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7 o výměře 66 m2 -  kupující Petr Vačlen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6 o výměře 66 m2 -  kupující Richard Sedlmajer</w:t>
      </w:r>
    </w:p>
    <w:p>
      <w:pPr>
        <w:pStyle w:val="Normal"/>
        <w:jc w:val="both"/>
        <w:rPr/>
      </w:pPr>
      <w:r>
        <w:rPr>
          <w:b/>
        </w:rPr>
        <w:t>Pozemková parcela č. 1012/35 o výměře 64 m2 -  kupující Radka Štuková a Miroslav Kory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emková parcela č. 1012/34 o výměře 119 m2 - kupující Martin a Ludmila Kučerov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</w:t>
      </w:r>
      <w:r>
        <w:rPr/>
        <w:t xml:space="preserve"> </w:t>
      </w:r>
      <w:r>
        <w:rPr>
          <w:b/>
        </w:rPr>
        <w:t>8 hlasy schválili uzavření smlouvy o budoucí smlouvě o zřízení práva věcného břemene – souhlas s umístěním energetického zařízení na pozemku parc. č. PK2798/3 díl 1 KN28169. Jedná se o novostavbu v Níkovicích – Toman J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dsouhlasili 6 hlasy záměr na pronájem pozemků v katastrálním území Hrejkovice č. 1/20, 1/21 a 1/37 o celkové výměře 3,0917 h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dsouhlasili 6 hlasy žádost o dotaci z POV Jihočeského kraje pro rok 2013 pro akci Rekonstrukce zeleně veřejných prostranství v Hrejkovicích I. etap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roční odměny členům komisí, členkám SPOZ a kronikářce v částce 10.10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změnu poplatku za psa a to – poplatek za 1 psa je 100,- Kč , za každého dalšího 15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OU Hrejkovice</dc:creator>
  <dc:description/>
  <cp:keywords/>
  <dc:language>en-US</dc:language>
  <cp:lastModifiedBy>OU Hrejkovice</cp:lastModifiedBy>
  <cp:lastPrinted>2012-11-09T08:28:00Z</cp:lastPrinted>
  <dcterms:modified xsi:type="dcterms:W3CDTF">2012-11-09T08:46:00Z</dcterms:modified>
  <cp:revision>45</cp:revision>
  <dc:subject/>
  <dc:title/>
</cp:coreProperties>
</file>