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5. zasedání Zastupitelstva Obce Hrejkovice konaného dne 5.9.2012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, Hana Žársk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Miloslav Pešta, Mareš Petr,</w:t>
      </w:r>
    </w:p>
    <w:p>
      <w:pPr>
        <w:pStyle w:val="Normal"/>
        <w:rPr/>
      </w:pPr>
      <w:r>
        <w:rPr/>
        <w:t>Omluveni:                   Kašpar František, Matuška Jaroslav</w:t>
      </w:r>
    </w:p>
    <w:p>
      <w:pPr>
        <w:pStyle w:val="Normal"/>
        <w:rPr/>
      </w:pPr>
      <w:r>
        <w:rPr/>
        <w:t>Hosté:                          Jaroslava Sedlmajerová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 firmu LTW Servis JT s.r.o. – Tomáš Blecha a Jaroslav Herink</w:t>
      </w:r>
    </w:p>
    <w:p>
      <w:pPr>
        <w:pStyle w:val="Normal"/>
        <w:rPr/>
      </w:pPr>
      <w:r>
        <w:rPr/>
        <w:t>Zapisovatelka:</w:t>
        <w:tab/>
        <w:tab/>
        <w:t>Hana Žárská</w:t>
      </w:r>
    </w:p>
    <w:p>
      <w:pPr>
        <w:pStyle w:val="Normal"/>
        <w:rPr/>
      </w:pPr>
      <w:r>
        <w:rPr/>
        <w:t>Ověřovatelé zápisu:</w:t>
        <w:tab/>
        <w:t>Ing. Miloslav Pešta, František Komá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7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žádosti o udělení souhlasu ke zřízení sjezdu fi LKW Servis JT s.r.o.</w:t>
      </w:r>
    </w:p>
    <w:p>
      <w:pPr>
        <w:pStyle w:val="Normal"/>
        <w:jc w:val="both"/>
        <w:rPr/>
      </w:pPr>
      <w:r>
        <w:rPr/>
        <w:t>4. Informace starostky</w:t>
      </w:r>
    </w:p>
    <w:p>
      <w:pPr>
        <w:pStyle w:val="Normal"/>
        <w:jc w:val="both"/>
        <w:rPr/>
      </w:pPr>
      <w:r>
        <w:rPr/>
        <w:t>5. Diskuse</w:t>
      </w:r>
    </w:p>
    <w:p>
      <w:pPr>
        <w:pStyle w:val="Normal"/>
        <w:jc w:val="both"/>
        <w:rPr/>
      </w:pPr>
      <w:r>
        <w:rPr/>
        <w:t>6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7 hlasy.</w:t>
      </w:r>
    </w:p>
    <w:p>
      <w:pPr>
        <w:pStyle w:val="Normal"/>
        <w:jc w:val="both"/>
        <w:rPr/>
      </w:pPr>
      <w:r>
        <w:rPr/>
        <w:t xml:space="preserve">Návrh na určení ověřovatelů zápisu: Ing. Miloslav Pešta a František Komárek byl přijat </w:t>
      </w:r>
    </w:p>
    <w:p>
      <w:pPr>
        <w:pStyle w:val="Normal"/>
        <w:jc w:val="both"/>
        <w:rPr/>
      </w:pPr>
      <w:r>
        <w:rPr/>
        <w:t>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žádosti o udělení souhlasu ke zřízení sjezdu LKW Servis JT s.r.o.</w:t>
      </w:r>
    </w:p>
    <w:p>
      <w:pPr>
        <w:pStyle w:val="Normal"/>
        <w:jc w:val="both"/>
        <w:rPr/>
      </w:pPr>
      <w:r>
        <w:rPr/>
        <w:t>Starostka seznámila přítomné s žádosti o udělení souhlasu obce, jakožto vlastníka sousedního pozemku ke zřízení sjezdu z pozemkové parcely č. 630/1 k.ú. Hrejkovice na místní komunikaci Hrejkovice – Pechova Lhota pozemková parcela č. 1586/1. Investor přehodnotil svůj záměr a prozatím odkládá stavbu haly pro nákladní auta a v současné době chce na uvedeném pozemku zřídit odstavnou zpevněnou plochu pro osobní automobily. Zástupci fi LKW Servis JT s.r.o. – pan Herink a pan Blecha obhajovali stanoviska firmy. Z následné diskuse vyšel závěr, že vjezdy na tento pozemek pro osobní automobily existují a zastupitelé se jednohlasně vyjádřili, že souhlas nedaj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rozhodli o neudělení souhlasu se sjezdem na místní komunik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Bod 4. Informace starostky </w:t>
      </w:r>
    </w:p>
    <w:p>
      <w:pPr>
        <w:pStyle w:val="Normal"/>
        <w:jc w:val="both"/>
        <w:rPr/>
      </w:pPr>
      <w:r>
        <w:rPr/>
        <w:t>V minulém ZO byl projednán záměr na prodej pozemků manželům Kolářovým z Hrejkovic, jedná se pozemkovou parcelu č. 1590/7. Tento záměr byl vyvěšen od 9.8.2012 do 24.8.2012. V tomto období nebyly k tomuto záměru vzneseny žádné připomínky. Zastupitelé 7 hlasy schválili prodej výše uvedeného pozem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schválili prodej pozemkové parcely č. 1590/7 o výměře 59 m2 kat. území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ka seznámila zastupitele s žádostí Českého svazu ochránců přírody MAKOV o finanční příspěvek na zajištění provozu záchranné stanice živočichů Makov. Stalo se již tradicí, že obec této stanici přispívá. I letos zastupitelé schválili příspěvek ve výši </w:t>
      </w:r>
    </w:p>
    <w:p>
      <w:pPr>
        <w:pStyle w:val="Normal"/>
        <w:jc w:val="both"/>
        <w:rPr/>
      </w:pPr>
      <w:r>
        <w:rPr/>
        <w:t>1.00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příspěvek na zajištění provozu záchranné stanice živočichů Ma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přítomné s probíhající opravou KD Pechova Lhota, v současné době jsou již vyměněna okna, místní knihovna byla již v úterý v provozu – zaměstnanci VPP ji vymalovali a uklidili. Teď nás čeká výměna podlahy na sále.</w:t>
      </w:r>
    </w:p>
    <w:p>
      <w:pPr>
        <w:pStyle w:val="Normal"/>
        <w:jc w:val="both"/>
        <w:rPr/>
      </w:pPr>
      <w:r>
        <w:rPr/>
        <w:t>Starostka seznámila zastupitele s přípravou a zpracováním projektu kanalizace a čističky odpadních vod v Hrejkovicích. Obec je zapojena do projektu SORP a dostane na tento projekt dotaci z POV kraje.</w:t>
      </w:r>
    </w:p>
    <w:p>
      <w:pPr>
        <w:pStyle w:val="Normal"/>
        <w:jc w:val="both"/>
        <w:rPr/>
      </w:pPr>
      <w:r>
        <w:rPr/>
        <w:t>Starostka projednala možnost zpracování PET lahví v Kostelci nad Vltavou s panem starostou Kosíkem a domluvili jsme se na zkušebním svozu.</w:t>
      </w:r>
    </w:p>
    <w:p>
      <w:pPr>
        <w:pStyle w:val="Normal"/>
        <w:jc w:val="both"/>
        <w:rPr/>
      </w:pPr>
      <w:r>
        <w:rPr/>
        <w:t xml:space="preserve">21.9.2012 tj. pátek – bude v obci přistaven putující kontejner na elektroodpad. Bude postaven u hasičárny a je možné do něho během dne vozit všechny elektrospotřebiče mimo televizí a monitorů od počítačů. Tato informace bude zveřejněna na internetových stránkách obce a vývěsních skříň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9. Diskuse</w:t>
      </w:r>
    </w:p>
    <w:p>
      <w:pPr>
        <w:pStyle w:val="Normal"/>
        <w:jc w:val="both"/>
        <w:rPr/>
      </w:pPr>
      <w:r>
        <w:rPr/>
        <w:t>Starostka seznámila zastupitele s reakcemi na sjezd na místní komunikaci Hrejkovice Pechova Lhota, který fi LKW Servis JT s.r.o. udělala bez jakýchkoli povolení. Paní starostka obdržela stížnosti občanů, i upozornění Policie – DI Písek. tato situace se řeší, v současné době obec není oprávněna poslat výzvu k odstranění stavby, ale upozornila MěÚ v Milevsku a situace se ře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bylo ukončeno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5/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rozhodli o neudělení souhlasu se sjezdem na místní komunika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schválili prodej pozemkové parcely č. 1590/7 o výměře 59 m2 kat. území Hrejk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příspěvek na zajištění provozu záchranné stanice živočichů Ma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omá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2-09-07T07:28:00Z</dcterms:modified>
  <cp:revision>36</cp:revision>
  <dc:subject/>
  <dc:title/>
</cp:coreProperties>
</file>