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  <w:sz w:val="24"/>
          <w:szCs w:val="24"/>
        </w:rPr>
        <w:t xml:space="preserve">                                             </w:t>
      </w:r>
      <w:r>
        <w:rPr>
          <w:sz w:val="40"/>
          <w:szCs w:val="40"/>
        </w:rPr>
        <w:t>P O Z V Á N K 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eřejné zasedání Zastupitelstva Obce Hrejkovice, které se koná ve středu dne 1. 8. 2012 v zasedací místnosti OÚ Hrejkovice v 19.00 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P r o g r a 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8"/>
          <w:szCs w:val="28"/>
        </w:rPr>
        <w:t>Zahájení,  schválení programu zasedání a určení ověřovatelů zápisu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plnění usnesení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dnání a schválení rozpočtové změny č. 2/2012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ěr dodavatele na akci Rekonstrukce KD Pechova Lhota II.et.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busové čekárny – dotace.  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i o odkup pozemků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ěr dodavatele na zpracování nového územního plánu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starostky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use</w:t>
      </w:r>
    </w:p>
    <w:p>
      <w:pPr>
        <w:pStyle w:val="Odstavecseseznamem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snesení a 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Hana Kašparová</w:t>
      </w:r>
    </w:p>
    <w:p>
      <w:pPr>
        <w:pStyle w:val="Heading2"/>
        <w:rPr/>
      </w:pPr>
      <w:r>
        <w:rPr>
          <w:rFonts w:eastAsia="Cambria" w:cs="Cambri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starostka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6:00Z</dcterms:created>
  <dc:creator>Valued Acer Customer</dc:creator>
  <dc:description/>
  <cp:keywords/>
  <dc:language>en-US</dc:language>
  <cp:lastModifiedBy>OU Hrejkovice</cp:lastModifiedBy>
  <cp:lastPrinted>2012-07-24T08:45:00Z</cp:lastPrinted>
  <dcterms:modified xsi:type="dcterms:W3CDTF">2012-07-24T06:45:00Z</dcterms:modified>
  <cp:revision>35</cp:revision>
  <dc:subject/>
  <dc:title/>
</cp:coreProperties>
</file>