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3. zasedání Zastupitelstva Obce Hrejkovice konaného dne 16.5.2012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márek František, Kašpar František, Hana Žársk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g. Miloslav Pešta,Mareš Petr,Jaroslav Matuška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Mareš Petr, Komárek Františ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Závěrečného účtu obce za rok 2011</w:t>
      </w:r>
    </w:p>
    <w:p>
      <w:pPr>
        <w:pStyle w:val="Normal"/>
        <w:jc w:val="both"/>
        <w:rPr/>
      </w:pPr>
      <w:r>
        <w:rPr/>
        <w:t>4. Projednání a schválení rozpočtové změny č. 1/2012</w:t>
      </w:r>
    </w:p>
    <w:p>
      <w:pPr>
        <w:pStyle w:val="Normal"/>
        <w:jc w:val="both"/>
        <w:rPr/>
      </w:pPr>
      <w:r>
        <w:rPr/>
        <w:t>5. Smlouva o zřízení věcného břemene</w:t>
      </w:r>
    </w:p>
    <w:p>
      <w:pPr>
        <w:pStyle w:val="Normal"/>
        <w:jc w:val="both"/>
        <w:rPr/>
      </w:pPr>
      <w:r>
        <w:rPr/>
        <w:t>6. 7. Informace starostky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 xml:space="preserve">Návrh na určení ověřovatelů zápisu: Petr Mareš a František Komárek byl přijat </w:t>
      </w:r>
    </w:p>
    <w:p>
      <w:pPr>
        <w:pStyle w:val="Normal"/>
        <w:jc w:val="both"/>
        <w:rPr/>
      </w:pPr>
      <w:r>
        <w:rPr/>
        <w:t>9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a schválení Závěrečného účtu obce za rok 2011</w:t>
      </w:r>
    </w:p>
    <w:p>
      <w:pPr>
        <w:pStyle w:val="Normal"/>
        <w:jc w:val="both"/>
        <w:rPr/>
      </w:pPr>
      <w:r>
        <w:rPr/>
        <w:t>Paní účetní D. Průchová seznámila zastupitele s dokumentem Závěrečný účet obce Hrejkovice za rok 2011, včetně Zprávy o výsledku přezkoumání hospodaření za rok 2011.</w:t>
      </w:r>
    </w:p>
    <w:p>
      <w:pPr>
        <w:pStyle w:val="Normal"/>
        <w:jc w:val="both"/>
        <w:rPr/>
      </w:pPr>
      <w:r>
        <w:rPr/>
        <w:t>Při přezkoumání hospodaření nebyly zjištěny žádné závažné nedostatky, pouze:</w:t>
      </w:r>
    </w:p>
    <w:p>
      <w:pPr>
        <w:pStyle w:val="Normal"/>
        <w:jc w:val="both"/>
        <w:rPr/>
      </w:pPr>
      <w:r>
        <w:rPr/>
        <w:t>Zpráva o plnění přijatých opatření Zprávy o hospodaření za rok 2010 nebyla zaslána ve lhůtě uvedené v informaci o přijetí opatření k nápravě chyb a nedostatků. Uvedená lhůta 30.6.2011, zpráva došla 8.7.2011.</w:t>
      </w:r>
    </w:p>
    <w:p>
      <w:pPr>
        <w:pStyle w:val="Normal"/>
        <w:jc w:val="both"/>
        <w:rPr/>
      </w:pPr>
      <w:r>
        <w:rPr/>
        <w:t>Náprava: Zprávu za rok 2010 nelze napravit, za rok 2011 Zpráva o plnění přijatých opatření s termínem do 30. 5 2012,tato zpráva odeslána 18.5.2012.</w:t>
      </w:r>
    </w:p>
    <w:p>
      <w:pPr>
        <w:pStyle w:val="Normal"/>
        <w:jc w:val="both"/>
        <w:rPr/>
      </w:pPr>
      <w:r>
        <w:rPr/>
        <w:t>Zastupitelé při projednání Závěrečného účtu za rok 2010 nepřijali opatření k nápravě ke všem nedostatkům zjištěným při přezkoumání. Náprava: Zastupitelstvo při projednání Závěrečného účtu za rok 2011 přijalo nápravné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schválilo 9 hlasy Závěrečný účet obce za rok 2011 s výrokem bez výhrad a přijalo nápravná opatř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4. Projednání a schválení rozpočtové změny č. 1/2012</w:t>
      </w:r>
    </w:p>
    <w:p>
      <w:pPr>
        <w:pStyle w:val="Normal"/>
        <w:jc w:val="both"/>
        <w:rPr/>
      </w:pPr>
      <w:r>
        <w:rPr/>
        <w:t>Paní účetní D. Průchová seznámila zastupitele s rozpočtovou změnou č. 1/02012. Tato rozpočtová změna byla schválena 9 hlasy – rozpočtová změna je nedílnou přílohou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rozpočtovou změnu č. 1/2012, která je nedílnou přílohou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5. Smlouva o smlouvě budoucí – zřízení věcného břemene PL</w:t>
      </w:r>
    </w:p>
    <w:p>
      <w:pPr>
        <w:pStyle w:val="Normal"/>
        <w:jc w:val="both"/>
        <w:rPr/>
      </w:pPr>
      <w:r>
        <w:rPr/>
        <w:t>Starostka seznámila zastupitele se žádostí manželů Mrázkových – Pechova Lhota č.p. 42</w:t>
      </w:r>
    </w:p>
    <w:p>
      <w:pPr>
        <w:pStyle w:val="Normal"/>
        <w:jc w:val="both"/>
        <w:rPr>
          <w:b/>
          <w:b/>
          <w:u w:val="single"/>
        </w:rPr>
      </w:pPr>
      <w:r>
        <w:rPr/>
        <w:t>o zřízení věcného břemene kolem jejich plotu – napojení panelů na solární energii do sítě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odsouhlasilo 9 hlasy Smlouvu o smlouvě budoucí o zřízení práva věcného břemene na pozemkové parcele č. 1472/8 zapsané na LV č. 1 v katastrálním území Pechova Lhota pro obec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Informace starostky</w:t>
      </w:r>
    </w:p>
    <w:p>
      <w:pPr>
        <w:pStyle w:val="Normal"/>
        <w:jc w:val="both"/>
        <w:rPr/>
      </w:pPr>
      <w:r>
        <w:rPr/>
        <w:t>Veřejná služba – v současné době máme v obci 3 pracovnice na veřejnou službu na 2 měsíce květen – červen. Sečou trávu.</w:t>
      </w:r>
    </w:p>
    <w:p>
      <w:pPr>
        <w:pStyle w:val="Normal"/>
        <w:jc w:val="both"/>
        <w:rPr/>
      </w:pPr>
      <w:r>
        <w:rPr/>
        <w:t>Starostka seznámila zastupitele s vyúčtováním fi ČEVAK České Budějovice, která spravuje vodovod Níkovice, Hrejkovice. Na účet obce bude uhrazeno fin. vypořádání ve výši 9.652,- Kč.</w:t>
      </w:r>
    </w:p>
    <w:p>
      <w:pPr>
        <w:pStyle w:val="Normal"/>
        <w:jc w:val="both"/>
        <w:rPr/>
      </w:pPr>
      <w:r>
        <w:rPr/>
        <w:t>Dotace POV – obec obdrží částku 130.000,- od Jihoč. kraje na výměnu oken a podlahy v KD Pechova Lhota. Do příštího zasedání zastupitelstva oslovíme 3 dodavatele s nabídkou na tyto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ý územní plán</w:t>
      </w:r>
    </w:p>
    <w:p>
      <w:pPr>
        <w:pStyle w:val="Normal"/>
        <w:jc w:val="both"/>
        <w:rPr/>
      </w:pPr>
      <w:r>
        <w:rPr/>
        <w:t>Do roku 2015 musí mít obec Hrejkovice zhotoven nový územní plán. Zastupitelé se dohodli, že požádáme o zřízení nového územního plánu MěÚ Milevsko. Určený zastupitel pro pořízení ÚP je pan místostarosta Jaromír Halíř. Schváleno 9 hlas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/>
      </w:pPr>
      <w:r>
        <w:rPr>
          <w:b/>
        </w:rPr>
        <w:t>Zastupitelstvo obce Hrejkovice rozhodlo o pořízení nového územního plánu na svém zasedání dne 16.5.2012 usnesením č. 3/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schvaluje pana Jaromíra Halíře jako určeného zastupitele pro pořizování ÚP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žádost na Městský úřad Milevsko o pořízení tohoto Ú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ěrnice č. 1/2012 o zadávání veřejných zakázek malého rozsa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zastupitele se Směrnicí č. 1/2012 o zadávání veřejných zakázek malého rozsahu. K jejímu obsahu nebyly žádné připomínky a zastupitelé Směrnici č. 1/2012 schválili 9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9 hlasy Směrnici č. 1/2012 o zadávání veřejných zakázek malého rozsahu. Účinnosti tato Směrnice nabývá dnem 16.5.2012 a současně se ruší směrnice k veřejným zakázkám pro obec Hrejkovice ze dne 6.2.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Diskuse</w:t>
      </w:r>
    </w:p>
    <w:p>
      <w:pPr>
        <w:pStyle w:val="Normal"/>
        <w:jc w:val="both"/>
        <w:rPr/>
      </w:pPr>
      <w:r>
        <w:rPr/>
        <w:t>Starostka připomněla přítomným pouťový fotbálek – Hrejkovice – Pechova Lhota na budoucím hřišti u Hrejkovského rybníka v neděli 20.5.2012 ve 14.00 hod.</w:t>
      </w:r>
    </w:p>
    <w:p>
      <w:pPr>
        <w:pStyle w:val="Normal"/>
        <w:jc w:val="both"/>
        <w:rPr/>
      </w:pPr>
      <w:r>
        <w:rPr/>
        <w:t>V Hrejkovické hospodě příští víkend bude pokládána dlažba v kuchyni, částečně omezen provoz.</w:t>
      </w:r>
    </w:p>
    <w:p>
      <w:pPr>
        <w:pStyle w:val="Normal"/>
        <w:jc w:val="both"/>
        <w:rPr/>
      </w:pPr>
      <w:r>
        <w:rPr/>
        <w:t>Petr Mareš – vyřízení pozemků u studen v Níkovicích – prověří starost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ání trávy v Níkovicích – bude v příštím týd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z na peníze, které chodí z výtěžku z loterií – podle nového zákona – obec těmito penězi bude financovat sport a práci s dět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Kopecký – chce porazit 2 stromy- posouzení o pana Bártů – zajistí starostka</w:t>
      </w:r>
    </w:p>
    <w:p>
      <w:pPr>
        <w:pStyle w:val="Normal"/>
        <w:jc w:val="both"/>
        <w:rPr/>
      </w:pPr>
      <w:r>
        <w:rPr/>
        <w:t>František Kašpar – odpady – informovat se v Kostelci na lisování Pet lahví</w:t>
      </w:r>
    </w:p>
    <w:p>
      <w:pPr>
        <w:pStyle w:val="Normal"/>
        <w:jc w:val="both"/>
        <w:rPr/>
      </w:pPr>
      <w:r>
        <w:rPr/>
        <w:t>Hana Žárská – čekárna na silnici na Dmýštice je zlikvidována – odvezena do sbě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ebyla využívána občany PL a shromažďovaly se tam odpady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Starostka upozornila, že letos musí obec změnit vyhlášku o odpadech. Dala na zvážení zastupitelům několik možností. Nová vyhláška bude zpracována do podzimu, aby se stačila do konce roku schvá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závěr zasedání zastupitelstva starostka poděkovala paní Ludmile Komárkové, která obětavě pracovala ve SPOZ obce a celých 25 let psala kroniku obce, za tuto práci a předala ji květiny a malý dár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edání zastupitelstva bylo ukončeno ve 20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č. 3/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schválilo 9 hlasy Závěrečný účet obce za rok 2011 s výrokem bez výhrad a přijalo nápravná opatř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rozpočtovou změnu č. 1/2012, která je nedílnou přílohou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odsouhlasilo 9 hlasy Smlouvu o smlouvě budoucí o zřízení práva věcného břemene na pozemkové parcele č. 1472/8 zapsané na LV č. 1 v katastrálním území Pechova Lhota pro obec Hrejk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/>
      </w:pPr>
      <w:r>
        <w:rPr>
          <w:b/>
        </w:rPr>
        <w:t>Zastupitelstvo obce Hrejkovice rozhodlo o pořízení nového územního plánu na svém zasedání dne 16.5.2012 usnesením č. 3/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schvaluje pana Jaromíra Halíře jako určeného zastupitele pro pořizování ÚP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žádost na Městský úřad Milevsko o pořízení tohoto Ú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Hrejkovice schválili 9 hlasy Směrnici č. 1/2012 o zadávání veřejných zakázek malého rozsahu. Účinnosti tato Směrnice nabývá dnem 16.5.2012 a současně se ruší směrnice k veřejným zakázkám pro obec Hrejkovice ze dne 6.2.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Pet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rantišek Komá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7:00Z</dcterms:created>
  <dc:creator>OU Hrejkovice</dc:creator>
  <dc:description/>
  <cp:keywords/>
  <dc:language>en-US</dc:language>
  <cp:lastModifiedBy>OU Hrejkovice</cp:lastModifiedBy>
  <cp:lastPrinted>2012-01-11T09:33:00Z</cp:lastPrinted>
  <dcterms:modified xsi:type="dcterms:W3CDTF">2012-05-17T11:46:00Z</dcterms:modified>
  <cp:revision>29</cp:revision>
  <dc:subject/>
  <dc:title/>
</cp:coreProperties>
</file>