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2. zasedání Zastupitelstva Obce Hrejkovice konaného dne 15.2.2012</w:t>
      </w:r>
    </w:p>
    <w:p>
      <w:pPr>
        <w:pStyle w:val="Normal"/>
        <w:jc w:val="center"/>
        <w:rPr/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Miloslav Pešta,Mareš Petr,Jaroslav Matuška</w:t>
      </w:r>
    </w:p>
    <w:p>
      <w:pPr>
        <w:pStyle w:val="Normal"/>
        <w:rPr/>
      </w:pPr>
      <w:r>
        <w:rPr/>
        <w:t>Omluveni:                   Hana Žárská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Ing. Miloslav Pešta 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smlouvy o zřízení práva – věcné břemeno PL</w:t>
      </w:r>
    </w:p>
    <w:p>
      <w:pPr>
        <w:pStyle w:val="Normal"/>
        <w:jc w:val="both"/>
        <w:rPr/>
      </w:pPr>
      <w:r>
        <w:rPr/>
        <w:t>4. Projednání a schválení prodeje pozemků</w:t>
      </w:r>
    </w:p>
    <w:p>
      <w:pPr>
        <w:pStyle w:val="Normal"/>
        <w:jc w:val="both"/>
        <w:rPr/>
      </w:pPr>
      <w:r>
        <w:rPr/>
        <w:t>5. Pozemky v PL – část místních komunikací</w:t>
      </w:r>
    </w:p>
    <w:p>
      <w:pPr>
        <w:pStyle w:val="Normal"/>
        <w:jc w:val="both"/>
        <w:rPr/>
      </w:pPr>
      <w:r>
        <w:rPr/>
        <w:t>6. Stav kanalizace podíl silnice I/19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Ing. Miloslav Pešta a František Kašpar byl přijat </w:t>
      </w:r>
    </w:p>
    <w:p>
      <w:pPr>
        <w:pStyle w:val="Normal"/>
        <w:jc w:val="both"/>
        <w:rPr/>
      </w:pPr>
      <w:r>
        <w:rPr/>
        <w:t>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smlouvy o zřízení práva věcného břemene v PL</w:t>
      </w:r>
    </w:p>
    <w:p>
      <w:pPr>
        <w:pStyle w:val="Normal"/>
        <w:jc w:val="both"/>
        <w:rPr/>
      </w:pPr>
      <w:r>
        <w:rPr/>
        <w:t>Zřízení práva věcného břemene se týká pozemku parc.č. KN 568/29, 568/28, 568/23, 568/21, 569/19, PK 1488 v katastrálním území Pechova Lhota. Jedná se o zahuštění TS – Martin Štván v Pechové Lh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o 8 hlasy smlouvu o zřízení práva věcného břemene v Pechové Lhotě na pozemku parc.č. KN 568/29, 568/28, 568/23, 568/21, 568/19, PK 14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Projednání a schválení prodeje pozem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es zastupitelé schválili prodej pozemků manželům Pejšovým a to parcelu č. 1561/12 o výměře 157 m2 a parcelu č. 1561/26 o výměře 256 m2, obě v katastrálním území Hrejkovice. Jedná se o dvorek a zahradu, který již léta užívají. Tento prodej nemohl být uskutečněn dříve, dokud neproběhla digitalizace, a po zaměření potoka. Záměr na prodej byl zveřejněn od 23.1.2012 do 7.2.2012 – nebyly žádné námi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záměr na prodej pozemku je od manželům Petře a Petru Fialovým, Pechova Lhota </w:t>
      </w:r>
    </w:p>
    <w:p>
      <w:pPr>
        <w:pStyle w:val="Normal"/>
        <w:jc w:val="both"/>
        <w:rPr/>
      </w:pPr>
      <w:r>
        <w:rPr/>
        <w:t>č.p. 44. Jedná se o pozemkovou parcelu č. 1472/17o výměře 113 m2 v katastrálním území Pechova Lhota – prostranství před stodolou, která je v jejich vlastnictví. Zastupitelé prodej schválili s tím, že při tomto prodeji bude určeno věcné břemeno-obecní kanalizace. Také tento záměr byl zveřejněn od 23.1.2012 do 7.2.2012 –rovněž bez námi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prodej pozemků manželům Karlu a Věře Pejšovým a to pozemkovou parcelu č. 1561/12 o výměře 157 m2 a pozemkovou parcelu č. 1561/26 o výměře 256 m2 v katastrálním území Pechova Lh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chválili 8 hlasy prodej pozemku manželům Petru a Petře Fialovým a to pozemkovou parcelu č. 1472/17 o výměře 113 m2 v katastrálním území Pechova Lhota. V kupní smlouvě bude určeno věcné břemeno- obecní kanaliz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Pozemky v PL – části místních komunikací</w:t>
      </w:r>
    </w:p>
    <w:p>
      <w:pPr>
        <w:pStyle w:val="Normal"/>
        <w:jc w:val="both"/>
        <w:rPr/>
      </w:pPr>
      <w:r>
        <w:rPr/>
        <w:t>Informace od Úřadu pro zastupování státu ve věcech majetkových – Česká republika je vlastníkem  těchto pozemků v PL:</w:t>
      </w:r>
    </w:p>
    <w:p>
      <w:pPr>
        <w:pStyle w:val="Normal"/>
        <w:jc w:val="both"/>
        <w:rPr/>
      </w:pPr>
      <w:r>
        <w:rPr/>
        <w:t>Podíl ½ pozemku PK parc.č. 2 o výměře 24m2 – dle KN parc. č. 1472/2 – ostatní plocha, ostatní komunikace</w:t>
      </w:r>
    </w:p>
    <w:p>
      <w:pPr>
        <w:pStyle w:val="Normal"/>
        <w:jc w:val="both"/>
        <w:rPr/>
      </w:pPr>
      <w:r>
        <w:rPr/>
        <w:t>Podíl ½ pozemku PK parc č. 3 díl 2 o výměře 362 m2 – dle KN parc č. 1473 –ostatní plocha, ostatní komunikace</w:t>
      </w:r>
    </w:p>
    <w:p>
      <w:pPr>
        <w:pStyle w:val="Normal"/>
        <w:jc w:val="both"/>
        <w:rPr/>
      </w:pPr>
      <w:r>
        <w:rPr/>
        <w:t>Pozemku PK parc.č. 102 o výměře 100 m2 dle KN parc č. 1473 ostaní plocha, ostatní komunikace</w:t>
      </w:r>
    </w:p>
    <w:p>
      <w:pPr>
        <w:pStyle w:val="Normal"/>
        <w:jc w:val="both"/>
        <w:rPr/>
      </w:pPr>
      <w:r>
        <w:rPr/>
        <w:t>Úřad nabízí tyto pozemky k bezplatnému převodu na obec.</w:t>
      </w:r>
    </w:p>
    <w:p>
      <w:pPr>
        <w:pStyle w:val="Normal"/>
        <w:jc w:val="both"/>
        <w:rPr/>
      </w:pPr>
      <w:r>
        <w:rPr/>
        <w:t xml:space="preserve">Zastupitelé 8 hlasy souhlasí s tímto bezplatným převode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odsouhlasilo 8 hlasy bezplatný převod níže uvedených pozemků z České republiky na obec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díl ½ pozemku PK parc.č. 2 o výměře 24m2 – dle KN parc. č. 1472/2 – ostatní plocha, ostatní komunikace</w:t>
      </w:r>
    </w:p>
    <w:p>
      <w:pPr>
        <w:pStyle w:val="Normal"/>
        <w:jc w:val="both"/>
        <w:rPr/>
      </w:pPr>
      <w:r>
        <w:rPr>
          <w:b/>
        </w:rPr>
        <w:t>Podíl ½ pozemku PK parc č. 3 díl 2 o výměře 362 m2 – dle KN parc č. 1473 –ostatní plocha, ostat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emku PK parc.č. 102 o výměře 100 m2 dle KN parc č. 1473 ostaní plocha, ostat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Stav kanalizace podél silnice I/19</w:t>
      </w:r>
    </w:p>
    <w:p>
      <w:pPr>
        <w:pStyle w:val="Normal"/>
        <w:jc w:val="both"/>
        <w:rPr/>
      </w:pPr>
      <w:r>
        <w:rPr/>
        <w:t>Zastupitelstvo projednávalo již na svém minulém zasedání žádost fi LKW servis JT s.r.o. o napojení pozemku do obecní kanalizace. Obec si nechala udělat monitoring stávající kanalizace – kanalizace je částečně v dobrém stavu, ale přibližně polovina je ve stavu havarijním. Podklady ze zprávy fi AQUASERV s.r.o. Pokud by byl tento pozemek napojen je nutná o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seznámila zastupitele s návrhem kalkulace ceny vody na rok 2012.</w:t>
      </w:r>
    </w:p>
    <w:p>
      <w:pPr>
        <w:pStyle w:val="Normal"/>
        <w:jc w:val="both"/>
        <w:rPr/>
      </w:pPr>
      <w:r>
        <w:rPr/>
        <w:t>Stávající cena 35,16 Kč/m3 se zvýší na 36,32 Kč/m3 díky zvýšení DPH na 1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bce Hrejkovice odsouhlasili 8 hlasy cenu vody na rok 2012 a to </w:t>
      </w:r>
    </w:p>
    <w:p>
      <w:pPr>
        <w:pStyle w:val="Normal"/>
        <w:jc w:val="both"/>
        <w:rPr>
          <w:b/>
          <w:b/>
        </w:rPr>
      </w:pPr>
      <w:r>
        <w:rPr>
          <w:b/>
        </w:rPr>
        <w:t>36,32 Kč/m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 dodatkem č. 6 ke Smlouvě o komplexním zabezpečení zneškodnění odpadů od fi RUPMPOLD-P s.r.o., provozovna Příbram. Zastupitelé tento dodatek schválili 8 hla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odsouhlasili 8 hlasy Dodatek č. 6 Smlouvy o komplexním zabezpečení zneškodnění odpadů od fi RUMPOLD-P s.r.o. provozovna Příb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ledem k tomu, že se pozemková úprava dokončuje a víme parcelu, kde chceme vybudovat víceúčelové sportoviště, rozhodli jsme se zařadit změnu pozemkové parc. č. 1684 kat. území Hrejkovice do právě probíhající změny ÚP č. 3 – ze stávající louky na sportoviště – využití volného času. Zastupitelé tuto změnu odsouhlasili 8 hla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ouhlasí se změnou ÚP u pozemkové parcely č. 1684 kat. území Hrejkovice – stávající stav louka na sportoviště-využití volného času a zařazení této změny do Změny č. 3 ÚP Hrejk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 Rozhodnutím Městského úřadu Milevsko odboru dopravy ve věci oplocené honitby zv. Obora Pekárkův mlýn. Po diskusi se zastupitelé shodli, že se nebudeme proti tomuto rozhodnutí odvol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zastupitele s granty, které vyhlásil Jihočeský kraj. Zastupitelé se shodli, že požádáme o dotaci pro SDH Hrejkovice a to oprava střechy na hasičcké zbrojnici v Hrejkovicích a výměnu vrat tamtéž. V loňském roce jsme s touto dotací neuspěli. Dále požádáme o dotaci na autobusové čekárny a to v Hrejkovicích a na Chlumku. V příštím roce bychom pokračovali a požádali o dotaci a autobusové čekárny v Níkovicích a Pechové Lh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se seznámily s návrhem projektu budoucího víceúčelového sportovního  hřiště na parcele č. 1684 kat. území Hrejkovice, který zpracoval Ing. Petr Tolar. Jednohlasně s tímto návrhem souhlas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19.30 hod jednání ukonči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o 8 hlasy smlouvu o zřízení práva věcného břemene v Pechové Lhotě na pozemku parc.č. KN 568/29, 568/28, 568/23, 568/21, 568/19, PK 14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prodej pozemků manželům Karlu a Věře Pejšovým a to pozemkovou parcelu č. 1561/12 o výměře 157 m2 a pozemkovou parcelu č. 1561/26 o výměře 256 m2 v katastrálním území Pechova Lh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stupitelé schválili 8 hlasy prodej pozemku manželům Petru a Petře Fialovým a to pozemkovou parcelu č. 1472/17 o výměře 113 m2 v katastrálním území Pechova Lhota. V kupní smlouvě bude určeno věcné břemeno- obecní kanaliz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stvo obce Hrejkovice odsouhlasilo 8 hlasy bezplatný převod  níže uvedených pozemků z České republiky na obec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díl ½ pozemku PK parc.č. 2 o výměře 24m2 – dle KN parc. č. 1472/2 – ostatní plocha, ostat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díl ½ pozemku PK parc č. 3 díl 2 o výměře 362 m2 – dle KN parc č. 1473 –ostatní plocha, ostat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u PK parc.č. 102 o výměře 100 m2 dle KN parc č. 1473 ostaní plocha, ostat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bce Hrejkovice odsouhlasili 8 hlasy cenu vody na rok 2012 a to </w:t>
      </w:r>
    </w:p>
    <w:p>
      <w:pPr>
        <w:pStyle w:val="Normal"/>
        <w:jc w:val="both"/>
        <w:rPr>
          <w:b/>
          <w:b/>
        </w:rPr>
      </w:pPr>
      <w:r>
        <w:rPr>
          <w:b/>
        </w:rPr>
        <w:t>36,32 Kč/m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odsouhlasili 8 hlasy Dodatek č. 6 Smlouvy o komplexním zabezpečení zneškodnění odpadů od fi RUMPOLD-P s.r.o. provozovna Příb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ouhlasí se změnou ÚP u pozemkové parcely č. 1684 kat. území Hrejkovice – stávající stav louka na sportoviště-využití volného času a zařazení této změny do Změny č. 3 ÚP Hrejk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2-02-17T09:42:00Z</dcterms:modified>
  <cp:revision>27</cp:revision>
  <dc:subject/>
  <dc:title/>
</cp:coreProperties>
</file>