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 Hrejkovice, které se koná ve středu dne 18.1.2012 v zasedací místnosti OÚ Hrejkovice v 18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, 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rozpočtové změny č. 5/11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záměru na prodej pozemk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arizace majetku k 31. 12.2011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budoucí smlouvě o zřízení práva věcného břemen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kanalizace v KD Hrejkovic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starostky hný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6:00Z</dcterms:created>
  <dc:creator>Valued Acer Customer</dc:creator>
  <dc:description/>
  <cp:keywords/>
  <dc:language>en-US</dc:language>
  <cp:lastModifiedBy>OU Hrejkovice</cp:lastModifiedBy>
  <cp:lastPrinted>2012-01-11T09:45:00Z</cp:lastPrinted>
  <dcterms:modified xsi:type="dcterms:W3CDTF">2012-01-11T08:51:00Z</dcterms:modified>
  <cp:revision>30</cp:revision>
  <dc:subject/>
  <dc:title/>
</cp:coreProperties>
</file>